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7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8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行业标准目录最新发布</w:t>
      </w:r>
    </w:p>
    <w:p>
      <w:pPr>
        <w:pStyle w:val="Normal"/>
        <w:ind w:left="561" w:firstLine="956"/>
        <w:rPr>
          <w:rFonts w:ascii="方正楷体_GBK" w:hAnsi="方正楷体_GBK" w:eastAsia="方正楷体_GBK" w:cs="黑体"/>
          <w:b/>
          <w:b/>
          <w:sz w:val="28"/>
          <w:szCs w:val="28"/>
          <w:lang w:val="en-US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val="en-US"/>
        </w:rPr>
        <w:t>202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7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val="en-US"/>
        </w:rPr>
        <w:t>-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32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项行业标准目录，其中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电子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化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7</w:t>
      </w:r>
      <w:r>
        <w:rPr>
          <w:rFonts w:ascii="方正楷体_GBK" w:hAnsi="方正楷体_GBK" w:cs="黑体" w:eastAsia="方正楷体_GBK"/>
          <w:b/>
          <w:sz w:val="28"/>
          <w:szCs w:val="28"/>
          <w:lang w:val="en-US"/>
        </w:rPr>
        <w:t>项、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冶金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建筑材料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机械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轻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纺织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石油天然气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力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船舶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农业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5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水产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345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32"/>
        <w:gridCol w:w="4433"/>
        <w:gridCol w:w="2280"/>
        <w:gridCol w:w="1901"/>
        <w:gridCol w:w="1894"/>
      </w:tblGrid>
      <w:tr>
        <w:trPr>
          <w:tblHeader w:val="true"/>
          <w:trHeight w:val="3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实施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类别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J/T 1177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管特性图示仪校准仪技术要求和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1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J/T 1182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分立器件直流参数测试设备技术要求和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J/T 1145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扩散炉能源消耗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J/T 11451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J/T 1187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打印机及多功能一体机制造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J/T 1187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视机制造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J/T 1187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信息制造业绿色园区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J/T 1188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光二极管制造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J/T 1188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型计算机制造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J/T 1188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晶面板制造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J/T 1188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扩散炉热平衡和热效率及综合能耗的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J/T 1188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玻璃制造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电视终端安全能力测试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电视终端安全能力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高清电子白板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00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高清视频图像质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主观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高清远程会诊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02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动态范围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D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视频技术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元数据及适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0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动态范围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D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视频图像质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主观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04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互联网超高清视频播放软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互动视频播放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1.6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系统视觉舒适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-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显示内容 多媒体演示文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1.5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系统视觉舒适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-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大尺寸显示屏最大亮度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1.4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系统视觉舒适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-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投影显示 设备布局及设置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1.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系统视觉舒适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-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头戴式显示 蓝光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1.2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系统视觉舒适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平板显示 设备布局及设置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1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系统视觉舒适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评价体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0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景视频行车记录仪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视接收设备 电声性能基本技术要求和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视接收设备 三维声性能技术要求和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前投影式全景球面显示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视接收设备 模拟射频接收性能技术要求和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虚拟现实音频主观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1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表面组装用胶粘剂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187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外转子轴流风机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7.3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柔性显示器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-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内侧折叠柔性显示模块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59.2.3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晶显示器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3-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显示器用彩色矩阵叠屏液晶显示模块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59.2.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晶显示器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3-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视机用彩色矩阵叠屏液晶显示模块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59.2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晶显示器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彩色矩阵叠屏液晶显示模块 空白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61.5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机发光二极管显示器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-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残像和寿命的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61.5.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61.5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机发光二极管显示器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-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机械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61.5.2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60.6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光源组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-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部分：测试方法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LED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前光组件光电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60.6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光源组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部分：测试方法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LED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光板光电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12.14.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触摸和交互显示器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乘用车用触摸显示模块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移动显示器件用玻璃盖板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机械试验方法――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3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移动显示器件用玻璃盖板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机械试验方法――单轴弯曲强度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点弯曲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3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移动显示器件用玻璃盖板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机械试验方法――双轴弯曲失效能量（落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2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薄化液晶显示盒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性能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设备共模和差模骚扰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组装技术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68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0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详细规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D29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D29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D29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固定铝电解电容器评定水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001-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0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详细规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D1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固定铝电解电容器评定水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000-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6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设备用固定电阻器详细规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RJ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金属膜低功率固定电阻器评定水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674-19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67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设备用固定电阻器详细规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RJ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金属膜低功率固定电阻器评定水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 2675-19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8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设备用固定电阻器详细规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RJ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金属膜低功率固定电阻器评定水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868-19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虚拟现实从业人员能力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互联网平台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行业信息化和工业化融合评估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印制电路板制造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电解电容器用电极箔制造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器电子产品限制释放挥发性有机物种类及阈值设定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电气产品中七种邻苯二甲酸酯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础机电继电器生产生命周期评价技术规范（产品种类规则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金属化薄膜电容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投影显示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9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印制电路板生产生命周期评价技术规范（产品种类规则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9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导电和抗静电橡胶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93-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家用手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8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21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V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带和多楔带用浸胶聚酯线绳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硬线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21.1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金属化工设备 丙烯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丁二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苯乙烯、聚氯乙烯、均聚聚丙烯、聚偏氟乙烯和玻璃纤维增强聚丙烯球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37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6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金属化工设备 丙烯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丁二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苯乙烯、聚氯乙烯、均聚聚丙烯、聚偏氟乙烯和玻璃纤维增强聚丙烯隔膜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643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7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金属化工设备 玻璃纤维增强聚氯乙烯复合管和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731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硫化促进剂二异丁基二硫代氨基甲酸锌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ZDIB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防老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巯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或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甲基苯并咪唑锌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ZMMBI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配合剂 沉淀水合二氧化硅 二氧化硅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6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配合剂 硅橡胶用气相二氧化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硫化促进剂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己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苯并噻唑）次磺酰亚胺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B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动机油底壳橡胶密封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球墨铸铁管接口防滑止脱橡胶密封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复配抗氧剂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助剂 预分散母料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4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疏浚用钢丝或织物增强的橡胶软管和软管组合件 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49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吸油和排油用橡胶软管及软管组合件 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38-2008</w:t>
              <w:br/>
              <w:t>HG/T 303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槽车输送燃油用橡胶软管和软管组合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4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64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流体传输用大口径扁置橡胶软管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输水软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发动机点火线圈橡胶护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滚筒洗衣机观察窗橡胶密封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16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织物浸渍聚氨酯胶乳手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78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胶乳色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786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6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胶乳海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666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94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绝缘橡胶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949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6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增塑剂 柠檬酸三丁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TB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615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6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增塑剂 乙酰柠檬酸三丁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TB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616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摆锤式轿车轮胎撞击试验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比表面积及孔径分析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厚度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4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快速塑性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68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压缩屈挠试验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7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7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塑鞋微孔材料交联密度特征值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75-19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胶鞋试穿试验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78-19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6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类模拟行走（寿命）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611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8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注塑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8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8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池用硫酸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823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改性超细沉淀硫酸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7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5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氯化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501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5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氢氧化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506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3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速溶粉状硅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31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5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碳酸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520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5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焦磷酸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59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58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硼氢化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58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5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硼氢化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585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处理剂 氨基三亚甲基膦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41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7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处理剂 二亚乙基三胺五亚甲基膦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777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5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循环冷却水中苯并三氮唑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519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8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分散红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（分散荧光红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分散黄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（分散荧光黄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G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8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分散黄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（分散荧光黄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GFF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酸性黄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酸性艳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-3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5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酸性红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酸性艳红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-5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5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荧光增白剂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56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荧光增白剂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（荧光增白剂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R-I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9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4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乙二胺四乙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4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头孢克肟侧链酸活性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4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乙醛酸水溶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4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清洗剂 二甲基亚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4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5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甲基吡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4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间苯二甲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5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甲基氯硅烷中乙基二氯硅烷的测定 气相色谱质谱联用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26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氯异氰尿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263-200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5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乙酸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64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氯苯乙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645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5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,1,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氯乙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5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甲基呋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527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丙二醇单丁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5277-201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5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α,ω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羟基聚二甲基硅氧烷线性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12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环己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121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00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环己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002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4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铂钯系脱氧剂化学成分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4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铬系乙烯聚合催化剂活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4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加氢催化剂及其载体中二氧化硅晶相含量的测定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衍射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5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润滑油加氢异构催化剂化学成分分析方法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3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5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常温氧化锌脱硫剂硫容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15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甲基异丁基甲醇脱氢制甲基异丁基甲酮催化剂化学成分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74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羟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3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萘甲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2745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60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散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分散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E-5RL 200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601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04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反应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反应深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KN-2G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045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64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反应红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646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4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97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般用途钢丝绳芯阻燃输送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3973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06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波形挡边输送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4062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08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下矿井用多层织物芯阻燃输送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09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下矿井用抗撕裂钢丝绳芯阻燃输送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09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般用途芳纶帆布芯输送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G/T 609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矿用芳纶阻燃输送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紧固件用冷镦钢盘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不锈钢彩色涂层钢板及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装饰用不锈钢冷轧钢板及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0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刚石线母线钢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3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直径奥氏体不锈钢无缝钢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330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3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镇燃气输送用不锈钢焊接钢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370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胀断连杆用非调质结构钢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线材用砂带除锈机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51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附件、内燃机、软轴用异型钢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5183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氮系奥氏体不锈钢冷轧钢板和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氮系奥氏体不锈钢热轧钢板和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解金属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流体输送用不锈钢波纹管及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1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加热炉碳化硅导热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1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炉辊用耐火浇注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116-19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608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激光熔覆用铁基合金粉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406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铬精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5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4066-199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526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耐火材料用铬矿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5265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608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焦炉煤气脱硫脱氰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608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焊材用纯铁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608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球磨机用锻（轧）钢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single"/>
                </w:rPr>
                <w:t>YB/T 608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铬合金磨球 多元素含量的测定 火花放电原子发射光谱法（常规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608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氮化硅铁 钙、铝、铬、锰、钛、磷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YB/T 608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连铸坯火焰切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00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泥厂预应力混凝土筒仓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00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现浇混凝土养护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00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应力孔道压浆材料应用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5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喷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型水轮机模压叶片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.5MW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以上风力发电机组偏航齿圈大型环锻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带铸轧机复合轧辊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钢轧机复合辊环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燃机 混合动力冷却系统 电机智能冷却模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燃机 混合动力系统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燃机 混合动力系统台架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柴油机 涂覆式钒基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催化剂 化学成分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柴油机 涂覆式分子筛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催化剂 化学成分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控内燃机 机油滤清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控汽油机 汽油滤清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燃机 等温淬火贝氏体气缸套 金相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燃机 激光刻线气缸套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燃机 进气压力电子旁通阀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B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燃机 排放后处理催化剂 分类和命名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750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燃机 气门摇臂和摇臂轴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气门摇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750.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750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燃机 气门摇臂和摇臂轴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气门摇臂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750.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燃机 塑料膨胀水箱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涡轮增压器 叶轮低周疲劳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磁隔膜计量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往复式气液混输泵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5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气分离设备用切换蝶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550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8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制空气分离设备安装焊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895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2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气分离设备 铜焊缝射线照相和质量分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260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078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气分离设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078.1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078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气分离设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078.2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5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气分离与液化设备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551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1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脉冲电容器及直流电容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168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损检测 常压金属储罐声发射检测及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6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损检测 常压金属储罐漏磁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65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38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压器专用设备 卧式绕线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385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6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压器专用设备 硅钢片纵剪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65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9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压器专用设备 硅钢片横剪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91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11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压器专用设备 箔式线圈绕制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1146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114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干式空心电抗器专用设备 立式绕线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1148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9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成薄膜绝缘电流互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941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0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轮机调速器及油压装置 系列型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072-2004</w:t>
              <w:br/>
              <w:t>JB/T 2832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7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分子合金电缆桥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制品 仿人发阻燃纤维发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692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卫生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692.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带式检针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38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3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脱水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324-19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3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氯乙烯干洗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326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4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装机械 带刀裁剪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480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3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装机械 热熔粘合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308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3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装机械 熨烫工作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322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4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装机械 蒸汽发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485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6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装机械 工业用蒸汽熨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696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4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用电磁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499-2013</w:t>
              <w:br/>
              <w:t>SB/T 10548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2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用电开水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270-2011</w:t>
              <w:br/>
              <w:t>SB/T 1046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4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炖锅及类似器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408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8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清洁机器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833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0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人体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065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8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挤出聚丙烯发泡片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879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洗烘一体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激光加工牛仔水洗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洗涤机械 布草展布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洗涤机械 布草送布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燃香类产品杀菌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燃香类产品驱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硬质聚氯乙烯低发泡橱柜、卫浴柜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8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硬质聚氯乙烯发泡广告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硬质聚氯乙烯低发泡地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8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自行车 词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自行车 型号编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嘌呤食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用油脂包装用金属容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自动一次性医用口罩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全自动热风缝口密封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全自动超声波无缝粘合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53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毛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536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2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皮凉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20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8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羊剪绒毛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86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3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庭院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330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5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雪地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556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类产品标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73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8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类 帮面、衬里和内垫试验方法 摩擦和渗色色牢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88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4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皮鞋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466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1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记号笔用墨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16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745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来水笔用墨水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非颜料型墨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745.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0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鞋机械 前帮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065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鞋机械 打钉装跟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77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鞋机械 湿热定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78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7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革机械 通过式挤水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761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5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毛皮机械设备及仪器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523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5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电动洗碗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520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5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真空吸尘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562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8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盐标码标志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827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8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盐标码标志生产企业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828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5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充气水上玩具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557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476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果酒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猕猴桃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027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铁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3648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钛制锅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怀姜糖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皮具护理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反绒皮鞋护理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制品 男发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0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革用软化酶制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成人健慰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新风机安装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9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电蒸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952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体家具 沙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952.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8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抗菌抑菌型洗涤剂 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850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脱脂初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80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乳脂肪球膜乳（清）蛋白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0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涤纶预取向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003-2012</w:t>
              <w:br/>
              <w:t>FZ/T 54106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0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涤纶预取向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06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对苯二甲酸丙二醇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对苯二甲酸乙二醇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TT/PE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复合预取向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541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对苯二甲酸丁二醇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对苯二甲酸乙二醇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BT/PE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复合弹力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00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纺织品 毛巾不均匀水洗尺寸变化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6003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80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吸湿发热眼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FZ/T 080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织购物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4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68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化天然气带压密封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6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541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下套管作业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5412-201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680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洋平台钻机设施布置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6804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533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钻井工程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5333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5374.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固井作业规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特殊固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5374.2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68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藏型储气库老井封堵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68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储气库库存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7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69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盐穴储气库造腔工程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68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藏型储气库动态分析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68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盐穴储气库腔体设计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69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盐穴型储气库地面工程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68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类污染场地岩土工程勘察与修复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02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输送管道工程盾构法隧道穿越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023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02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输送管道工程顶管法隧道穿越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022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4113.1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道防腐层性能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漏点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8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0063-199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4113.1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道防腐层性能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冲击强度测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0067-1999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hyperlink r:id="rId9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0040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4113.1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道防腐层性能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耐水浸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0064-200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061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下水封洞库岩土工程勘察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0610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006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原油稳定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0069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9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007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气脱水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0076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008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原油热化学沉降脱水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0081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696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管道数字化系统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6967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052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田水处理过滤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0523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67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湿陷性黄土地区石油天然气工程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696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输油气管道工程安全仪表系统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0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6966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684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下储气库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6848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68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型立式圆筒形钢制焊接储罐检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412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质管道焊接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4125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67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氧化碳驱油田站内工艺管道施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67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氧化碳驱油田集输管道施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007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集输管道组成件选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0071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1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637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田生产系统经济运行规范 机械采油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6374-201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68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田生产系统经济运行规范 注汽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31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田生产系统节能监测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319-201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684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法勘探时频电磁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6841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558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震勘探电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5585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68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陆地节点地震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2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68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含水油泥脱水干化及污染控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69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钻采设备 海洋钻井隔水管检验、修理与再制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69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钻采设备 防喷器胶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69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钻采设备 井口装置和采油树的修理和再制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Y/T 769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工业标准化文件的俄文译本通用表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油天然气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99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设备金属发射光谱分析技术导则（代替</w:t>
            </w:r>
            <w:hyperlink r:id="rId13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991-2006</w:t>
              </w:r>
            </w:hyperlink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991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2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储能基本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5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接地装置短路暂态特性参数测试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3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55.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配电线路旁路作业工具装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旁路电缆及连接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6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布式能源自动发电控制与自动电压控制系统测试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71.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电站公用辅助设备检修规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水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7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轮发电机及其辅助设备技术改造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7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轮机现场焊接修复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7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混流式水轮机维护检修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7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灯泡贯流式水轮发电机定子绕组改造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7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参与辅助调频的电源侧电化学储能系统并网试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8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储能电站技术监督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8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参与辅助调频的电源侧电化学储能系统调试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4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8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网项目全过程工程咨询服务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5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8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增量配电网接入电力系统技术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5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258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园区综合能源系统规划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5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DL/T 585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架空输电线路水土保持设施质量验收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5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CB/T 452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推进轴系回旋振动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*/Z 336-19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5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CB/T 453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柴油机轴系纵振计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*/Z 337-19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5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CB/T 453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用橡胶隔振器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5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CB/T 351-2005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hyperlink r:id="rId15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CB/T 352-1993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hyperlink r:id="rId15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CB/T 786-2005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hyperlink r:id="rId15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CB/T 787-1993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hyperlink r:id="rId16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CB/T 3532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6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CB/T 453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用离心式泥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B* 3180-1983</w:t>
              <w:br/>
              <w:t>CB* 3205-1983</w:t>
              <w:br/>
              <w:t>CB* 3206-19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6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CB/T 453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用空调系统设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6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CB/T 4360-2013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hyperlink r:id="rId16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CB/T 4401-2014</w:t>
              </w:r>
            </w:hyperlink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CB*/Z 330-19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6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CB/T 453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行业企业隐患治理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6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CB/T 453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行业企业安全生产变更管理制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6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CB/T 453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行业企业钢材预处理场所安全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6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12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原料 棉籽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6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129-198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167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用菌中粗多糖的测定 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1676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231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苹果品质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2316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2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畜禽品种（配套系）澳洲白羊种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2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茭白生产全程质量控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2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牛蛙生产全程质量控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2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叶酸生物营养强化鸡蛋生产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3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辣椒制品分类及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7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3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加工用辣椒原料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8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3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薯粉加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8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3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脱水黄花菜加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8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3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速冻西兰花加工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8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3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根茎类蔬菜加工预处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8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3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脱水双孢蘑菇产品分级与检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8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3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果蔬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及其饮料超高压加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8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3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苜蓿干草调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8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3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铁生物营养强化小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8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4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锌生物营养强化小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8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4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叶酸生物营养强化玉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4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叶酸生物营养强化鸡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4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黑果枸杞等级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4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羊肚菌等级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4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猴头菇干品等级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4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榆黄蘑等级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4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添加剂 丁酸梭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4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混合型饲料添加剂 抗氧化剂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4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耕地投入品安全性监测评价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5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米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乙酰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吡咯啉的测定 气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串联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19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5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蒜及其制品中水溶性有机硫化合物的测定 液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串联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5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浆果类水果中花青苷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5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蔬菜中甲基硒代半胱氨酸、硒代蛋氨酸和硒代半胱氨酸的测定 液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串联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5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禽蛋中卵磷脂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5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产品及其制品中嘌呤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5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源性食品中甜菜碱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5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源性食品中叶绿素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5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源性食品中抗性淀粉的测定 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5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种多环芳烃的测定 气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6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中链霉素、双氢链霉素和卡那霉素的测定 液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串联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0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6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饲料添加剂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α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乳糖苷酶活力的测定 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6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添加剂 角蛋白酶活力的测定 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6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畜禽固体粪污中铜、锌、砷、铬、镉、铅汞的测定 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6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畜禽固体粪污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种药物残留的测定 液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分辨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6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蓖麻收获机 作业质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6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撒肥机 作业质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6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走式植保机械 封闭驾驶室 质量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6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设施种植园区 水肥一体化灌溉系统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6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肥一体机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7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遥感术语 种植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1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7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豆供需平衡表编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7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用油籽和食用植物油供需平衡表编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7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面向主粮作物农情遥感监测田间植株样品采集与测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7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机械远程服务与管理平台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7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体化土壤水分自动监测仪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7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农村遥感监测数据库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7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遥感调查通用技术 农作物雹灾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7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遥感调查通用技术 农作物干旱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7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遥感调查通用技术 农作物倒伏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NY/T 4380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遥感调查通用技术 农作物估产监测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马铃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2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C/T 1135.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稻渔综合种养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稻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平原型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C/T 116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C/T 116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西太公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C/T 117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梭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C/T 117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斑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C/T 117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黑脊倒刺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C/T 117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乌鳢人工繁育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6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C/T 200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卤虫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7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C/T 2001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8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C/T 305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枪鱼冷藏、冻藏操作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39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C/T 305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捕虾船上冷藏、冻藏操作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40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C/T 306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鳕鱼品种的鉴定 实时荧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C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41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C/T 306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冻虾加工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42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C/T 401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水养殖围栏术语、分类与标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43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C/T 610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鱼类养殖精准投饲系统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44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C/T 944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放流鱼类物理标记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hyperlink r:id="rId245" w:tgtFrame="http://www.csres.com/notice/_blank"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SC/T 944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产养殖水体中氨氮的测定 气相分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行业类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46"/>
      <w:footerReference w:type="default" r:id="rId247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ngLiU">
    <w:name w:val="正文文本 + MingLiU"/>
    <w:qFormat/>
    <w:rPr>
      <w:rFonts w:ascii="MingLiU" w:hAnsi="MingLiU" w:eastAsia="MingLiU" w:cs="MingLiU"/>
      <w:kern w:val="2"/>
      <w:sz w:val="20"/>
      <w:szCs w:val="20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64472.html" TargetMode="External"/><Relationship Id="rId3" Type="http://schemas.openxmlformats.org/officeDocument/2006/relationships/hyperlink" Target="http://www.csres.com/detail/384205.html" TargetMode="External"/><Relationship Id="rId4" Type="http://schemas.openxmlformats.org/officeDocument/2006/relationships/hyperlink" Target="http://www.csres.com/detail/384313.html" TargetMode="External"/><Relationship Id="rId5" Type="http://schemas.openxmlformats.org/officeDocument/2006/relationships/hyperlink" Target="http://www.csres.com/detail/235927.html" TargetMode="External"/><Relationship Id="rId6" Type="http://schemas.openxmlformats.org/officeDocument/2006/relationships/hyperlink" Target="http://www.csres.com/detail/384305.html" TargetMode="External"/><Relationship Id="rId7" Type="http://schemas.openxmlformats.org/officeDocument/2006/relationships/hyperlink" Target="http://www.csres.com/detail/384306.html" TargetMode="External"/><Relationship Id="rId8" Type="http://schemas.openxmlformats.org/officeDocument/2006/relationships/hyperlink" Target="http://www.csres.com/detail/384307.html" TargetMode="External"/><Relationship Id="rId9" Type="http://schemas.openxmlformats.org/officeDocument/2006/relationships/hyperlink" Target="http://www.csres.com/detail/384308.html" TargetMode="External"/><Relationship Id="rId10" Type="http://schemas.openxmlformats.org/officeDocument/2006/relationships/hyperlink" Target="http://www.csres.com/detail/384309.html" TargetMode="External"/><Relationship Id="rId11" Type="http://schemas.openxmlformats.org/officeDocument/2006/relationships/hyperlink" Target="http://www.csres.com/detail/384310.html" TargetMode="External"/><Relationship Id="rId12" Type="http://schemas.openxmlformats.org/officeDocument/2006/relationships/hyperlink" Target="http://www.csres.com/detail/384311.html" TargetMode="External"/><Relationship Id="rId13" Type="http://schemas.openxmlformats.org/officeDocument/2006/relationships/hyperlink" Target="http://www.csres.com/detail/384312.html" TargetMode="External"/><Relationship Id="rId14" Type="http://schemas.openxmlformats.org/officeDocument/2006/relationships/hyperlink" Target="http://www.csres.com/detail/392149.html" TargetMode="External"/><Relationship Id="rId15" Type="http://schemas.openxmlformats.org/officeDocument/2006/relationships/hyperlink" Target="http://www.csres.com/detail/392150.html" TargetMode="External"/><Relationship Id="rId16" Type="http://schemas.openxmlformats.org/officeDocument/2006/relationships/hyperlink" Target="http://www.csres.com/detail/392151.html" TargetMode="External"/><Relationship Id="rId17" Type="http://schemas.openxmlformats.org/officeDocument/2006/relationships/hyperlink" Target="http://www.csres.com/detail/392152.html" TargetMode="External"/><Relationship Id="rId18" Type="http://schemas.openxmlformats.org/officeDocument/2006/relationships/hyperlink" Target="http://www.csres.com/detail/392153.html" TargetMode="External"/><Relationship Id="rId19" Type="http://schemas.openxmlformats.org/officeDocument/2006/relationships/hyperlink" Target="http://www.csres.com/detail/392154.html" TargetMode="External"/><Relationship Id="rId20" Type="http://schemas.openxmlformats.org/officeDocument/2006/relationships/hyperlink" Target="http://www.csres.com/detail/392161.html" TargetMode="External"/><Relationship Id="rId21" Type="http://schemas.openxmlformats.org/officeDocument/2006/relationships/hyperlink" Target="http://www.csres.com/detail/392139.html" TargetMode="External"/><Relationship Id="rId22" Type="http://schemas.openxmlformats.org/officeDocument/2006/relationships/hyperlink" Target="http://www.csres.com/detail/17796.html" TargetMode="External"/><Relationship Id="rId23" Type="http://schemas.openxmlformats.org/officeDocument/2006/relationships/hyperlink" Target="http://www.csres.com/detail/392162.html" TargetMode="External"/><Relationship Id="rId24" Type="http://schemas.openxmlformats.org/officeDocument/2006/relationships/hyperlink" Target="http://www.csres.com/detail/392140.html" TargetMode="External"/><Relationship Id="rId25" Type="http://schemas.openxmlformats.org/officeDocument/2006/relationships/hyperlink" Target="http://www.csres.com/detail/242963.html" TargetMode="External"/><Relationship Id="rId26" Type="http://schemas.openxmlformats.org/officeDocument/2006/relationships/hyperlink" Target="http://www.csres.com/detail/392163.html" TargetMode="External"/><Relationship Id="rId27" Type="http://schemas.openxmlformats.org/officeDocument/2006/relationships/hyperlink" Target="http://www.csres.com/detail/392164.html" TargetMode="External"/><Relationship Id="rId28" Type="http://schemas.openxmlformats.org/officeDocument/2006/relationships/hyperlink" Target="http://www.csres.com/detail/392141.html" TargetMode="External"/><Relationship Id="rId29" Type="http://schemas.openxmlformats.org/officeDocument/2006/relationships/hyperlink" Target="http://www.csres.com/detail/307191.html" TargetMode="External"/><Relationship Id="rId30" Type="http://schemas.openxmlformats.org/officeDocument/2006/relationships/hyperlink" Target="http://www.csres.com/detail/392165.html" TargetMode="External"/><Relationship Id="rId31" Type="http://schemas.openxmlformats.org/officeDocument/2006/relationships/hyperlink" Target="http://www.csres.com/detail/392142.html" TargetMode="External"/><Relationship Id="rId32" Type="http://schemas.openxmlformats.org/officeDocument/2006/relationships/hyperlink" Target="http://www.csres.com/detail/208404.html" TargetMode="External"/><Relationship Id="rId33" Type="http://schemas.openxmlformats.org/officeDocument/2006/relationships/hyperlink" Target="http://www.csres.com/detail/392143.html" TargetMode="External"/><Relationship Id="rId34" Type="http://schemas.openxmlformats.org/officeDocument/2006/relationships/hyperlink" Target="http://www.csres.com/detail/191250.html" TargetMode="External"/><Relationship Id="rId35" Type="http://schemas.openxmlformats.org/officeDocument/2006/relationships/hyperlink" Target="http://www.csres.com/detail/392155.html" TargetMode="External"/><Relationship Id="rId36" Type="http://schemas.openxmlformats.org/officeDocument/2006/relationships/hyperlink" Target="http://www.csres.com/detail/392156.html" TargetMode="External"/><Relationship Id="rId37" Type="http://schemas.openxmlformats.org/officeDocument/2006/relationships/hyperlink" Target="http://www.csres.com/detail/392157.html" TargetMode="External"/><Relationship Id="rId38" Type="http://schemas.openxmlformats.org/officeDocument/2006/relationships/hyperlink" Target="http://www.csres.com/detail/392158.html" TargetMode="External"/><Relationship Id="rId39" Type="http://schemas.openxmlformats.org/officeDocument/2006/relationships/hyperlink" Target="http://www.csres.com/detail/392159.html" TargetMode="External"/><Relationship Id="rId40" Type="http://schemas.openxmlformats.org/officeDocument/2006/relationships/hyperlink" Target="http://www.csres.com/detail/392160.html" TargetMode="External"/><Relationship Id="rId41" Type="http://schemas.openxmlformats.org/officeDocument/2006/relationships/hyperlink" Target="http://www.csres.com/detail/392144.html" TargetMode="External"/><Relationship Id="rId42" Type="http://schemas.openxmlformats.org/officeDocument/2006/relationships/hyperlink" Target="http://www.csres.com/detail/230026.html" TargetMode="External"/><Relationship Id="rId43" Type="http://schemas.openxmlformats.org/officeDocument/2006/relationships/hyperlink" Target="http://www.csres.com/detail/392145.html" TargetMode="External"/><Relationship Id="rId44" Type="http://schemas.openxmlformats.org/officeDocument/2006/relationships/hyperlink" Target="http://www.csres.com/detail/242950.html" TargetMode="External"/><Relationship Id="rId45" Type="http://schemas.openxmlformats.org/officeDocument/2006/relationships/hyperlink" Target="http://www.csres.com/detail/392146.html" TargetMode="External"/><Relationship Id="rId46" Type="http://schemas.openxmlformats.org/officeDocument/2006/relationships/hyperlink" Target="http://www.csres.com/detail/254137.html" TargetMode="External"/><Relationship Id="rId47" Type="http://schemas.openxmlformats.org/officeDocument/2006/relationships/hyperlink" Target="http://www.csres.com/detail/392147.html" TargetMode="External"/><Relationship Id="rId48" Type="http://schemas.openxmlformats.org/officeDocument/2006/relationships/hyperlink" Target="http://www.csres.com/detail/242964.html" TargetMode="External"/><Relationship Id="rId49" Type="http://schemas.openxmlformats.org/officeDocument/2006/relationships/hyperlink" Target="http://www.csres.com/detail/392148.html" TargetMode="External"/><Relationship Id="rId50" Type="http://schemas.openxmlformats.org/officeDocument/2006/relationships/hyperlink" Target="http://www.csres.com/detail/184034.html" TargetMode="External"/><Relationship Id="rId51" Type="http://schemas.openxmlformats.org/officeDocument/2006/relationships/hyperlink" Target="http://www.csres.com/detail/392725.html" TargetMode="External"/><Relationship Id="rId52" Type="http://schemas.openxmlformats.org/officeDocument/2006/relationships/hyperlink" Target="http://www.csres.com/detail/191325.html" TargetMode="External"/><Relationship Id="rId53" Type="http://schemas.openxmlformats.org/officeDocument/2006/relationships/hyperlink" Target="http://www.csres.com/detail/392166.html" TargetMode="External"/><Relationship Id="rId54" Type="http://schemas.openxmlformats.org/officeDocument/2006/relationships/hyperlink" Target="http://www.csres.com/detail/392167.html" TargetMode="External"/><Relationship Id="rId55" Type="http://schemas.openxmlformats.org/officeDocument/2006/relationships/hyperlink" Target="http://www.csres.com/detail/392169.html" TargetMode="External"/><Relationship Id="rId56" Type="http://schemas.openxmlformats.org/officeDocument/2006/relationships/hyperlink" Target="http://www.csres.com/detail/392168.html" TargetMode="External"/><Relationship Id="rId57" Type="http://schemas.openxmlformats.org/officeDocument/2006/relationships/hyperlink" Target="http://www.csres.com/detail/392183.html" TargetMode="External"/><Relationship Id="rId58" Type="http://schemas.openxmlformats.org/officeDocument/2006/relationships/hyperlink" Target="http://www.csres.com/detail/392184.html" TargetMode="External"/><Relationship Id="rId59" Type="http://schemas.openxmlformats.org/officeDocument/2006/relationships/hyperlink" Target="http://www.csres.com/detail/161002.html" TargetMode="External"/><Relationship Id="rId60" Type="http://schemas.openxmlformats.org/officeDocument/2006/relationships/hyperlink" Target="http://www.csres.com/detail/392185.html" TargetMode="External"/><Relationship Id="rId61" Type="http://schemas.openxmlformats.org/officeDocument/2006/relationships/hyperlink" Target="http://www.csres.com/detail/179663.html" TargetMode="External"/><Relationship Id="rId62" Type="http://schemas.openxmlformats.org/officeDocument/2006/relationships/hyperlink" Target="http://www.csres.com/detail/392186.html" TargetMode="External"/><Relationship Id="rId63" Type="http://schemas.openxmlformats.org/officeDocument/2006/relationships/hyperlink" Target="http://www.csres.com/detail/392187.html" TargetMode="External"/><Relationship Id="rId64" Type="http://schemas.openxmlformats.org/officeDocument/2006/relationships/hyperlink" Target="http://www.csres.com/detail/392188.html" TargetMode="External"/><Relationship Id="rId65" Type="http://schemas.openxmlformats.org/officeDocument/2006/relationships/hyperlink" Target="http://www.csres.com/detail/392189.html" TargetMode="External"/><Relationship Id="rId66" Type="http://schemas.openxmlformats.org/officeDocument/2006/relationships/hyperlink" Target="http://www.csres.com/detail/392190.html" TargetMode="External"/><Relationship Id="rId67" Type="http://schemas.openxmlformats.org/officeDocument/2006/relationships/hyperlink" Target="http://www.csres.com/detail/392191.html" TargetMode="External"/><Relationship Id="rId68" Type="http://schemas.openxmlformats.org/officeDocument/2006/relationships/hyperlink" Target="http://www.csres.com/detail/393692.html" TargetMode="External"/><Relationship Id="rId69" Type="http://schemas.openxmlformats.org/officeDocument/2006/relationships/hyperlink" Target="http://www.csres.com/detail/393673.html" TargetMode="External"/><Relationship Id="rId70" Type="http://schemas.openxmlformats.org/officeDocument/2006/relationships/hyperlink" Target="http://www.csres.com/detail/281020.html" TargetMode="External"/><Relationship Id="rId71" Type="http://schemas.openxmlformats.org/officeDocument/2006/relationships/hyperlink" Target="http://www.csres.com/detail/393676.html" TargetMode="External"/><Relationship Id="rId72" Type="http://schemas.openxmlformats.org/officeDocument/2006/relationships/hyperlink" Target="http://www.csres.com/detail/213329.html" TargetMode="External"/><Relationship Id="rId73" Type="http://schemas.openxmlformats.org/officeDocument/2006/relationships/hyperlink" Target="http://www.csres.com/detail/393671.html" TargetMode="External"/><Relationship Id="rId74" Type="http://schemas.openxmlformats.org/officeDocument/2006/relationships/hyperlink" Target="http://www.csres.com/detail/228142.html" TargetMode="External"/><Relationship Id="rId75" Type="http://schemas.openxmlformats.org/officeDocument/2006/relationships/hyperlink" Target="http://www.csres.com/detail/393672.html" TargetMode="External"/><Relationship Id="rId76" Type="http://schemas.openxmlformats.org/officeDocument/2006/relationships/hyperlink" Target="http://www.csres.com/detail/172465.html" TargetMode="External"/><Relationship Id="rId77" Type="http://schemas.openxmlformats.org/officeDocument/2006/relationships/hyperlink" Target="http://www.csres.com/detail/393697.html" TargetMode="External"/><Relationship Id="rId78" Type="http://schemas.openxmlformats.org/officeDocument/2006/relationships/hyperlink" Target="http://www.csres.com/detail/393695.html" TargetMode="External"/><Relationship Id="rId79" Type="http://schemas.openxmlformats.org/officeDocument/2006/relationships/hyperlink" Target="http://www.csres.com/detail/393699.html" TargetMode="External"/><Relationship Id="rId80" Type="http://schemas.openxmlformats.org/officeDocument/2006/relationships/hyperlink" Target="http://www.csres.com/detail/393696.html" TargetMode="External"/><Relationship Id="rId81" Type="http://schemas.openxmlformats.org/officeDocument/2006/relationships/hyperlink" Target="http://www.csres.com/detail/393698.html" TargetMode="External"/><Relationship Id="rId82" Type="http://schemas.openxmlformats.org/officeDocument/2006/relationships/hyperlink" Target="http://www.csres.com/detail/393700.html" TargetMode="External"/><Relationship Id="rId83" Type="http://schemas.openxmlformats.org/officeDocument/2006/relationships/hyperlink" Target="http://www.csres.com/detail/393689.html" TargetMode="External"/><Relationship Id="rId84" Type="http://schemas.openxmlformats.org/officeDocument/2006/relationships/hyperlink" Target="http://www.csres.com/detail/393682.html" TargetMode="External"/><Relationship Id="rId85" Type="http://schemas.openxmlformats.org/officeDocument/2006/relationships/hyperlink" Target="http://www.csres.com/detail/252452.html" TargetMode="External"/><Relationship Id="rId86" Type="http://schemas.openxmlformats.org/officeDocument/2006/relationships/hyperlink" Target="http://www.csres.com/detail/393681.html" TargetMode="External"/><Relationship Id="rId87" Type="http://schemas.openxmlformats.org/officeDocument/2006/relationships/hyperlink" Target="http://www.csres.com/detail/252450.html" TargetMode="External"/><Relationship Id="rId88" Type="http://schemas.openxmlformats.org/officeDocument/2006/relationships/hyperlink" Target="http://www.csres.com/detail/393668.html" TargetMode="External"/><Relationship Id="rId89" Type="http://schemas.openxmlformats.org/officeDocument/2006/relationships/hyperlink" Target="http://www.csres.com/detail/21385.html" TargetMode="External"/><Relationship Id="rId90" Type="http://schemas.openxmlformats.org/officeDocument/2006/relationships/hyperlink" Target="http://www.csres.com/detail/393667.html" TargetMode="External"/><Relationship Id="rId91" Type="http://schemas.openxmlformats.org/officeDocument/2006/relationships/hyperlink" Target="http://www.csres.com/detail/21389.html" TargetMode="External"/><Relationship Id="rId92" Type="http://schemas.openxmlformats.org/officeDocument/2006/relationships/hyperlink" Target="http://www.csres.com/detail/240101.html" TargetMode="External"/><Relationship Id="rId93" Type="http://schemas.openxmlformats.org/officeDocument/2006/relationships/hyperlink" Target="http://www.csres.com/detail/393669.html" TargetMode="External"/><Relationship Id="rId94" Type="http://schemas.openxmlformats.org/officeDocument/2006/relationships/hyperlink" Target="http://www.csres.com/detail/21386.html" TargetMode="External"/><Relationship Id="rId95" Type="http://schemas.openxmlformats.org/officeDocument/2006/relationships/hyperlink" Target="http://www.csres.com/detail/393666.html" TargetMode="External"/><Relationship Id="rId96" Type="http://schemas.openxmlformats.org/officeDocument/2006/relationships/hyperlink" Target="http://www.csres.com/detail/191465.html" TargetMode="External"/><Relationship Id="rId97" Type="http://schemas.openxmlformats.org/officeDocument/2006/relationships/hyperlink" Target="http://www.csres.com/detail/393661.html" TargetMode="External"/><Relationship Id="rId98" Type="http://schemas.openxmlformats.org/officeDocument/2006/relationships/hyperlink" Target="http://www.csres.com/detail/191448.html" TargetMode="External"/><Relationship Id="rId99" Type="http://schemas.openxmlformats.org/officeDocument/2006/relationships/hyperlink" Target="http://www.csres.com/detail/393663.html" TargetMode="External"/><Relationship Id="rId100" Type="http://schemas.openxmlformats.org/officeDocument/2006/relationships/hyperlink" Target="http://www.csres.com/detail/191449.html" TargetMode="External"/><Relationship Id="rId101" Type="http://schemas.openxmlformats.org/officeDocument/2006/relationships/hyperlink" Target="http://www.csres.com/detail/393664.html" TargetMode="External"/><Relationship Id="rId102" Type="http://schemas.openxmlformats.org/officeDocument/2006/relationships/hyperlink" Target="http://www.csres.com/detail/211271.html" TargetMode="External"/><Relationship Id="rId103" Type="http://schemas.openxmlformats.org/officeDocument/2006/relationships/hyperlink" Target="http://www.csres.com/detail/393680.html" TargetMode="External"/><Relationship Id="rId104" Type="http://schemas.openxmlformats.org/officeDocument/2006/relationships/hyperlink" Target="http://www.csres.com/detail/240213.html" TargetMode="External"/><Relationship Id="rId105" Type="http://schemas.openxmlformats.org/officeDocument/2006/relationships/hyperlink" Target="http://www.csres.com/detail/393665.html" TargetMode="External"/><Relationship Id="rId106" Type="http://schemas.openxmlformats.org/officeDocument/2006/relationships/hyperlink" Target="http://www.csres.com/detail/191458.html" TargetMode="External"/><Relationship Id="rId107" Type="http://schemas.openxmlformats.org/officeDocument/2006/relationships/hyperlink" Target="http://www.csres.com/detail/393686.html" TargetMode="External"/><Relationship Id="rId108" Type="http://schemas.openxmlformats.org/officeDocument/2006/relationships/hyperlink" Target="http://www.csres.com/detail/393679.html" TargetMode="External"/><Relationship Id="rId109" Type="http://schemas.openxmlformats.org/officeDocument/2006/relationships/hyperlink" Target="http://www.csres.com/detail/240212.html" TargetMode="External"/><Relationship Id="rId110" Type="http://schemas.openxmlformats.org/officeDocument/2006/relationships/hyperlink" Target="http://www.csres.com/detail/393678.html" TargetMode="External"/><Relationship Id="rId111" Type="http://schemas.openxmlformats.org/officeDocument/2006/relationships/hyperlink" Target="http://www.csres.com/detail/222500.html" TargetMode="External"/><Relationship Id="rId112" Type="http://schemas.openxmlformats.org/officeDocument/2006/relationships/hyperlink" Target="http://www.csres.com/detail/393693.html" TargetMode="External"/><Relationship Id="rId113" Type="http://schemas.openxmlformats.org/officeDocument/2006/relationships/hyperlink" Target="http://www.csres.com/detail/393670.html" TargetMode="External"/><Relationship Id="rId114" Type="http://schemas.openxmlformats.org/officeDocument/2006/relationships/hyperlink" Target="http://www.csres.com/detail/240111.html" TargetMode="External"/><Relationship Id="rId115" Type="http://schemas.openxmlformats.org/officeDocument/2006/relationships/hyperlink" Target="http://www.csres.com/detail/393687.html" TargetMode="External"/><Relationship Id="rId116" Type="http://schemas.openxmlformats.org/officeDocument/2006/relationships/hyperlink" Target="http://www.csres.com/detail/393688.html" TargetMode="External"/><Relationship Id="rId117" Type="http://schemas.openxmlformats.org/officeDocument/2006/relationships/hyperlink" Target="http://www.csres.com/detail/393662.html" TargetMode="External"/><Relationship Id="rId118" Type="http://schemas.openxmlformats.org/officeDocument/2006/relationships/hyperlink" Target="http://www.csres.com/detail/211270.html" TargetMode="External"/><Relationship Id="rId119" Type="http://schemas.openxmlformats.org/officeDocument/2006/relationships/hyperlink" Target="http://www.csres.com/detail/393675.html" TargetMode="External"/><Relationship Id="rId120" Type="http://schemas.openxmlformats.org/officeDocument/2006/relationships/hyperlink" Target="http://www.csres.com/detail/281059.html" TargetMode="External"/><Relationship Id="rId121" Type="http://schemas.openxmlformats.org/officeDocument/2006/relationships/hyperlink" Target="http://www.csres.com/detail/393690.html" TargetMode="External"/><Relationship Id="rId122" Type="http://schemas.openxmlformats.org/officeDocument/2006/relationships/hyperlink" Target="http://www.csres.com/detail/393683.html" TargetMode="External"/><Relationship Id="rId123" Type="http://schemas.openxmlformats.org/officeDocument/2006/relationships/hyperlink" Target="http://www.csres.com/detail/292479.html" TargetMode="External"/><Relationship Id="rId124" Type="http://schemas.openxmlformats.org/officeDocument/2006/relationships/hyperlink" Target="http://www.csres.com/detail/393677.html" TargetMode="External"/><Relationship Id="rId125" Type="http://schemas.openxmlformats.org/officeDocument/2006/relationships/hyperlink" Target="http://www.csres.com/detail/219659.html" TargetMode="External"/><Relationship Id="rId126" Type="http://schemas.openxmlformats.org/officeDocument/2006/relationships/hyperlink" Target="http://www.csres.com/detail/393674.html" TargetMode="External"/><Relationship Id="rId127" Type="http://schemas.openxmlformats.org/officeDocument/2006/relationships/hyperlink" Target="http://www.csres.com/detail/252312.html" TargetMode="External"/><Relationship Id="rId128" Type="http://schemas.openxmlformats.org/officeDocument/2006/relationships/hyperlink" Target="http://www.csres.com/detail/393694.html" TargetMode="External"/><Relationship Id="rId129" Type="http://schemas.openxmlformats.org/officeDocument/2006/relationships/hyperlink" Target="http://www.csres.com/detail/393691.html" TargetMode="External"/><Relationship Id="rId130" Type="http://schemas.openxmlformats.org/officeDocument/2006/relationships/hyperlink" Target="http://www.csres.com/detail/393701.html" TargetMode="External"/><Relationship Id="rId131" Type="http://schemas.openxmlformats.org/officeDocument/2006/relationships/hyperlink" Target="http://www.csres.com/detail/393702.html" TargetMode="External"/><Relationship Id="rId132" Type="http://schemas.openxmlformats.org/officeDocument/2006/relationships/hyperlink" Target="http://www.csres.com/detail/393703.html" TargetMode="External"/><Relationship Id="rId133" Type="http://schemas.openxmlformats.org/officeDocument/2006/relationships/hyperlink" Target="http://www.csres.com/detail/393704.html" TargetMode="External"/><Relationship Id="rId134" Type="http://schemas.openxmlformats.org/officeDocument/2006/relationships/hyperlink" Target="http://www.csres.com/detail/384797.html" TargetMode="External"/><Relationship Id="rId135" Type="http://schemas.openxmlformats.org/officeDocument/2006/relationships/hyperlink" Target="http://www.csres.com/detail/170700.html" TargetMode="External"/><Relationship Id="rId136" Type="http://schemas.openxmlformats.org/officeDocument/2006/relationships/hyperlink" Target="http://www.csres.com/detail/170700.html" TargetMode="External"/><Relationship Id="rId137" Type="http://schemas.openxmlformats.org/officeDocument/2006/relationships/hyperlink" Target="http://www.csres.com/detail/384813.html" TargetMode="External"/><Relationship Id="rId138" Type="http://schemas.openxmlformats.org/officeDocument/2006/relationships/hyperlink" Target="http://www.csres.com/detail/384845.html" TargetMode="External"/><Relationship Id="rId139" Type="http://schemas.openxmlformats.org/officeDocument/2006/relationships/hyperlink" Target="http://www.csres.com/detail/384847.html" TargetMode="External"/><Relationship Id="rId140" Type="http://schemas.openxmlformats.org/officeDocument/2006/relationships/hyperlink" Target="http://www.csres.com/detail/384857.html" TargetMode="External"/><Relationship Id="rId141" Type="http://schemas.openxmlformats.org/officeDocument/2006/relationships/hyperlink" Target="http://www.csres.com/detail/384866.html" TargetMode="External"/><Relationship Id="rId142" Type="http://schemas.openxmlformats.org/officeDocument/2006/relationships/hyperlink" Target="http://www.csres.com/detail/384867.html" TargetMode="External"/><Relationship Id="rId143" Type="http://schemas.openxmlformats.org/officeDocument/2006/relationships/hyperlink" Target="http://www.csres.com/detail/384868.html" TargetMode="External"/><Relationship Id="rId144" Type="http://schemas.openxmlformats.org/officeDocument/2006/relationships/hyperlink" Target="http://www.csres.com/detail/384869.html" TargetMode="External"/><Relationship Id="rId145" Type="http://schemas.openxmlformats.org/officeDocument/2006/relationships/hyperlink" Target="http://www.csres.com/detail/384870.html" TargetMode="External"/><Relationship Id="rId146" Type="http://schemas.openxmlformats.org/officeDocument/2006/relationships/hyperlink" Target="http://www.csres.com/detail/384874.html" TargetMode="External"/><Relationship Id="rId147" Type="http://schemas.openxmlformats.org/officeDocument/2006/relationships/hyperlink" Target="http://www.csres.com/detail/384875.html" TargetMode="External"/><Relationship Id="rId148" Type="http://schemas.openxmlformats.org/officeDocument/2006/relationships/hyperlink" Target="http://www.csres.com/detail/384876.html" TargetMode="External"/><Relationship Id="rId149" Type="http://schemas.openxmlformats.org/officeDocument/2006/relationships/hyperlink" Target="http://www.csres.com/detail/384880.html" TargetMode="External"/><Relationship Id="rId150" Type="http://schemas.openxmlformats.org/officeDocument/2006/relationships/hyperlink" Target="http://www.csres.com/detail/384881.html" TargetMode="External"/><Relationship Id="rId151" Type="http://schemas.openxmlformats.org/officeDocument/2006/relationships/hyperlink" Target="http://www.csres.com/detail/384882.html" TargetMode="External"/><Relationship Id="rId152" Type="http://schemas.openxmlformats.org/officeDocument/2006/relationships/hyperlink" Target="http://www.csres.com/detail/384891.html" TargetMode="External"/><Relationship Id="rId153" Type="http://schemas.openxmlformats.org/officeDocument/2006/relationships/hyperlink" Target="http://www.csres.com/detail/392361.html" TargetMode="External"/><Relationship Id="rId154" Type="http://schemas.openxmlformats.org/officeDocument/2006/relationships/hyperlink" Target="http://www.csres.com/detail/392362.html" TargetMode="External"/><Relationship Id="rId155" Type="http://schemas.openxmlformats.org/officeDocument/2006/relationships/hyperlink" Target="http://www.csres.com/detail/392363.html" TargetMode="External"/><Relationship Id="rId156" Type="http://schemas.openxmlformats.org/officeDocument/2006/relationships/hyperlink" Target="http://www.csres.com/detail/167472.html" TargetMode="External"/><Relationship Id="rId157" Type="http://schemas.openxmlformats.org/officeDocument/2006/relationships/hyperlink" Target="http://www.csres.com/detail/27136.html" TargetMode="External"/><Relationship Id="rId158" Type="http://schemas.openxmlformats.org/officeDocument/2006/relationships/hyperlink" Target="http://www.csres.com/detail/167480.html" TargetMode="External"/><Relationship Id="rId159" Type="http://schemas.openxmlformats.org/officeDocument/2006/relationships/hyperlink" Target="http://www.csres.com/detail/27197.html" TargetMode="External"/><Relationship Id="rId160" Type="http://schemas.openxmlformats.org/officeDocument/2006/relationships/hyperlink" Target="http://www.csres.com/detail/218810.html" TargetMode="External"/><Relationship Id="rId161" Type="http://schemas.openxmlformats.org/officeDocument/2006/relationships/hyperlink" Target="http://www.csres.com/detail/392364.html" TargetMode="External"/><Relationship Id="rId162" Type="http://schemas.openxmlformats.org/officeDocument/2006/relationships/hyperlink" Target="http://www.csres.com/detail/392365.html" TargetMode="External"/><Relationship Id="rId163" Type="http://schemas.openxmlformats.org/officeDocument/2006/relationships/hyperlink" Target="http://www.csres.com/detail/239198.html" TargetMode="External"/><Relationship Id="rId164" Type="http://schemas.openxmlformats.org/officeDocument/2006/relationships/hyperlink" Target="http://www.csres.com/detail/243356.html" TargetMode="External"/><Relationship Id="rId165" Type="http://schemas.openxmlformats.org/officeDocument/2006/relationships/hyperlink" Target="http://www.csres.com/detail/392358.html" TargetMode="External"/><Relationship Id="rId166" Type="http://schemas.openxmlformats.org/officeDocument/2006/relationships/hyperlink" Target="http://www.csres.com/detail/392359.html" TargetMode="External"/><Relationship Id="rId167" Type="http://schemas.openxmlformats.org/officeDocument/2006/relationships/hyperlink" Target="http://www.csres.com/detail/392360.html" TargetMode="External"/><Relationship Id="rId168" Type="http://schemas.openxmlformats.org/officeDocument/2006/relationships/hyperlink" Target="http://www.csres.com/detail/391671.html" TargetMode="External"/><Relationship Id="rId169" Type="http://schemas.openxmlformats.org/officeDocument/2006/relationships/hyperlink" Target="http://www.csres.com/detail/146438.html" TargetMode="External"/><Relationship Id="rId170" Type="http://schemas.openxmlformats.org/officeDocument/2006/relationships/hyperlink" Target="http://www.csres.com/detail/391680.html" TargetMode="External"/><Relationship Id="rId171" Type="http://schemas.openxmlformats.org/officeDocument/2006/relationships/hyperlink" Target="http://www.csres.com/detail/193601.html" TargetMode="External"/><Relationship Id="rId172" Type="http://schemas.openxmlformats.org/officeDocument/2006/relationships/hyperlink" Target="http://www.csres.com/detail/391670.html" TargetMode="External"/><Relationship Id="rId173" Type="http://schemas.openxmlformats.org/officeDocument/2006/relationships/hyperlink" Target="http://www.csres.com/detail/232938.html" TargetMode="External"/><Relationship Id="rId174" Type="http://schemas.openxmlformats.org/officeDocument/2006/relationships/hyperlink" Target="http://www.csres.com/detail/391636.html" TargetMode="External"/><Relationship Id="rId175" Type="http://schemas.openxmlformats.org/officeDocument/2006/relationships/hyperlink" Target="http://www.csres.com/detail/391642.html" TargetMode="External"/><Relationship Id="rId176" Type="http://schemas.openxmlformats.org/officeDocument/2006/relationships/hyperlink" Target="http://www.csres.com/detail/391643.html" TargetMode="External"/><Relationship Id="rId177" Type="http://schemas.openxmlformats.org/officeDocument/2006/relationships/hyperlink" Target="http://www.csres.com/detail/391644.html" TargetMode="External"/><Relationship Id="rId178" Type="http://schemas.openxmlformats.org/officeDocument/2006/relationships/hyperlink" Target="http://www.csres.com/detail/391650.html" TargetMode="External"/><Relationship Id="rId179" Type="http://schemas.openxmlformats.org/officeDocument/2006/relationships/hyperlink" Target="http://www.csres.com/detail/391651.html" TargetMode="External"/><Relationship Id="rId180" Type="http://schemas.openxmlformats.org/officeDocument/2006/relationships/hyperlink" Target="http://www.csres.com/detail/391652.html" TargetMode="External"/><Relationship Id="rId181" Type="http://schemas.openxmlformats.org/officeDocument/2006/relationships/hyperlink" Target="http://www.csres.com/detail/391653.html" TargetMode="External"/><Relationship Id="rId182" Type="http://schemas.openxmlformats.org/officeDocument/2006/relationships/hyperlink" Target="http://www.csres.com/detail/391654.html" TargetMode="External"/><Relationship Id="rId183" Type="http://schemas.openxmlformats.org/officeDocument/2006/relationships/hyperlink" Target="http://www.csres.com/detail/391655.html" TargetMode="External"/><Relationship Id="rId184" Type="http://schemas.openxmlformats.org/officeDocument/2006/relationships/hyperlink" Target="http://www.csres.com/detail/391656.html" TargetMode="External"/><Relationship Id="rId185" Type="http://schemas.openxmlformats.org/officeDocument/2006/relationships/hyperlink" Target="http://www.csres.com/detail/391657.html" TargetMode="External"/><Relationship Id="rId186" Type="http://schemas.openxmlformats.org/officeDocument/2006/relationships/hyperlink" Target="http://www.csres.com/detail/391658.html" TargetMode="External"/><Relationship Id="rId187" Type="http://schemas.openxmlformats.org/officeDocument/2006/relationships/hyperlink" Target="http://www.csres.com/detail/391662.html" TargetMode="External"/><Relationship Id="rId188" Type="http://schemas.openxmlformats.org/officeDocument/2006/relationships/hyperlink" Target="http://www.csres.com/detail/391663.html" TargetMode="External"/><Relationship Id="rId189" Type="http://schemas.openxmlformats.org/officeDocument/2006/relationships/hyperlink" Target="http://www.csres.com/detail/391664.html" TargetMode="External"/><Relationship Id="rId190" Type="http://schemas.openxmlformats.org/officeDocument/2006/relationships/hyperlink" Target="http://www.csres.com/detail/391665.html" TargetMode="External"/><Relationship Id="rId191" Type="http://schemas.openxmlformats.org/officeDocument/2006/relationships/hyperlink" Target="http://www.csres.com/detail/391666.html" TargetMode="External"/><Relationship Id="rId192" Type="http://schemas.openxmlformats.org/officeDocument/2006/relationships/hyperlink" Target="http://www.csres.com/detail/391667.html" TargetMode="External"/><Relationship Id="rId193" Type="http://schemas.openxmlformats.org/officeDocument/2006/relationships/hyperlink" Target="http://www.csres.com/detail/391668.html" TargetMode="External"/><Relationship Id="rId194" Type="http://schemas.openxmlformats.org/officeDocument/2006/relationships/hyperlink" Target="http://www.csres.com/detail/391669.html" TargetMode="External"/><Relationship Id="rId195" Type="http://schemas.openxmlformats.org/officeDocument/2006/relationships/hyperlink" Target="http://www.csres.com/detail/391672.html" TargetMode="External"/><Relationship Id="rId196" Type="http://schemas.openxmlformats.org/officeDocument/2006/relationships/hyperlink" Target="http://www.csres.com/detail/391673.html" TargetMode="External"/><Relationship Id="rId197" Type="http://schemas.openxmlformats.org/officeDocument/2006/relationships/hyperlink" Target="http://www.csres.com/detail/391675.html" TargetMode="External"/><Relationship Id="rId198" Type="http://schemas.openxmlformats.org/officeDocument/2006/relationships/hyperlink" Target="http://www.csres.com/detail/391676.html" TargetMode="External"/><Relationship Id="rId199" Type="http://schemas.openxmlformats.org/officeDocument/2006/relationships/hyperlink" Target="http://www.csres.com/detail/391677.html" TargetMode="External"/><Relationship Id="rId200" Type="http://schemas.openxmlformats.org/officeDocument/2006/relationships/hyperlink" Target="http://www.csres.com/detail/391678.html" TargetMode="External"/><Relationship Id="rId201" Type="http://schemas.openxmlformats.org/officeDocument/2006/relationships/hyperlink" Target="http://www.csres.com/detail/391679.html" TargetMode="External"/><Relationship Id="rId202" Type="http://schemas.openxmlformats.org/officeDocument/2006/relationships/hyperlink" Target="http://www.csres.com/detail/391681.html" TargetMode="External"/><Relationship Id="rId203" Type="http://schemas.openxmlformats.org/officeDocument/2006/relationships/hyperlink" Target="http://www.csres.com/detail/391682.html" TargetMode="External"/><Relationship Id="rId204" Type="http://schemas.openxmlformats.org/officeDocument/2006/relationships/hyperlink" Target="http://www.csres.com/detail/391683.html" TargetMode="External"/><Relationship Id="rId205" Type="http://schemas.openxmlformats.org/officeDocument/2006/relationships/hyperlink" Target="http://www.csres.com/detail/391684.html" TargetMode="External"/><Relationship Id="rId206" Type="http://schemas.openxmlformats.org/officeDocument/2006/relationships/hyperlink" Target="http://www.csres.com/detail/391685.html" TargetMode="External"/><Relationship Id="rId207" Type="http://schemas.openxmlformats.org/officeDocument/2006/relationships/hyperlink" Target="http://www.csres.com/detail/391686.html" TargetMode="External"/><Relationship Id="rId208" Type="http://schemas.openxmlformats.org/officeDocument/2006/relationships/hyperlink" Target="http://www.csres.com/detail/391687.html" TargetMode="External"/><Relationship Id="rId209" Type="http://schemas.openxmlformats.org/officeDocument/2006/relationships/hyperlink" Target="http://www.csres.com/detail/391688.html" TargetMode="External"/><Relationship Id="rId210" Type="http://schemas.openxmlformats.org/officeDocument/2006/relationships/hyperlink" Target="http://www.csres.com/detail/391689.html" TargetMode="External"/><Relationship Id="rId211" Type="http://schemas.openxmlformats.org/officeDocument/2006/relationships/hyperlink" Target="http://www.csres.com/detail/391690.html" TargetMode="External"/><Relationship Id="rId212" Type="http://schemas.openxmlformats.org/officeDocument/2006/relationships/hyperlink" Target="http://www.csres.com/detail/391691.html" TargetMode="External"/><Relationship Id="rId213" Type="http://schemas.openxmlformats.org/officeDocument/2006/relationships/hyperlink" Target="http://www.csres.com/detail/391694.html" TargetMode="External"/><Relationship Id="rId214" Type="http://schemas.openxmlformats.org/officeDocument/2006/relationships/hyperlink" Target="http://www.csres.com/detail/391695.html" TargetMode="External"/><Relationship Id="rId215" Type="http://schemas.openxmlformats.org/officeDocument/2006/relationships/hyperlink" Target="http://www.csres.com/detail/391696.html" TargetMode="External"/><Relationship Id="rId216" Type="http://schemas.openxmlformats.org/officeDocument/2006/relationships/hyperlink" Target="http://www.csres.com/detail/391697.html" TargetMode="External"/><Relationship Id="rId217" Type="http://schemas.openxmlformats.org/officeDocument/2006/relationships/hyperlink" Target="http://www.csres.com/detail/391698.html" TargetMode="External"/><Relationship Id="rId218" Type="http://schemas.openxmlformats.org/officeDocument/2006/relationships/hyperlink" Target="http://www.csres.com/detail/391699.html" TargetMode="External"/><Relationship Id="rId219" Type="http://schemas.openxmlformats.org/officeDocument/2006/relationships/hyperlink" Target="http://www.csres.com/detail/391700.html" TargetMode="External"/><Relationship Id="rId220" Type="http://schemas.openxmlformats.org/officeDocument/2006/relationships/hyperlink" Target="http://www.csres.com/detail/391701.html" TargetMode="External"/><Relationship Id="rId221" Type="http://schemas.openxmlformats.org/officeDocument/2006/relationships/hyperlink" Target="http://www.csres.com/detail/391702.html" TargetMode="External"/><Relationship Id="rId222" Type="http://schemas.openxmlformats.org/officeDocument/2006/relationships/hyperlink" Target="http://www.csres.com/detail/391703.html" TargetMode="External"/><Relationship Id="rId223" Type="http://schemas.openxmlformats.org/officeDocument/2006/relationships/hyperlink" Target="http://www.csres.com/detail/391704.html" TargetMode="External"/><Relationship Id="rId224" Type="http://schemas.openxmlformats.org/officeDocument/2006/relationships/hyperlink" Target="http://www.csres.com/detail/391705.html" TargetMode="External"/><Relationship Id="rId225" Type="http://schemas.openxmlformats.org/officeDocument/2006/relationships/hyperlink" Target="http://www.csres.com/detail/391706.html" TargetMode="External"/><Relationship Id="rId226" Type="http://schemas.openxmlformats.org/officeDocument/2006/relationships/hyperlink" Target="http://www.csres.com/detail/391707.html" TargetMode="External"/><Relationship Id="rId227" Type="http://schemas.openxmlformats.org/officeDocument/2006/relationships/hyperlink" Target="http://www.csres.com/detail/391708.html" TargetMode="External"/><Relationship Id="rId228" Type="http://schemas.openxmlformats.org/officeDocument/2006/relationships/hyperlink" Target="http://www.csres.com/detail/391709.html" TargetMode="External"/><Relationship Id="rId229" Type="http://schemas.openxmlformats.org/officeDocument/2006/relationships/hyperlink" Target="http://www.csres.com/detail/391645.html" TargetMode="External"/><Relationship Id="rId230" Type="http://schemas.openxmlformats.org/officeDocument/2006/relationships/hyperlink" Target="http://www.csres.com/detail/391637.html" TargetMode="External"/><Relationship Id="rId231" Type="http://schemas.openxmlformats.org/officeDocument/2006/relationships/hyperlink" Target="http://www.csres.com/detail/391638.html" TargetMode="External"/><Relationship Id="rId232" Type="http://schemas.openxmlformats.org/officeDocument/2006/relationships/hyperlink" Target="http://www.csres.com/detail/391639.html" TargetMode="External"/><Relationship Id="rId233" Type="http://schemas.openxmlformats.org/officeDocument/2006/relationships/hyperlink" Target="http://www.csres.com/detail/391640.html" TargetMode="External"/><Relationship Id="rId234" Type="http://schemas.openxmlformats.org/officeDocument/2006/relationships/hyperlink" Target="http://www.csres.com/detail/391641.html" TargetMode="External"/><Relationship Id="rId235" Type="http://schemas.openxmlformats.org/officeDocument/2006/relationships/hyperlink" Target="http://www.csres.com/detail/391646.html" TargetMode="External"/><Relationship Id="rId236" Type="http://schemas.openxmlformats.org/officeDocument/2006/relationships/hyperlink" Target="http://www.csres.com/detail/391674.html" TargetMode="External"/><Relationship Id="rId237" Type="http://schemas.openxmlformats.org/officeDocument/2006/relationships/hyperlink" Target="http://www.csres.com/detail/171124.html" TargetMode="External"/><Relationship Id="rId238" Type="http://schemas.openxmlformats.org/officeDocument/2006/relationships/hyperlink" Target="http://www.csres.com/detail/391659.html" TargetMode="External"/><Relationship Id="rId239" Type="http://schemas.openxmlformats.org/officeDocument/2006/relationships/hyperlink" Target="http://www.csres.com/detail/391660.html" TargetMode="External"/><Relationship Id="rId240" Type="http://schemas.openxmlformats.org/officeDocument/2006/relationships/hyperlink" Target="http://www.csres.com/detail/391692.html" TargetMode="External"/><Relationship Id="rId241" Type="http://schemas.openxmlformats.org/officeDocument/2006/relationships/hyperlink" Target="http://www.csres.com/detail/391661.html" TargetMode="External"/><Relationship Id="rId242" Type="http://schemas.openxmlformats.org/officeDocument/2006/relationships/hyperlink" Target="http://www.csres.com/detail/391647.html" TargetMode="External"/><Relationship Id="rId243" Type="http://schemas.openxmlformats.org/officeDocument/2006/relationships/hyperlink" Target="http://www.csres.com/detail/391648.html" TargetMode="External"/><Relationship Id="rId244" Type="http://schemas.openxmlformats.org/officeDocument/2006/relationships/hyperlink" Target="http://www.csres.com/detail/391649.html" TargetMode="External"/><Relationship Id="rId245" Type="http://schemas.openxmlformats.org/officeDocument/2006/relationships/hyperlink" Target="http://www.csres.com/detail/391693.html" TargetMode="External"/><Relationship Id="rId246" Type="http://schemas.openxmlformats.org/officeDocument/2006/relationships/header" Target="header1.xml"/><Relationship Id="rId247" Type="http://schemas.openxmlformats.org/officeDocument/2006/relationships/footer" Target="footer1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Administrator</cp:lastModifiedBy>
  <cp:lastPrinted>2019-04-24T16:05:00Z</cp:lastPrinted>
  <dcterms:modified xsi:type="dcterms:W3CDTF">2023-08-29T02:50:53Z</dcterms:modified>
  <cp:revision>4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462217684CD88AAD35E6A5B675F3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