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9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行业标准目录，其中石油天然气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船舶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9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子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汽车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建筑材料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环境保护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公共安全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力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农业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2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水产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45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22"/>
        <w:gridCol w:w="4433"/>
        <w:gridCol w:w="2280"/>
        <w:gridCol w:w="1901"/>
        <w:gridCol w:w="1894"/>
      </w:tblGrid>
      <w:tr>
        <w:trPr>
          <w:tblHeader w:val="true"/>
          <w:trHeight w:val="3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类别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 水露点的测定 电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689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 水露点和烃露点的测定 偏振光冷镜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Y/T 76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 水合物生成温度的测定 模拟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/T 45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装箱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9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氦气纯化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乙烯醇光学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8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苯基二苯基磷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稳定剂 聚丁二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(4-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羟基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-2,2,6,6-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甲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哌啶乙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稳定剂 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(2,2,6,6-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甲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哌啶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癸二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稳定剂 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{[6-[(1,1,3,3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甲基丁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-1,3,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嗪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,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(2,2,6,6,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甲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哌啶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亚氨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-1,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己二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(2,2,6,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甲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哌啶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亚氨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}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粉末苯乙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二烯橡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丙烯酰氧乙基三甲基氯化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生物提取胆固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,2'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吡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,3,5,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氯吡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四丁基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乙烯蜡微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水上浮体用改性高密度聚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-H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合成革用无溶剂聚氨酯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低压电器外壳用阻燃聚酰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肥产品追溯系统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鞋帮面化纤材料强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鞋整鞋屈挠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7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7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抗氧剂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,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叔丁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羟基苯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丙酸十八碳醇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795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1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和多楔带用浸胶聚酯线绳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软线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1.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8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或塑料涂覆织物 耐撕裂性能的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恒速撕裂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81.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或塑料涂覆织物 涂覆层粘合强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5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乳彩色气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2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间氯苯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酸性蓝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苯氨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丁氨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3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甲基荧烷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ODB-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间氨基苯磺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氢化石油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碳酸酯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搪玻璃搅拌器 轴流式搅拌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氟树脂粉末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367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轨道交通车辆用涂料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防结冰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外表面用水性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3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涂料用稀释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378-2003</w:t>
              <w:br/>
              <w:t>HG/T 3379-2003</w:t>
              <w:br/>
              <w:t>HG/T 3380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涂料用增稠流变剂 凹凸棒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产品中含氯有机溶剂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2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 防水防油加工剂 防水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26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 氨纶除油剂 乳化效果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2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 涤用匀染剂 高温分散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26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清洗泵站及配套设备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9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相旋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相射流气体净化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磁式酸碱浓度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3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测试仪器设备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382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1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转鼓式轮胎高速耐久试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122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1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胎强度、脱圈阻力和静负荷试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123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磨片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54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旋转轴唇形密封圈两半轴式径向力测定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69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1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模拟行走（寿命）试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136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1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搪玻璃三通、四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136-2015</w:t>
              <w:br/>
              <w:t>HG/T 213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1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搪玻璃同心异径管、偏心异径管和异径法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138-2015</w:t>
              <w:br/>
              <w:t>HG/T 2139-2015</w:t>
              <w:br/>
              <w:t>HG/T 214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亚氨基二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阿米酸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氧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乙砜基苯甲酸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,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己二醇二缩水甘油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苄基缩水甘油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8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散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分散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E-5B 200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89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靛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5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体硫化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4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硅溶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2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牙轮钻头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形橡胶密封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钻井泵用橡胶密封活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线阀门用抗气体快速减压橡胶密封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承压设备用聚氯乙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PVC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注塑级超高分子量聚乙烯树脂制耐磨制品 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衬里设备 衬里耐负压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衬里设备 电火花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衬里设备 耐温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衬里设备 热胀冷缩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衬里设备 水压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8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或塑料涂覆织物 拉伸强度和拉断伸长率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8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或塑料涂覆织物 耐水渗透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8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钢骨架聚乙烯塑料复合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9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钢骨架聚乙烯塑料复合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9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合制冷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50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硫酸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湿法粗磷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6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湿法净化磷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6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8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氯化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82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8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硫酸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822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氯化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7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片用聚乙烯醇缩丁醛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扩散渗析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8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光源用混合气体 氪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氩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8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混合气体 硅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氮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8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空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8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焊接用混合气体 氢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氩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8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焊接用混合气体 二氧化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氮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氦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8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熏蒸消毒用混合气体 环氧乙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异佛尔酮二异氰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,4'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环己基甲烷二异氰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用于生产聚氨酯的聚酯多元醇羟值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09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硫酸氢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1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矿物绝缘电缆用氧化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运动防滑碱式碳酸镁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运动防滑碱式碳酸镁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二水合氯化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结晶硫化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冷机用溴化锂溶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 聚硫氯化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 一元二氧化氯发生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用生物药剂 脱硫菌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用单过硫酸氢钾复合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烯丙醇聚氧丙烯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43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丙二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430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腐植酸中量元素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泥炭基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硝基腐植酸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质腐植酸有机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壤调理剂 农林生物质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颜料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透水道路用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固性和热塑性粉末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0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涂料用氯化橡胶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4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8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涂卷材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830-2006</w:t>
              <w:br/>
              <w:t>HG/T 4843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极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生物分析用格栅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体过滤用平板过滤膜、过滤器微生物截留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签用胶粘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压铸件用丙烯酸酯 基热固化浸渗密封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包装用上下 胶粘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阻燃化学品磷含量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阻燃化学品 季戊四醇磷酸酯三聚氰胺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阻燃化学品磷氮系阻燃化学品的吸湿（潮）性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乳酸基复合材料用挤出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石油烃废水逐级聚结分离处理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石油烃泥沙旋流洗脱成套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化锰矿浆烟气脱硫制硫酸锰反应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子（短程）蒸馏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丙烯汽蒸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金属化工设备 玄武岩纤维增强塑料管道及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金属化工设备 玄武岩纤维增强塑料贮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缩式封隔器胶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01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整催化剂中铂含量的 测定电感耦合等离子体 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钌基氨合成催化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酯树脂生产用催化剂 单丁基氧化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固定床钯基蒽醌加氢催 化剂活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乙烯法工业用氯乙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鞋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8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黑色雨靴（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1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6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 聚氯化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67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 氯化亚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3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化废水中硫氰酸盐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9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三氯化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97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五氯化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0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聚乙二醇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1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甲基磺酸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氨基磺酸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亚硫酸氢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8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氨基磺酸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9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溶剂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醇溶苯胺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溶剂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油溶苯胺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4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 液体产品易燃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45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4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 液体产品氧化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45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产品中苯酚和双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医用感蓝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X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胶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0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码彩色相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58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基费托合成 滑润油基础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基费托合成 软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基费托合成 煤油组分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用型双向拉伸聚丙烯 膜压敏胶粘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邻硝基苯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分散染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尿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液体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有机类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炼油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肥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化工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碱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石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细化工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水定额 炭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退锡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硫酸中钠离子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硫酸中氯离子含量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硫酸中化学需氧量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O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硫酸中钙镁离子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丝绳酸洗废液的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素钢酸洗废液的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工艺有机废气处理装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酸中重金属快速检测方法 能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色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产二氧化钛（钛白粉）过程中产生的废硫酸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弃化学品中硫、氟、氯含量测定 氧弹燃烧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盐废水中铜、镍、铅、锌、镉含量测定 电感耦合等离子体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过氧碳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水定额 煤制烯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胶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弃锂电池处理处置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过一硫酸氢钾复合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碳酸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硫酸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氟甲烷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氯乙烯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水定额 沉淀水合二氧化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氨酯树脂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己内酰胺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A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胎制造绿色供应链管理 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胎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54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信息技术 社会服务管理 三维数字社会服务管理系统技术规范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础数据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584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信息技术 社会服务管理 三维数字社会服务管理系统技术规范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业务办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548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信息技术 社会服务管理 三维数字社会服务管理系统技术规范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服务受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548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信息技术 社会服务管理 三维数字社会服务管理系统技术规范 第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网格化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584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社会服务管理 三维数字社会服务管理系统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辅助决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池电极材料导电性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池电极材料电化学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池正极材料游离锂的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池电极材料中磁性异物含量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烟用锂离子电池和电池组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金属蓄电池及电池组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池和电池组生产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7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组件背板用氟塑料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太阳能光伏用自洁净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从业人员能力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工智能从业人员能力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联网从业人员能力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质量评定的基础机电继电器 通用继电器空白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9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端固定式塑料管线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929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9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间固定式塑料管线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92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双头螺柱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m=2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7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双头螺柱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m=1.25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7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短周期弧焊焊接螺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6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乘用车仪表板总成和副仪表板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0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气制动系统用尼龙（聚酰胺）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8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摩托车和电动轻便摩托车驱动用电机及其控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9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客车卫生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76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客车座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3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堵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2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嵌装塑料螺母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1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卡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6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卡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5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卡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4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卡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603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端面凸焊螺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99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承面凸焊螺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98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变速器总成安装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580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4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液力变矩器总成技术要求和台架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29033-1991</w:t>
              <w:br/>
              <w:t>QC/T 557-1999</w:t>
              <w:br/>
              <w:t>QC/T 463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2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驻车制动器性能台架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237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车轮螺栓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和挂车 气压制动系统 螺纹孔和管接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空调用冷凝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空调用蒸发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用高压接触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用高压熔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火花塞匹配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气压制动部件用排气消音器性能要求及台架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漆面保护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玻璃用功能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液晶仪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电动空气压缩机性能要求及台架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乘用车行车制动器噪声台架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流媒体后视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油乘用车炭罐用空气滤清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天然气滤清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柴油机 选择性催化还原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系统用还原剂过滤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外饰件用蜂窝夹层结构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汽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行业整车制造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行业绿色供应链管理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产品单位产量综合水耗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1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产品单位产量综合能耗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0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乘用车门内饰板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C/T 1016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柠檬酸石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增强石膏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膏保温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修补砂浆施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喷涂砂浆施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装饰装修易散发甲醛材料使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及构件室外加速暴露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及构件盐雾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干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老化耦合循环暴露加速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及构件盐雾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干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湿循环暴露加速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装饰材料自然环境暴露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煤浆添加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生混凝土用外加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发火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凝胶中空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温致变色调光夹层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轻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免拆复合保温模板应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氮肥工业废水治理工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工业废水治理工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白粉工业废水治理工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炼焦化学工业废气治理工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工业废气治理工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污染土壤修复工程技术规范 固化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稳定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污染土壤修复工程技术规范 生物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疗废物集中焚烧处置工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/T 177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疗废物消毒处理设施运行管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J 12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屠宰及肉类加工业污染防治可行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000.3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安信息代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资金查控措施类型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000.3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安信息代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第三方支付交易类型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000.3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安信息代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银行反馈证照类型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000.3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安信息代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第三方支付业务类型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000.3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安信息代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资金交易设备类型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0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战略储备库反恐怖防范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石油储备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01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战略储备库反恐怖防范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仓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01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战略储备库反恐怖防范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成品油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01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国家战略储备库反恐怖防范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火炸药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0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安全领域反恐怖防范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高等级病原微生物实验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0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安全领域反恐怖防范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病原微生物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毒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保藏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02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安全领域反恐怖防范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高生物安全风险疫苗生产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中心广场反恐怖防范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危险化学品经营企业反恐怖防范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设施单位反恐怖防范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技术利用单位反恐怖防范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军工单位反恐怖防范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供水系统反恐怖防范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镇燃气系统反恐怖防范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利系统反恐怖防范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1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传媒设施反恐怖防范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媒体机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811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传媒设施反恐怖防范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广播电视传输覆盖网设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7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277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互联网交互式服务安全管理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移动应用软件分发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3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277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互联网交互式服务安全管理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云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3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277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互联网交互式服务安全管理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子商务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3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 1277.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互联网交互式服务安全管理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搜索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3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安全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坝安全监测自动采集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3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弦式孔隙水压力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4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弦式锚索测力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6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弦式钢筋应力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3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弦式测缝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4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弦式位移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27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弦式土压力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13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弦式应变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4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5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电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C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静力水准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108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1-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真空激光准直位移测量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32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1-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坝安全视频监控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1-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L/T 58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工程地下建筑物安全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8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12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作物品种试验与信息化技术规程 大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1299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13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作物品种试验与信息化技术规程 水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130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13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牛人工授精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133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1408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机械化水平评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丘陵山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14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莲雾等级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143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18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带作物种质资源描述规范 芒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180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26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棉花品种真实性鉴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S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子标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263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2667.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带作物品种审定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莲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2667.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带作物品种审定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草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2668.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带作物品种试验技术规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莲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2668.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带作物品种试验技术规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草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2882.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登记环境风险评估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混配制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29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废农业机械回收拆解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2900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3060.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麦品种抗病性鉴定技术规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抗黑穗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3060.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麦品种抗病性鉴定技术规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抗云纹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稻田油菜免耕飞播生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青稞栽培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旱作农业 术语与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豆开花期光温敏感性鉴定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麦茎基腐病测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梨火疫病监测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草地贪夜蛾抗药性监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作物病虫害监测设备技术参数与性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使用人员个体防护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蜜蜂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农药及其代谢物残留量的测定 液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谱联用法和气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谱联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易挥发化学农药对蚯蚓急性毒性试验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农药 鱼类早期生活阶段毒性试验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农药 鸟类繁殖试验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农药 大型溞繁殖试验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农药 两栖类动物变态发育试验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农药 蚯蚓田间试验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农药 土壤代谢试验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农药 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沉积物系统代谢试验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农药 高效液相色谱法估算土壤吸附系数试验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农药 鸟类急性经口毒性试验准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序贯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4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农药 鸟类急性经口毒性试验准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经典剂量效应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登记环境影响试验生物试材培养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蜜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5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登记环境影响试验生物试材培养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日本鹌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5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登记环境影响试验生物试材培养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斑马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5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登记环境影响试验生物试材培养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家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5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登记环境影响试验生物试材培养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大型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5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登记环境影响试验生物试材培养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近头状尖胞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5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登记环境影响试验生物试材培养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浮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5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登记环境影响试验生物试材培养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赤子爱胜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6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登记环境风险评估标准场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场景构建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6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登记环境风险评估标准场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水稻田标准场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6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药登记环境风险评估标准场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旱作地下水标准场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生物农药 环境风险评估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生物农药 环境风险评估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鱼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7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生物农药 环境风险评估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溞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7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生物农药 环境风险评估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鸟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7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生物农药 环境风险评估指南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蜜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7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生物农药 环境风险评估指南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家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肥料质量监督抽查 抽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1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甜瓜品种真实性鉴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S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子标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黄瓜品种真实性鉴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S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子标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梨品种鉴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S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子标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菜豆品种鉴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S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子标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育苗穴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化种植水稻品种筛选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作物品种数字化管理数据描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茭白种质资源收集、保存与评价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黄花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蟹爪兰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忍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梨砧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量天尺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番石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重齿当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广东万年青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麦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拟石莲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蝉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兵豆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甘草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救荒野豌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羊肚菌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刀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品种特异性、一致性和稳定性测试指南 腰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浓缩天然胶乳 无氨保存离心胶乳 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生胶 脂肪酸含量的测定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杨桃苗木繁育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梨种苗繁育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荔枝高接换种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芒果种质资源保存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香蕉套袋技术操作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香蕉采收及采后处理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甘蔗尾梢发酵饲料生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龙果 种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芒果品种鉴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N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香蕉枯萎病防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菠萝水心病测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菠萝等级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菠萝良好农业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香蕉良好农业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西番莲良好农业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咖啡和焙炒咖啡 整豆自由流动堆密度的测定（常规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鲁西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畜禽养殖场温室气体排放核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行业标准审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草莓生产全程质量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葡萄生产全程质量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设施西瓜生产全程质量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稻生产全程质量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芹菜生产全程质量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干制果品包装标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牧草全程机械化生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准化果园全程机械化生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茶园全程机械化生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猪规模化养殖设施装备配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规模化孵化场设施装备配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丘陵山区农田宜机化改造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机械通用技术参数一般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保无人飞机 作业质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保无人飞机 安全施药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保无人飞机防治小麦病虫害作业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大数据安全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2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肉及肉制品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合成红色素的测定 液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生胶 子午线轮胎橡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45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5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粳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59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5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籼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595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6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罗汉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694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8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黑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Y/T 832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11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基推水集装箱式水产养殖技术规程 罗非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11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基推水集装箱式水产养殖技术规程 草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11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基推水集装箱式水产养殖技术规程 大口黑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11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基推水集装箱式水产养殖技术规程 乌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20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黄鱼 亲鱼和苗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2049.1-2006</w:t>
              <w:br/>
              <w:t>SC/T 2049.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21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长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21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近江牡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21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本白姑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21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条石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21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疣梭子蟹良种选育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21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浅海筏式贝类养殖容量评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21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坛紫菜苗种繁育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21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滑舌鳎人工繁育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0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渔获物装卸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003-19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0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贝类净化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013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0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干条斑紫菜加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014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0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藻类产品分类与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0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鲟鱼子酱加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0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产品及其制品中磷脂含量的测定 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1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冻章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115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1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鱿鱼等级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12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1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殖大黄鱼质量等级评定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4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琼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5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多烯鱼油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503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35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极磷虾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51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观赏性水生动物养殖场条件 海洋甲壳动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57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鱼分级 虎头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70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病死水生动物及病害水生动物产品无害化处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701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70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生动物疫病流行病学调查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7018.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70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鲤春病毒血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SVC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70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白斑综合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WSD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70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急性肝胰腺坏死病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AHPND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70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产养殖动物细菌耐药性调查规范 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72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鱼类病毒性神经坏死病诊断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721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72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罗氏沼虾白尾病诊断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94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草床建设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/T 94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工鱼礁投放质量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9-04-24T16:05:00Z</cp:lastPrinted>
  <dcterms:modified xsi:type="dcterms:W3CDTF">2023-05-08T08:58:53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