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52"/>
          <w:szCs w:val="52"/>
        </w:rPr>
        <w:t>202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5</w:t>
      </w:r>
      <w:r>
        <w:rPr>
          <w:rFonts w:ascii="方正楷体_GBK" w:hAnsi="方正楷体_GBK" w:cs="黑体" w:eastAsia="方正楷体_GBK"/>
          <w:b/>
          <w:sz w:val="52"/>
          <w:szCs w:val="52"/>
        </w:rPr>
        <w:t>年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1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  <w:r>
        <w:rPr>
          <w:rFonts w:eastAsia="方正楷体_GBK" w:cs="黑体" w:ascii="方正楷体_GBK" w:hAnsi="方正楷体_GBK"/>
          <w:b/>
          <w:sz w:val="52"/>
          <w:szCs w:val="52"/>
        </w:rPr>
        <w:t>-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2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</w:p>
    <w:p>
      <w:pPr>
        <w:pStyle w:val="Normal"/>
        <w:jc w:val="center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国家标准目录最新发布</w:t>
      </w:r>
    </w:p>
    <w:p>
      <w:pPr>
        <w:pStyle w:val="Normal"/>
        <w:widowControl/>
        <w:spacing w:before="0" w:after="215"/>
        <w:ind w:firstLine="562"/>
        <w:jc w:val="left"/>
        <w:rPr>
          <w:rFonts w:ascii="方正楷体_GBK" w:hAnsi="方正楷体_GBK" w:eastAsia="方正楷体_GBK" w:cs="黑体"/>
          <w:b/>
          <w:b/>
          <w:sz w:val="28"/>
          <w:szCs w:val="28"/>
          <w:lang w:val="en-US"/>
        </w:rPr>
      </w:pP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28"/>
          <w:szCs w:val="28"/>
          <w:lang w:val="en-US"/>
        </w:rPr>
        <w:t>202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5</w:t>
      </w: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年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</w:t>
      </w: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月</w:t>
      </w:r>
      <w:r>
        <w:rPr>
          <w:rFonts w:eastAsia="方正楷体_GBK" w:cs="黑体" w:ascii="方正楷体_GBK" w:hAnsi="方正楷体_GBK"/>
          <w:b/>
          <w:sz w:val="28"/>
          <w:szCs w:val="28"/>
          <w:lang w:val="en-US"/>
        </w:rPr>
        <w:t>-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</w:t>
      </w: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月最新发布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71</w:t>
      </w: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项国家标准目录。其中综合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7</w:t>
      </w: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项、医药、卫生和劳动保护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4</w:t>
      </w: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项、农业、林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33</w:t>
      </w: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项、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能源、核技术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6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环境保护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7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</w:t>
      </w: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食品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8</w:t>
      </w: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项、车辆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4</w:t>
      </w: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项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、电子元器件与信息技术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4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</w:t>
      </w: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机械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8</w:t>
      </w: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项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、</w:t>
      </w: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化工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7</w:t>
      </w: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项、电工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8</w:t>
      </w: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项、石油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3</w:t>
      </w: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项、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建材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8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冶金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7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轻工、文化与生活用品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仪器、仪表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工程建设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4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。</w:t>
      </w:r>
    </w:p>
    <w:tbl>
      <w:tblPr>
        <w:tblW w:w="1385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55"/>
        <w:gridCol w:w="4695"/>
        <w:gridCol w:w="1895"/>
        <w:gridCol w:w="1901"/>
        <w:gridCol w:w="1894"/>
      </w:tblGrid>
      <w:tr>
        <w:trPr>
          <w:tblHeader w:val="true"/>
          <w:trHeight w:val="3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标准编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标准名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代替标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实施日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标准类别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3500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元宵质量通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3500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6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33744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应急避难场所管护使用规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33744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35624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应急避难场所通用技术要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35624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3705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科学数据安全分类分级指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3707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科学数据溯源元数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3708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科学数据安全要求通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3710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科学数据安全审计要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4024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科学数据权益保护基本要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132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轮胎智能制造 互联网络架构 通用规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14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人全基因组高通量测序数据质量评价方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6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20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大规模定制多主体画像系统 参考架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22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食品安全事故应急演练要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24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智慧城市 城市交通基础设施智能监测技术要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25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人工智能 深度学习算法评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26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基于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BOM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的产品生命周期数据模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27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园区封闭管理系统技术要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29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剧场工艺安全要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30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数据安全技术 机密计算通用框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31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智能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33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园区安全风险评估导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34.302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太阳能热发电站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-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系统与部件 大尺寸抛物面槽式集热器通用要求与测试方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36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园区危险品运输车辆停车场建设规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39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夜间蓝光辐射危害的评价方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41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公务用车管理平台数据规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88.3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人工智能 大模型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服务能力成熟度评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90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乡村应急避难场所设计规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95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宠物诊疗机构诊疗服务指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 6249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核动力厂环境辐射防护规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 6249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 17440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粮食加工、储运系统粉尘防爆安全规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 17440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6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GB 17918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港口散粮装卸系统粉尘防爆安全规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GB 17918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GB 19081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饲料加工系统粉尘防爆安全规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GB 1908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2026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18282.1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疗保健产品灭菌 化学指示物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通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 18282.1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6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19973.2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疗产品灭菌 微生物学方法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用于灭菌过程的定义、确认和维护的无菌试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19973.2-20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6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0405.4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失禁者用尿液吸收剂 聚丙烯酸酯高吸水性粉末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用加热失重法测定水分含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0405.4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0405.5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失禁者用尿液吸收剂 聚丙烯酸酯高吸水性粉末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在盐溶液中用称重法测定吸水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0405.5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4628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疗保健产品灭菌 生物与化学指示物 测试设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4628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6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15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危险货物 自反应物质和有机过氧化物引爆试验方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16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危险货物 自反应物质和有机过氧化物包装件爆燃试验方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17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危险货物 自反应物质和有机过氧化物包装件引爆试验方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18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危险货物 自反应物质和有机过氧化物包装件热爆炸试验方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19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危险货物 自反应物质和有机过氧化物爆燃试验方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21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化学品 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EASZY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 xml:space="preserve">试验 利用转基因 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tg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cyp19a1b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FP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）斑马鱼胚胎通过雌激素受体检测内分泌活性物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773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宁乡猪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773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6433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饲料中粗脂肪的测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6433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17812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饲料中维生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E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的测定 高效液相色谱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1781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17818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饲料中维生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D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的测定 高效液相色谱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17818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18936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禽流感诊断技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18936-2020</w:t>
              <w:br/>
              <w:t>GB/T 19438.1-2004</w:t>
              <w:br/>
              <w:t>GB/T 19438.2-2004</w:t>
              <w:br/>
              <w:t>GB/T 19438.3-2004</w:t>
              <w:br/>
              <w:t>GB/T 19438.4-2004</w:t>
              <w:br/>
              <w:t>GB/T 19439-2004</w:t>
              <w:br/>
              <w:t>GB/T 19440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2283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长白猪种猪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2283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2285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杜洛克猪种猪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2285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5246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畜禽粪肥还田技术规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5246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6436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禽白血病诊断技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6436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6879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粮油储藏 平房仓隔热技术规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6879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7530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牛出血性败血症诊断技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7530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34750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格拉瑟病诊断技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34750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140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红树林生态修复监测和效果评估技术指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190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道地药材生产技术规程 岷当归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191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桑蚕一代杂交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196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产品产地环境质量调查技术指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199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家禽遗传资源濒危等级评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00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饲料中新甲基橙皮苷二氢查耳酮的测定 高效液相色谱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02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牛体外胚胎生产和移植技术规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04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宠物经营场所环境清洁与消毒指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06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道地药材生产技术规程 丹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07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鸡遗传资源活体保护技术规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08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饲料中辣椒红的测定 高效液相色谱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09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鹿人工授精技术规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11.1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小麦抗病虫性评价技术规程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条锈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11.2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小麦抗病虫性评价技术规程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叶锈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11.3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小麦抗病虫性评价技术规程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秆锈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11.4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小麦抗病虫性评价技术规程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赤霉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11.5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小麦抗病虫性评价技术规程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纹枯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11.6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小麦抗病虫性评价技术规程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黄矮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11.7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小麦抗病虫性评价技术规程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蚜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11.8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小麦抗病虫性评价技术规程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吸浆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 17167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用能单位能源计量器具配备和管理通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 17167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6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能源、核技术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 28380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微型计算机能效限定值及能效等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 28380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6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能源、核技术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 32047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啤酒单位产品能源消耗限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 32047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6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能源、核技术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 45246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人造板类主要产品单位产品能源消耗限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6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能源、核技术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 45247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燃气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蒸汽联合循环发电机组单位产品能源消耗限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能源、核技术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9456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能源管理体系 实施、保持和改进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333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能源管理体系指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9456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能源、核技术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32151.35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温室气体排放核算与报告要求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玻璃纤维产品生产企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环境保护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32151.39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温室气体排放核算与报告要求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建筑石膏生产企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环境保护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32151.40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温室气体排放核算与报告要求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建筑防水材料生产企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环境保护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126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钢渣碳酸化固定二氧化碳含量的测定方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环境</w:t>
            </w:r>
            <w:r>
              <w:rPr>
                <w:kern w:val="2"/>
                <w:sz w:val="21"/>
                <w:lang w:val="en-US" w:eastAsia="zh-CN" w:bidi="ar-SA"/>
              </w:rPr>
              <w:t>保护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142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海洋溢油污染生态修复监测和效果评估技术指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环境保护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149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基于项目的温室气体减排量评估技术规范 生物质发电及热电联产项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环境保护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192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基于项目的温室气体减排量评估技术规范 农村沼气工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环境保护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197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食用菌鲜品流通技术规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食品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42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保健食品中肌醇的测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5009.196-2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食品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43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保健食品中硫胺素、核黄素、吡哆醇、烟酸、烟酰胺和咖啡因的测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5009.197-2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食品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11856.1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烈性酒质量要求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威士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11857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6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食品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15683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粮油检验 大米直链淀粉含量的测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15683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食品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19343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巧克力及巧克力制品、代可可脂巧克力及代可可脂巧克力制品质量要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19343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6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食品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1270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食品馅料质量通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1270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6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食品类</w:t>
            </w:r>
          </w:p>
        </w:tc>
      </w:tr>
      <w:tr>
        <w:trPr>
          <w:trHeight w:val="14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2246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保健食品中泛酸的测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2246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食品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2068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汽车空调用电动压缩机总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2068-20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车辆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8807.3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轨道交通 机车车辆和列车检测系统的兼容性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与计轴器的兼容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8807.3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车辆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89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空陆联运厢式运输半挂车技术要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1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车辆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10485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道路车辆 外部照明和光信号装置 环境耐久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10485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车辆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13000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信息技术 通用编码字符集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UCS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13000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元器件与信息技术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28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信息技术 生物特征识别产品适老化通用要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ind w:firstLine="206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元器件与信息技术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86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信息技术 手持式移动设备增强现实系统技术规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元器件与信息技术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87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信息技术 移动设备增强现实系统应用程序接口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元器件与信息技术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91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工程机械翻新轮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14896.1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特种加工机床 术语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基本术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14896.1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19799.3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无损检测 超声检测试块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曲面检测标准试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3723.5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起重机 安全使用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桥式和门式起重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8185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城镇供热用换热机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8185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2567.4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工业过程测量变送器试验的参比条件和程序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物位变送器的特定程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2567.5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工业过程测量变送器试验的参比条件和程序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流量变送器的特定程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40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器件无关量子随机数发生器通用要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92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轮胎翻新生产技术条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1634.1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塑料 负荷变形温度的测定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通用试验方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1634.1-20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6150.19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钨精矿化学分析方法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氟含量的测定 离子选择电极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6150.20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钨精矿化学分析方法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汞含量的测定 固体进样直接测定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6594.1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塑料 聚苯乙烯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PS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）模塑和挤出材料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命名系统和分类基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6594.1-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6594.2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塑料 聚苯乙烯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PS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）模塑和挤出材料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试样制备和性能测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6594.2-2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6595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塑料 聚丙烯树脂鱼眼测试方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6595-19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7037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载重汽车翻新轮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7037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13748.24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镁及镁合金化学分析方法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痕量杂质元素的测定 辉光放电质谱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14646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轿车翻新轮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14646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14666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分析化学术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14666-2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18964.1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塑料 抗冲击聚苯乙烯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PS-I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）模塑和挤出材料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命名系统和分类基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18964.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18964.2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塑料 抗冲击聚苯乙烯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PS-I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）模塑和挤出材料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试样制备和性能测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18964.2-2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6732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轮胎翻新工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6732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36800.3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塑料 热机械分析法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TMA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）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针入温度的测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125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数字印刷材料用酚醛树脂软化点的测定 显微熔点仪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131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锅炉用水和冷却水分析方法 磷酸盐、氯化物、硅酸盐、总碱度、酚酞碱度、硬度和铁的测定 基于间断分析系统的分光光度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127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塑料 微生物作用的评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128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塑料 含水量的测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133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气体分析 混合气体组成的测定 基于单点和两点校准的比较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141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反渗透进水修正污染指数测定方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183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塑料 气候老化试验中辐照量的仪器测定 总则和基本测试方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12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妆品中甲基二溴戊二腈的测定 气相色谱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13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妆品中阿米卡因、布坦卡因、普莫卡因的测定 液相色谱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串联质谱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35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电气产品中双酚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的测定 高效液相色谱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38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学品 用虹鳟肝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S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亚细胞组分测定体外固有清除率试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37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危险货物 自反应物质和有机过氧化物容器排气孔尺寸确定的试验方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Z 17624.8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磁兼容 综述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公用电网谐波电流发射与电压相角 未来预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 20943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交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直流和交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交流电源能效限定值及能效等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 20943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7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17215.241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测量设备 通用要求、试验和试验条件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多电能和多费率仪表的电能计度方法和要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18216.12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交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00V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和直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500V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及以下低压配电系统电气安全 防护措施的试验、测量或监控设备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电量测量和监视装置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PMD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18216.12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0840.10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互感器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低功率无源电流互感器的补充技术要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5020.1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气化铁路接触网支柱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钢支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5020.1-2010</w:t>
              <w:br/>
              <w:t>GB/T 25020.3-2016</w:t>
              <w:br/>
              <w:t>GB/T 25020.4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4797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微波混合集成电路 合成频率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23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力厂站低压用电系统信息架构及接口技术规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0972.2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石油天然气工业 油气开采中用于含硫化氢环境的材料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抗开裂碳钢、低合金钢和铸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0972.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石油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0972.3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石油天然气工业 油气开采中用于含硫化氢环境的材料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抗开裂耐蚀合金和其他合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0972.3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石油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134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石油天然气钻采设备 近钻头地质导向钻井系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石油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169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增材制造 金属制件残余应力 声束控制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182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基于泄漏率的管法兰用垫片参数测试方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10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增材制造 标准测试件 增材制造系统几何成形能力评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1-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232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排水排污用聚丙烯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PP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）管道系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4498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筑门窗、幕墙用密封胶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4498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5045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玄武岩纤维无捻粗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5045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129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增强纱线在水泥中强度的测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ind w:firstLine="401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5130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氧化锌铝靶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ind w:firstLine="521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3595.1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LED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用稀土荧光粉试验方法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光谱的测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3595.1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3595.2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LED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用稀土荧光粉试验方法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相对亮度的测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3595.2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3595.3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LED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用稀土荧光粉试验方法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色品坐标的测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3595.3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3595.4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LED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用稀土荧光粉试验方法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高温高湿性能的测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3595.4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3595.7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LED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用稀土荧光粉试验方法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热猝灭性能的测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3595.7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3595.8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LED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用稀土荧光粉试验方法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高压加速老化性能的测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1480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金属粉末 干筛分法测定粒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1480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3606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家用沼气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3606-20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13963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复印（包括多功能）设备 术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13963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仪器、仪表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16981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信息技术 办公设备 复印机和多功能设备 规格表中包含的基本内容和相关测试方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1698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仪器、仪表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9045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预制轻薄型热水辐射供暖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29045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工程建设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32588.2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轨道交通 自动化导向运输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AUGT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）安全要求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系统级危害分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工程建设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36287.1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轨道交通 地面装置 直流牵引供电能量利用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储存系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工程建设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GB/T 43982.11-20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地下供水管网非开挖修复用塑料管道系统 第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部分：软管穿插内衬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25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15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工程建设类</w:t>
            </w:r>
          </w:p>
        </w:tc>
      </w:tr>
    </w:tbl>
    <w:p>
      <w:pPr>
        <w:pStyle w:val="Normal"/>
        <w:ind w:right="42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783" w:h="11850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Gungsuh">
    <w:altName w:val="Malgun Gothic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character" w:styleId="Char11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ingLiU">
    <w:name w:val="正文文本 + MingLiU"/>
    <w:qFormat/>
    <w:rPr>
      <w:rFonts w:ascii="MingLiU;PMingLiU-ExtB" w:hAnsi="MingLiU;PMingLiU-ExtB" w:eastAsia="MingLiU;PMingLiU-ExtB" w:cs="MingLiU;PMingLiU-ExtB"/>
      <w:kern w:val="2"/>
      <w:sz w:val="20"/>
      <w:szCs w:val="20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12">
    <w:name w:val="段 Char1"/>
    <w:qFormat/>
    <w:rPr>
      <w:rFonts w:ascii="宋体" w:hAnsi="宋体"/>
      <w:sz w:val="21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00008B"/>
      <w:sz w:val="20"/>
      <w:szCs w:val="20"/>
      <w:u w:val="none"/>
    </w:rPr>
  </w:style>
  <w:style w:type="character" w:styleId="Gungsuh">
    <w:name w:val="正文文本 + Gungsuh"/>
    <w:qFormat/>
    <w:rPr>
      <w:rFonts w:ascii="Gungsuh;Malgun Gothic" w:hAnsi="Gungsuh;Malgun Gothic" w:eastAsia="Gungsuh;Malgun Gothic" w:cs="Gungsuh;Malgun Gothic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ascii="宋体" w:hAnsi="宋体" w:cs="Times New Roman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>
      <w:jc w:val="left"/>
    </w:pPr>
    <w:rPr>
      <w:rFonts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12">
    <w:name w:val="样式 正文缩进1 + 首行缩进:  2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Style21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 w:eastAsia="黑体" w:cs="Arial"/>
      <w:kern w:val="0"/>
      <w:sz w:val="24"/>
      <w:szCs w:val="21"/>
    </w:rPr>
  </w:style>
  <w:style w:type="paragraph" w:styleId="CharCharCharChar1CharChar">
    <w:name w:val=" Char Char Char Char1 Char Char"/>
    <w:basedOn w:val="Normal"/>
    <w:qFormat/>
    <w:pPr/>
    <w:rPr>
      <w:szCs w:val="24"/>
    </w:rPr>
  </w:style>
  <w:style w:type="paragraph" w:styleId="Style22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23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4">
    <w:name w:val="标准文件_段"/>
    <w:qFormat/>
    <w:pPr>
      <w:widowControl w:val="false"/>
      <w:autoSpaceDE w:val="false"/>
      <w:bidi w:val="0"/>
      <w:snapToGrid w:val="false"/>
      <w:spacing w:lineRule="auto" w:line="276"/>
      <w:ind w:firstLine="420"/>
      <w:textAlignment w:val="center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FirstIndent">
    <w:name w:val="Body Text First Indent"/>
    <w:basedOn w:val="Normal"/>
    <w:qFormat/>
    <w:pPr>
      <w:autoSpaceDE w:val="false"/>
      <w:spacing w:lineRule="auto" w:line="360"/>
      <w:ind w:firstLine="425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Z</dc:creator>
  <dc:description/>
  <dc:language>en-US</dc:language>
  <cp:lastModifiedBy>高小高小高</cp:lastModifiedBy>
  <cp:lastPrinted>2025-02-27T17:10:00Z</cp:lastPrinted>
  <dcterms:modified xsi:type="dcterms:W3CDTF">2025-02-27T09:14:09Z</dcterms:modified>
  <cp:revision>44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B462217684CD88AAD35E6A5B675F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VlOWRhYmQyNjk2YmI5NDg5NmViZjc3MTJhNWFlMWIiLCJ1c2VySWQiOiI2NTgwODY1OTIifQ==</vt:lpwstr>
  </property>
  <property fmtid="{D5CDD505-2E9C-101B-9397-08002B2CF9AE}" pid="5" name="commondata">
    <vt:lpwstr>commondata</vt:lpwstr>
  </property>
</Properties>
</file>