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19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DL/T 2556.1—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电力行业电磁兼容检测辅助设备 第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DL/T 2556.2—2022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电力行业电磁兼容检测辅助设备 第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部分：电磁兼容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DL/T 2557—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换流变压器阀侧交流外施耐压及局部放电现场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DL/T 2567—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火电机组除尘系统运行优化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DL/T 2568—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电力行业数字化审计平台功能构件与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氟化硫气体密度继电器校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地装置冲击特性参数测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浸式全密封卷铁心配电变压器使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厂计算机监控系统基本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7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电保护微机型试验装置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2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行业高温作业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6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导管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导管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实壁类塑料电缆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导管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波纹类塑料电缆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导管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非开挖用塑料电缆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导管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塑钢复合电缆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02.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46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电压测试设备通用技术条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绝缘油介质损耗因数及体积电阻率测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0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厂级监管信息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2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跟踪补偿消弧线圈成套装置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5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大件运输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7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串联补偿装置可靠性评价指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9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绝缘金属封闭开关设备带电超声局部放电检测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5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用六氟化硫气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6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电力领域市场主体信用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电力领域市场主体信用评价指标体系分类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行业供应商信用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行业供应商信用评价指标体系分类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40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测试仪校准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油浸式变压器测温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40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21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标准功率源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模拟量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流输出型功率源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21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标准功率源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模拟量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输出型功率源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21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标准功率源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数字量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流输出型功率源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37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地化保护装置检测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变压器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379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地化保护装置检测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母线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43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止同步串联补偿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系统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438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止同步串联补偿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控制保护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5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线路旁路作业工具装备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旁路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8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公用辅助设备运行规程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供暖通风与空气调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82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公用辅助设备运行规程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消防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82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公用辅助设备运行规程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桥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能表现场运行可靠性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能表自动化检定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厂水汽中低浓度溶解氧在线测量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变压器用组部件和原材料选用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煤启动锅炉运行与维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尿素水解制氨系统调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直流电源系统保护电器选用与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容型设备相对介质损耗因数及电容量比值带电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并联电抗器现场局部放电试验装置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容器去极化电流绝缘参数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转换开关振荡特性现场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自动化终端即插即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自动化终端运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干预型消弧装置验收运维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网设施可靠性评价指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燃煤锅炉炉管泄漏检测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云基础设施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行业网络安全等级保护测评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行业网络安全等级保护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作业用电缆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用个人保安线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线路带电作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作业用自动接引工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空气储能电站运行维护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轮机高压调节阀流量特性测试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输电线路参数测试仪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并联电抗器局部放电现场测量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高压交流系统用开关型可控金属氧化物避雷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供热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能源互联网综合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变电工程合成孔径雷达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直流输电系统控制保护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7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电厂烟气脱硝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轮发电机合金轴瓦超声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机定子绕组端部电晕检测与评定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9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进式引张线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2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进式垂线坐标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4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4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站锅炉管内压蠕变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36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4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金属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438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流耦合电容器及电容分压器使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36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电厂水处理设备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4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6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燃料试验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入炉煤的采取和制备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67.4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汽水管道与支吊架维修调整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1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并联电容器用放电线圈使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5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钢结构焊接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7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变电工程液压压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68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用电流互感器使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2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用电磁式电压互感器使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2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汽轮发电机定子绕组端部动态特性的测量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3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异种钢焊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垂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接金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75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站配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85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泵进、出料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0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汽轮发电机非正常及特殊运行及维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97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温单辊碎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0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设备检修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安全稳定控制系统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09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离子体点火系统设计与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缘穿刺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9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轮发电机组状态在线监测系统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19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登高作业及防护器具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抱杆梯、梯具、梯台及过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登高作业及防护器具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拆卸型检修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登高作业及防护器具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升降型检修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登高作业及防护器具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复合材料快装脚手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09.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1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式静止同步补偿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控制保护监测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15.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能质量监测装置运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相组合电力互感器使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6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建设工程机组蒸汽吹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6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建设工程机组甩负荷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7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气相缓蚀剂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28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焊接接头超声衍射时差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1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4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安全工器具预防性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47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5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步发电机进相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52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6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变电站继电保护在线监视和智能诊断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66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766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氢氢冷汽轮发电机检修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励磁系统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766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氢氢冷汽轮发电机检修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附属系统检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025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站阀门检修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安全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47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设备电压暂降及短时中断耐受能力测试技术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低压开关设备和控制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599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变压器用组部件和原材料选用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吸湿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138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变电设备状态预测技术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水工建筑物缺陷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能计量设备用磁开关传感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缆线路用接地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综合管廊内电力电缆线路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容器放电线圈运维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直流换流器用直流电容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陶瓷电容传感器型局部放电监测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流输电用直流耦合电容器及电容分压器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直流输电运行人员控制系统监控功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式高压直流断路器现场试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厂间接空冷系统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站间隔内设备集成式接线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设备剩磁检测及工频去磁现场试验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频电压测量装置选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煤电厂袋式除尘器滤袋全寿命周期管理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电厂末端废水零排放系统性能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电厂环境保护监督管理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网分布式保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模一体继电保护试验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变电站配置文件运行管控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切负荷安全稳定控制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串联变压器继电保护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工程接地金属材料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带电作业人员高空救援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电作业用便携式升降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直流电网安全稳定分析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设备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企业安全生产标准化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于供热的引射混流装置选型和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厂供热管网腐蚀与结垢控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动态响应同步调相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站高加三通阀选型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粉锅炉燃烧调整试验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流化床锅炉煤泥添加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煤发电机组供热改造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直流保护试验装置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园区综合能源供能系统规划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站厂界噪声排放测量方法 多重相干函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站噪声仿真分析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资产全寿命周期管理体系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调峰能力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惯量支撑和一次调频能力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电压支撑强度计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仿真用电源聚合等值和建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仿真用负荷模型建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系统网源协调复核性试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高占比电力系统规划阶段电网方式选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直流系统调度运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调度运行指标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用绝缘隔板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架空输电线路防鸟挡板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建设工程安全生产标准化实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建设施工企业安全生产标准化实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26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勘测设计企业安全生产标准化实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113.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水利基本建设工程单元工程质量等级评定标准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安全监测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2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力发电建设工程机组调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/T 529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电力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绒羽毛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绒羽毛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绒羽毛睡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绒羽毛枕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19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3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涤剂和表面活性剂含水量的测定 卡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324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4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钢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47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用黄铜板与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53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5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用钢棒与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54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6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盘磨浆机专用磨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629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6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氯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注塑凉鞋、拖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653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 车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1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图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格式及填写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3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编号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完整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机械 产品图样及设计文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更改办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753.6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酶制剂通用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03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酶制剂通用检验规则和标志、包装、运输、贮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0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铬鞣鞋面用皮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7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和类似用途毛发护理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7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 前叉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8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 链轮和曲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88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95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体家具 弹簧软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952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及铝合金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957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0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革机械 振荡拉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01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0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用镍锌白铜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02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1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 打气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182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2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式响铃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258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2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圆盘磨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282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3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革机械 辊印涂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36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4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48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4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楞纸板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498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革表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4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锉 成形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1-2002-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锉 精整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3-2002-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锉 木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69.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浴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5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水力碎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2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机式家用微波炉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6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搪瓷卫生洁具 浴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6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片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68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7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化产品抗菌抑菌效果的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73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7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76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皮 耐日晒色牢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2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涤剂用荧光增白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5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料用瓶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296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0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糖工业助剂 聚甘油脂肪酸酯类消泡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08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糖工业助剂 非水溶性防锈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09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包 滚筒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宝石和贵金属的手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6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酒高温灌装旋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17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物柔顺剂再润湿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0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具和工业设备用酸性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1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具和工业设备用碱性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31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4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用锂离子电池产品规格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42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4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体家具 手动折叠沙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46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5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用品用吸水衬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50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7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泳眼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7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7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壳体及其附件 人工汗和盐雾耐腐蚀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77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9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器皿 高脚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4946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椰果（椰纤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复合酵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机槽清洗剂 过氧化物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聚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制品安全信息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铬鞣鞋面用皮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架 醋酸纤维素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器皿 乳浊玻璃餐饮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7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业企业社会责任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业企业知识产权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根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鱼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脂初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参及其制品中海参多糖的测定 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你风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入式灭蚊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和类似用途蒸汽美发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鞣腰带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进乐队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铸造不粘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质聚氯乙烯板（带）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淋水用聚氯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降解塑料保温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丙烯压延薄膜和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氯乙烯复合织物膜材嬉水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产品包装用生物降解塑料内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状模塑料制农村生活污水处理池池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容器 小口调味品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脂酰丝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壳体及其附件 湿热试验和热冲击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坊啤酒机械 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坊啤酒机械 糖化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烷基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公共设施硬表面清洁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衣物洗涤剂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漏预埋盒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清洁护理用品 牙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清洁护理用品 牙膏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淀粉酶活力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清洁护理用品 牙膏中三氯蔗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清洁护理用品 牙膏中厚朴酚、和厚朴酚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清洁护理用品 牙膏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m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酚、六氯酚、双氯酚、溴氯芬、苄氯酚、氯二甲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氯酚类防腐剂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材料气动切割刀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材料数控排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地板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纸厚度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链纸卷立式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歇式管制立式玻璃制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包机械 油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帮脚修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电子脚型测量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鞋底起毛抛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成型鞋底铣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全自动主跟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气垫式胶粘压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铆合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砂磨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外底贴合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机械 冷热压定型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包机械 六轴数控箱包多功能加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身吹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基葡萄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基葡萄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玻璃透光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空压缩收纳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性情趣用品 人体润滑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动成人健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炸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/T 1084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热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/T 1069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扒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/T 1084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温热开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/T 1093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滚动烤肠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B/T 1084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篮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气沙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幼儿用床边围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公寓家具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座椅 稳定性、强度和耐久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总线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58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电子控制单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6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空制盐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600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1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轻工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12-26T08:31:00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