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eastAsia="方正楷体_GBK" w:cs="黑体" w:ascii="方正楷体_GBK" w:hAnsi="方正楷体_GBK"/>
          <w:b/>
          <w:sz w:val="52"/>
          <w:szCs w:val="52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eastAsia="方正楷体_GBK" w:cs="黑体" w:ascii="方正楷体_GBK" w:hAnsi="方正楷体_GBK"/>
          <w:b/>
          <w:sz w:val="52"/>
          <w:szCs w:val="52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</w:rPr>
      </w:pPr>
      <w:r>
        <w:rPr>
          <w:rFonts w:ascii="方正楷体_GBK" w:hAnsi="方正楷体_GBK" w:cs="黑体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</w:rPr>
        <w:t>1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eastAsia="方正楷体_GBK" w:cs="黑体" w:ascii="方正楷体_GBK" w:hAnsi="方正楷体_GBK"/>
          <w:b/>
          <w:sz w:val="28"/>
          <w:szCs w:val="28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2</w:t>
      </w:r>
      <w:r>
        <w:rPr>
          <w:rFonts w:ascii="方正楷体_GBK" w:hAnsi="方正楷体_GBK" w:cs="黑体" w:eastAsia="方正楷体_GBK"/>
          <w:b/>
          <w:sz w:val="28"/>
          <w:szCs w:val="28"/>
        </w:rPr>
        <w:t>项国家标准目录。其中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政预算管理一体化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19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安全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射频识别标签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一致性评估（包括制造商代码的发放和使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2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跨境电子商务交易服务质量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微企业跨境电商综合服务业务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33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绝缘液体 酸值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矿物绝缘油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跨境电子商务交易类产品信息多语种描述 智能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跨境电子商务交易类产品多语种分类与命名 陶瓷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钟表 潜水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2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4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壳体及其附件 气相沉积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48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安全 防止上下肢触及危险区的安全距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2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815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和电子设备机械结构 符合英制系列和公制系列机柜的热管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户内机柜的冷却性能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类</w:t>
            </w:r>
          </w:p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活扳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4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钉和螺母的装配工具 命名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5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安全 双手操纵装置 设计和选择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金属容器内壁涂覆层抗酸性、抗硫性、抗盐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金属容器内壁涂覆层耐蚀力和致密性的测定 电化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容器用涂覆镀锡或镀铬薄钢板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40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、船和内燃机 无线电骚扰特性 用于保护车外接收机的限值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402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7799.4-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电磁兼容 通用标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工业环境中的发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7799.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聚酮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模塑和挤出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命名系统和分类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2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关键信息基础设施安全保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元器件与信息技术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01-03T03:02:35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80826EE345899957DE296DF24D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