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2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国家标准目录最新发布</w:t>
      </w:r>
    </w:p>
    <w:p>
      <w:pPr>
        <w:pStyle w:val="Normal"/>
        <w:widowControl/>
        <w:spacing w:before="0" w:after="215"/>
        <w:ind w:firstLine="562"/>
        <w:jc w:val="left"/>
        <w:rPr>
          <w:rFonts w:ascii="方正楷体_GBK" w:hAnsi="方正楷体_GBK" w:eastAsia="方正楷体_GBK" w:cs="黑体"/>
          <w:b/>
          <w:b/>
          <w:sz w:val="28"/>
          <w:szCs w:val="28"/>
          <w:lang w:val="en-US" w:eastAsia="zh-CN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2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-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2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国家标准目录。其中综合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10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工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0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医药、卫生和劳动保护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轻工、文化与生活用品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子元器件与信息技术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农业、林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冶金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建材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车辆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环境保护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机械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化工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能源、核技术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航空、航天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仪器、仪表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食品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通信、广播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船舶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石油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铁路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683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22"/>
        <w:gridCol w:w="4433"/>
        <w:gridCol w:w="2280"/>
        <w:gridCol w:w="1901"/>
        <w:gridCol w:w="1894"/>
      </w:tblGrid>
      <w:tr>
        <w:trPr>
          <w:tblHeader w:val="true"/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标准类别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59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界各国和地区及其行政区划名称代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部分：原先使用的国家和地区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408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和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交换表示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基本原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408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Z 434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传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管和软管总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流体样本分析清洁度的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Z 434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生态文明建设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Z 43592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性纳米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磁性纳米悬浮液的特性和测量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Z 434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能转换装置电能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Z 434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能资源评估及特征描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Z 435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温差能转换电站设计和分析的一般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36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厂安全系统中可编程数字设备的适用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362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36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厂辅助控制室设计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363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36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轮胎表面质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3652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4392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单证样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应用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59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597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9267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庭科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物证的理化检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气相色谱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9267.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81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国际集装箱货物交付单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8156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10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矿用架空索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1008-2007[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1008-2007[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完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16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庭科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建设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167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30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企业信息化和工业化融合评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3020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3031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平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实施指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数字化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3031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平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实施指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智能化制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3031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平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实施指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网络化协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3031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平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实施指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个性化定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3031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平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实施指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服务化延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9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地形车警示符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93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3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、民意和社会调查（包括洞察与数据分析）术语和服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31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7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三轮车用制动器衬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74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9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型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92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7917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递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基本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7917.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7917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递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组织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7917.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7917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递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服务环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7917.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03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出版物在线信息交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产品信息格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0330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1308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、商业和行业中的数据元、过程和文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效签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PDF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电子签名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dES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长效签名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1308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、商业和行业中的数据元、过程和文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效签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用于长效签名格式的存证对象属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1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型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165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36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出版物声频视频技术要求及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3665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5065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天然气流量测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流量计测试和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71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蚀控制工程全生命周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7183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71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腐蚀控制工程全生命周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7190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1771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设备集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通信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、民意和社会调查中数字分析与网络分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语和服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网运营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信号知识产权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交付项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信号知识产权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文档结构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知识产权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信号知识产权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质量评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科学实验样品发射前准备与安装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货出口贸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室及受控环境中细胞培养操作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术语和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会议组织管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河生态安全评估技术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用射频识别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ID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子标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蠕变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9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器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器件用碳化硅同质外延片缺陷的无损检测识别判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缺陷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9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器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器件用碳化硅同质外延片缺陷的无损检测识别判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缺陷的光学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93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器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器件用碳化硅同质外延片缺陷的无损检测识别判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缺陷的光致发光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用射频识别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ID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子标签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用射频识别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ID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子标签应用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内衬油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和互联网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个人信息保护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域基本公共服务标准体系建设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互联网交易平台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1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辐射生物学实验技术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文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际互借事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科学气球发放测试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资源用户需求描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和运输便利化监测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清关程序简化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文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准备和响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29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电子表格标准化产品本体的注册和传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公共信息模型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29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电子表格标准化产品本体的注册和传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活动描述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目拼接全景成像设备光学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系统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机及个人音乐播放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声压级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网站网页电子文件归档和电子档案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协同制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架构与信息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办公区域物业服务监管和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热物质筛选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实验室规范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GLP)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、描述和测试项目的使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5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厂数字化交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测性维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测评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一体化政务服务平台移动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城镇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型城市评价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美丽庭院建设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合成材料面层田径场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合成材料面层篮球场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人造草面层足球场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细胞资源共性描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消费投诉处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和贵金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及其合金的取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和分布式记账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和分布式记账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测试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和分布式记账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合约生命周期管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和分布式记账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证通用服务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城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公共卫生事件应急管理平台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和分布式记账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程序接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件技术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认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分类与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84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规模并行测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测序数据的质量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B/T 43590.1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显示器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术语及文字符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人为中心的组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原理和一般原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氧体磁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气隙磁心的标准电感因数及其公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灰度标准显示函数标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年先锋队队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气相沉积多层硬质涂层的成分、结构及性能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射线检测图像处理与通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粉末定向能量沉积设备激光熔覆头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能量沉积金属成形件超声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瓶信息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塔伽马射线扫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观测资料汇交元数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836.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炸性环境　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光辐射设备和传输系统的保护措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836.22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019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云母为基的绝缘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电热设备用硬质云母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019.5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019.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云母为基的绝缘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高导热性玻璃布补强少胶云母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465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备用图形符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图形符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465.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0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0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一般要求与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00.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00.2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式通用灯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00.20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00.2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灯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00.202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00.21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00.2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移式通用灯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00.204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00.20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00.2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光灯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00.7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00.2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00.20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00.2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族箱灯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00.21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00.2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插座安装的夜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00.21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00.2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嵌入式灯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00.21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00.2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-1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部分：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舞台灯光、电视、电影及摄影场所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室内外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用灯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00.21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00.2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池和类似场所用灯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00.21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00.2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00.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00.2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00.2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照明灯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00.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00.2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低电压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V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光源用特低电压照明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00.18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00.2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表面温度灯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7000.17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256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助航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顺序闪光灯和跑道入口识别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256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助航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精密进近航道指示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256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助航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向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256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机场助航灯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灯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26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间断电源系统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260.1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260.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9089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严酷条件下的电气设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设备及附件的一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9089.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GB/Z 25320.10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管理及其信息交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和通信安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 62351-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 TS 60870-5-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一致性测试用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1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GB/Z 25320.10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管理及其信息交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和通信安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 62351-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一致性测试用例和包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P/IP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集的安全通信扩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B/Z 20840.1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感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电力系统保护用电流互感器应用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Z 17624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非正弦条件下单相系统的功率因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Z 435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251.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成套电力开关和控制设备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套设备）中内部电弧故障抑制系统的集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Z 435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V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封装可靠性试验方法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9364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熔断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带有特殊过电流保护的熔断电阻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067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和电磁处理装置基本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工业微波加热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B/T 10067.1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和电磁处理装置基本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真空电热和电磁处理装置的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4196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炽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家庭和类似场合普通照明用钨丝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4196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4196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炽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家庭和类似场合普通照明用卤钨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4196.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4196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炽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卤钨灯（非机动车辆用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4196.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87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端荧光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8774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5022.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绝缘用树脂基活性复合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聚酯亚胺树脂复合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68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端荧光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684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68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照明用自镇流荧光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684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7626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射频电磁场辐射抗扰度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7626.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7626.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电能质量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7626.3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7626.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和测量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近距离辐射场抗扰度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951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控制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要求和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9510.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B/T 19510.2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控制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装置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光启动器除外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9510.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B/T 19510.2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控制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钨丝灯用直流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电子降压转换器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9510.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B/T 19510.2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控制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荧光灯用交流和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直流电子控制装置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9510.4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9510.5-2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9510.6-2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9510.7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B/T 19510.2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控制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应急照明（自容式）用安全服务电源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SS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供电电子控制装置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9510.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B/T 19510.2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控制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荧光灯用镇流器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9510.9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B/T 19510.2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控制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-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部分：放电灯（荧光灯除外）用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控制装置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9510.1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B/T 19510.2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控制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与灯具联用的杂类电子线路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9510.12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B/T 19510.2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控制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放电灯（荧光灯除外）用直流或交流电子镇流器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9510.13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B/T 19510.2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控制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-1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模块用直流或交流电子控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装置的特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9510.1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96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电灯（荧光灯除外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9652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14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雷电防护装置检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143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23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直流换流站无间隙金属氧化物避雷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238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33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和类似用途地面插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330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4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室用灯具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46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8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照明用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4819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8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kV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架空输电线路金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83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9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照明用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V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自镇流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490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5320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管理及其信息交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和通信安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 6185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安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Z 25320.6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5320.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管理及其信息交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和通信安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ML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的安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6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供电的应急疏散照明自动试验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68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85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金属氧化物避雷器选择和使用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854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88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气高压开关设备用铝合金外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881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93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变速应用的能效电动机的选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932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9627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用聚芳酰胺纤维纸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单项材料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04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极荧光灯（自镇流灯除外）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3042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12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kV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站金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1239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17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充电装置的可移式灯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1728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44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电池电动汽车加氢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4425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62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储能用锂离子电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6276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62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储能用铅炭电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6280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65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电化学储能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6545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65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电化学储能系统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6558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9075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照明用有机发光二极管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ED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光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一般要求和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9075-20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B/T 39075.2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照明用有机发光二极管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ED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光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集成式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ED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B/T 39075.2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照明用有机发光二极管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ED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光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式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ED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B/T 39075.2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照明用有机发光二极管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ED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光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ED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片和面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27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储能电站调试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3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型微电网调试与验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检查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6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兼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分析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电缆屏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储能黑启动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网群运行控制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钒液流电池可靠性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储能用锂离子电池监造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直流输电用电压源换流器交流侧阻抗设计及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2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下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额定电压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kV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max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 kV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至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 kV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max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 kV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源连接器、贯穿装置和跨接线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侧电化学储能系统接入配电网技术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兼容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缆敷设优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设间距的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储能电池管理通信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36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集成电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术语和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36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集成电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微间距叠层芯片的校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金属封装外壳质量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货物检验安全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级电容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储能用锂离子电池退役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56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光缆线路维护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基于泄漏光的光纤识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56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光缆线路维护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使用光学监测系统的地埋接头盒浸水监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匀光源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照明用电源电压不大于交流有效值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V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无纹波直流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V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半集成式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端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（替换直管形荧光灯用）安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43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式灭火器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4351.2-20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1.3-2005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设备安全卫生设计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GB 5083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62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防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管呼吸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GB 622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65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装作业安全规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漆工艺安全及其通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GB 6514-20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GB 769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81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车式灭火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GB 8109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Z 43468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障人辅助技术系统和辅助器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椅车系固和乘坐者约束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234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浮力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救生衣性能等级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234.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浮力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44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试验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苯二甲酸酯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溶剂萃取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440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33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鞋试验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阻和湿阻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3393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55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包装用纸和纸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5594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工效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无障碍设计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卫生棉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医药、卫生、劳动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人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、纸板和纸制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回收性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51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和纸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定量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51.2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9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用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969-2003,GB/T 7970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1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159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335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布纸和纸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涂布箱纸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335.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335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布纸和纸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水性涂布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7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、纸板和纸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样处理和试验的标准大气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739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29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和纸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钛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2910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31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和纸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曲挺度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点法、三点法和四点法的通用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314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7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型印刷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70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01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版印刷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0130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7977.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电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应用中的标准试验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3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救生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漱口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清洁护理用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膏对牙结石抑制率的实验室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垫试验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态压缩变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50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用途活动铅笔和铅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类、尺寸、质量和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活动铅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50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用途活动铅笔和铅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、尺寸、质量和试验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黑铅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和类似用途舒适风扇及其调速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散热性能的测定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汗暖体假人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清洁护理用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膏对去除外源性色斑效果的实验室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轻工、文化与生活用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77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发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概述和概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密码服务接口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92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体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述和词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9246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52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识别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ID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系统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5290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、教育和培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生信息素养评价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信息报送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电子元器件与信息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屠宰操作规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碱地水产养殖用水水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社会化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专业合作组织建设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69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具与渔具材料量、单位及符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696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栽培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金香生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中病原微生物宏基因组测序鉴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2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合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合成寡核苷酸的生产和质量控制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93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渔具材料命名与标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网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939.1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939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渔具材料命名与标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网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939.2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1856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性酒质量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白兰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185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50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干燥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5035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97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对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9782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5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牡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552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09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屠宰加工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屠宰成套设备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0958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渔综合种养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虾眼型聚焦光学元件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农业、林业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锗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谱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活性剂和洗涤剂中金属元素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钯锭分析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、铝、金、铋、铬、铜、铁、铱、镁、锰、镍、铅、铂、铑、钌、硅、锡、锌含量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花放电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1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熔用铝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196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5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中代位碳含量的红外吸收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55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8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88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4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生镁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49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5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片石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51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1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11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35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苯基膦氯化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3519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4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车辆结构用铝合金挤压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494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沉积层及相关精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镀镍磷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复合镀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冶金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路冲刷腐蚀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8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烯烃冷拉伸套管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镓基液态金属热界面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化硅晶体材料缺陷图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5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52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9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锆耐火材料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98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0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温耐压强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07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擦材料洛氏硬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6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8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锯材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822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68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素体钢的无塑性转变温度落锤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680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80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外加剂匀质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807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98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用无缝钢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980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6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膨胀石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698-19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53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534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53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石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534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67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形隔热耐火制品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676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77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密定形含碳耐火制品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773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78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直达货船船型尺度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787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80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无缝气瓶集束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805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888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塑料门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B/T 28886-2012,GB/T 2888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90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保温性能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904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10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管道焊接及验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103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粉末床熔融用高温合金粉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用密封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8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暖系统保护剂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沫混凝土及制品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托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结钕铁硼永磁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定湿热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热循环和结露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建材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检测系统软件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用离合器面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6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23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车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衬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式制动块总成和鼓式制动蹄总成剪切强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230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23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车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衬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式制动衬块受热膨胀量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231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23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车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动衬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应变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231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9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电池电动汽车动力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99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07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车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地板专线行驶客车驾驶区人体工程学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视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07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车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地板专线行驶客车驾驶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区人体工程学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部分：驾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驶区环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车辆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态健康评价技术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型工业园区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环境的人类工效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环境调查（物理量测量和人的主观评价）对环境进行评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0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腐蚀图绘制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周期评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文件格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151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排放核算与报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平板玻璃生产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151.7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151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排放核算与报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水泥生产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151.8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151.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排放核算与报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陶瓷生产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151.9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151.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排放核算与报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化工生产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151.10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151.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排放核算与报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独立焦化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151.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排放核算与报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其他有色金属冶炼和压延加工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151.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排放核算与报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石油化工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151.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排放核算与报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石油天然气生产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151.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排放核算与报告要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氟化工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4877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风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实验室条件下风机声功率级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4877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风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实验室条件下风机声功率级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混响室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7400.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型机械通用技术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开式齿轮传动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辅助驾驶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旋压成形性能与试验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形性能、成形指标及通用试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控阵超声柱面成像导波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工艺模型数据质量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型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件设计规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4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保温球墨铸铁管、管件和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轮机、水泵水轮机和蓄能泵启动试验及试运行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08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机械与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搅拌运输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术语和商业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0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机械与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及砂浆制备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术语和商业规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压保护安全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控安全泄压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动轴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接触球轴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9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质合金可转位刀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角半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77-19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149.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楔形铸铁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149.1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149.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楔形钢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149.1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149.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钢质螺旋撑簧油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6974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桥式和门式起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6974.15-19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6974.16-19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6974.17-19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6974.18-19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6974.19-19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6974.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679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机械术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提升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679.3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9364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熔断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小型熔断体用熔断器支持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9364.6-2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5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绳摩擦式提升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59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18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农业机械用摩擦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183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06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复式内燃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柄起动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安全要求和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064.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22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疏水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2250-2005[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6462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和车削中心检验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卧式机床几何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6462.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6462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和车削中心检验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立式机床几何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6462.2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3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融挤出沉积成形机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GB/T 20317-2006,GB/T 2031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7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械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776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2437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荷与载荷组合的设计原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流动式起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2437.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6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动轴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命可靠性试验及评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60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6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动轴承及其商品零件检验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60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6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动轴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热转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609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85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轮机、蓄能泵和水泵水轮机更新改造和性能改善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854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0420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缝制机械术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布裁剪设备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15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自行车内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1547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15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自行车轮胎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1548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33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蚀控制工程全生命周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3314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8216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氧化钙含量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T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定和热重分析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7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材料中可迁移有机锡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7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纤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含量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感耦合等离子体发射光谱法和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合金饰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素含量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剥蚀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烯粉体氧含量和碳氧比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光电子能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0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铂靶材合金化学分析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含量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感耦合等离子体原子发射光谱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04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镓基液态金属化学分析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铅、镉、汞、砷含量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6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塑剂环氧值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67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63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6326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36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气轮胎内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汽车轮胎内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036.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95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化学分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光放电发射光谱方法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9502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186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用二次被覆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改性聚碳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28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、纸板、纸浆和纤维素纳米材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灼烧残余物（灰分）的测定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℃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287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57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苯二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578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90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轮胎道路磨耗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904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化工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41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储能系统储能变流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4120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能源、核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41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变流器检测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4133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能源、核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960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科学技术术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材料管制与核保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960.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能源、核技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Z 41305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条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设备振动和冲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利用旋翼飞机运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Z 41275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电子过程管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无铅焊料航空航天及国防电子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球栅阵列植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Z 41275.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空电子过程管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含无铅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料航空航天及国防电子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技术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Z 41275.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电子过程管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无铅焊料航空航天及国防电子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无铅及混装电子产品返工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53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轮胎内胎物理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5324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大中型固定翼无人机飞行性能飞行试验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无人驾驶航空器系统身份识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空间位置标识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无人驾驶航空器系统身份识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航空、航天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电型太赫兹探测器参数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束分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分析电子显微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晶体表观生长方向的透射电子显微术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73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束分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序数不小于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元素能谱法定量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735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818.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过程测量和控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设备目录中的数据结构和元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密度测量设备电子数据交换用属性列表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LOP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818.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过程测量和控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设备目录中的数据结构和元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阀体总成电子数据交换用属性列表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LOP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厂仪表和控制系统网络安全防范管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仪器、仪表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胶生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9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蛎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94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76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罗非鱼片加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7636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食品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8511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光波导集成光路器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基于阵列波导光栅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WG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技术的密集波分复用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WDM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滤波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8511.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通信、广播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2151.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自动化通信网络和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特定通信服务映射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SM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映射到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S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 9506-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 9506-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和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/IEC 8802-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通信、广播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5444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和固定式近海设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5444.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5444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和固定式近海设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移动设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5444.5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5444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和固定式近海设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装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5444.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330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压载水处理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排放取样装置和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和海上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特征船舶适居性的振动测量、评价和报告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与海上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航和船舶操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倾斜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6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油船货油舱用耐蚀钢腐蚀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36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蓄电池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360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船舶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6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轻烃流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化天然气的取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60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02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用光学法测定粒径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含量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天然气钻采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式固井胶塞的测试与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石油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35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牵引架空刚性接触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铁路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5022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车车辆电连接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通信控制连接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502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铁路类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0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2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3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9-04-24T16:05:00Z</cp:lastPrinted>
  <dcterms:modified xsi:type="dcterms:W3CDTF">2024-03-08T07:07:04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462217684CD88AAD35E6A5B675F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