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7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52"/>
          <w:szCs w:val="52"/>
        </w:rPr>
        <w:t>2022</w:t>
      </w:r>
      <w:r>
        <w:rPr>
          <w:rFonts w:ascii="方正楷体_GBK" w:hAnsi="方正楷体_GBK" w:cs="黑体" w:eastAsia="方正楷体_GBK"/>
          <w:b/>
          <w:sz w:val="52"/>
          <w:szCs w:val="52"/>
        </w:rPr>
        <w:t>年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</w:t>
      </w:r>
      <w:r>
        <w:rPr>
          <w:rFonts w:eastAsia="方正楷体_GBK" w:cs="黑体" w:ascii="方正楷体_GBK" w:hAnsi="方正楷体_GBK"/>
          <w:b/>
          <w:sz w:val="52"/>
          <w:szCs w:val="52"/>
        </w:rPr>
        <w:t>1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  <w:r>
        <w:rPr>
          <w:rFonts w:eastAsia="方正楷体_GBK" w:cs="黑体" w:ascii="方正楷体_GBK" w:hAnsi="方正楷体_GBK"/>
          <w:b/>
          <w:sz w:val="52"/>
          <w:szCs w:val="52"/>
        </w:rPr>
        <w:t>-</w:t>
      </w:r>
      <w:r>
        <w:rPr>
          <w:rFonts w:eastAsia="方正楷体_GBK" w:cs="黑体" w:ascii="方正楷体_GBK" w:hAnsi="方正楷体_GBK"/>
          <w:b/>
          <w:sz w:val="52"/>
          <w:szCs w:val="52"/>
          <w:lang w:val="en-US" w:eastAsia="zh-CN"/>
        </w:rPr>
        <w:t>1</w:t>
      </w:r>
      <w:r>
        <w:rPr>
          <w:rFonts w:eastAsia="方正楷体_GBK" w:cs="黑体" w:ascii="方正楷体_GBK" w:hAnsi="方正楷体_GBK"/>
          <w:b/>
          <w:sz w:val="52"/>
          <w:szCs w:val="52"/>
        </w:rPr>
        <w:t>2</w:t>
      </w:r>
      <w:r>
        <w:rPr>
          <w:rFonts w:ascii="方正楷体_GBK" w:hAnsi="方正楷体_GBK" w:cs="黑体" w:eastAsia="方正楷体_GBK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方正楷体_GBK" w:hAnsi="方正楷体_GBK" w:eastAsia="方正楷体_GBK" w:cs="黑体"/>
          <w:b/>
          <w:b/>
          <w:sz w:val="52"/>
          <w:szCs w:val="52"/>
        </w:rPr>
      </w:pPr>
      <w:r>
        <w:rPr>
          <w:rFonts w:ascii="方正楷体_GBK" w:hAnsi="方正楷体_GBK" w:cs="黑体" w:eastAsia="方正楷体_GBK"/>
          <w:b/>
          <w:sz w:val="52"/>
          <w:szCs w:val="52"/>
        </w:rPr>
        <w:t>行业标准目录最新发布</w:t>
      </w:r>
    </w:p>
    <w:p>
      <w:pPr>
        <w:pStyle w:val="Normal"/>
        <w:ind w:left="561" w:firstLine="956"/>
        <w:rPr>
          <w:rFonts w:ascii="方正楷体_GBK" w:hAnsi="方正楷体_GBK" w:eastAsia="方正楷体_GBK" w:cs="黑体"/>
          <w:b/>
          <w:b/>
          <w:sz w:val="28"/>
          <w:szCs w:val="28"/>
          <w:lang w:val="en-US" w:eastAsia="zh-CN"/>
        </w:rPr>
      </w:pP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连云港市主导产业、特色产业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02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年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-12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月最新发布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257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行业标准目录，其中交通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2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轻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4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化工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98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冶金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有色金属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3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建筑材料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机械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406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电子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111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、公共安全行业类</w:t>
      </w:r>
      <w:r>
        <w:rPr>
          <w:rFonts w:eastAsia="方正楷体_GBK" w:cs="黑体" w:ascii="方正楷体_GBK" w:hAnsi="方正楷体_GBK"/>
          <w:b/>
          <w:sz w:val="28"/>
          <w:szCs w:val="28"/>
          <w:lang w:val="en-US" w:eastAsia="zh-CN"/>
        </w:rPr>
        <w:t>9</w:t>
      </w:r>
      <w:r>
        <w:rPr>
          <w:rFonts w:ascii="方正楷体_GBK" w:hAnsi="方正楷体_GBK" w:cs="黑体" w:eastAsia="方正楷体_GBK"/>
          <w:b/>
          <w:sz w:val="28"/>
          <w:szCs w:val="28"/>
          <w:lang w:val="en-US" w:eastAsia="zh-CN"/>
        </w:rPr>
        <w:t>项。</w:t>
      </w:r>
    </w:p>
    <w:tbl>
      <w:tblPr>
        <w:tblW w:w="13224" w:type="dxa"/>
        <w:jc w:val="left"/>
        <w:tblInd w:w="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058"/>
        <w:gridCol w:w="4433"/>
        <w:gridCol w:w="2280"/>
        <w:gridCol w:w="1901"/>
        <w:gridCol w:w="1660"/>
      </w:tblGrid>
      <w:tr>
        <w:trPr>
          <w:tblHeader w:val="true"/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编号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代替标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实施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标准类别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快件铁路运输安检数据交换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2"/>
                <w:sz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邮政快递无人机监管信息交互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人机物流配送运行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装箱二维码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乡镇运输服务站运营服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链运输监控管理平台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天然气营运客车燃料消耗量限值及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IS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水上生命探测与搜索系统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营运车辆前向碰撞减缓系统性能要求和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营运车辆低速驾驶辅助系统性能要求和测试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隧道用射流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眩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桥梁用预应力碳纤维板（筋）体外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绞吸挖泥船桥架升降系统设计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4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潜水打捞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3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喷烤漆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32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3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5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活塞式空气压缩机修理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550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路隧道照明灯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09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逆反射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8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逆反射体光度性能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89-2007</w:t>
              <w:br/>
              <w:t>JT/T 690-2007</w:t>
              <w:br/>
              <w:t>JT/T 69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9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逆反射材料色度性能测试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逆反射体夜间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9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9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逆反射材料色度性能测试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荧光反光膜和荧光反光标记材料昼间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9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97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信息基础数据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道路运输信息基础数据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697.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装箱多式联运电子数据交换 基于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ML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舱单报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72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9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青藏高原营运客车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963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114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旅客联运服务质量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公铁旅客联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386.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事电子证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船用产品检验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386.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事电子证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船舶检验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T/T 1386.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海事电子证照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远洋渔船检验证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2-1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普通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22-1991</w:t>
              <w:br/>
              <w:t>QB/T 3732.1-1999</w:t>
              <w:br/>
              <w:t>QB/T 3732.3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颗粒袋装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1247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池用电解二氧化锰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06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颜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硬聚氯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VC-U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雨落水管材及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80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螺旋藻碘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82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螺纹密封用聚四氟乙烯未烧结带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料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08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杯原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03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多头绗绣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17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8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塑聚丙烯泡沫塑料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P-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878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竹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盐中硅酸钙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盐中二氧化硅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用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缝制机械 数据采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厨房挂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除湿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热泵热水器用微通道冷凝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柔性卷材自动进料数控切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鞍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抱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车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车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前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中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平衡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钳形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链轮和曲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儿童自行车 普通前轴和后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清洁护理用品 牙膏用氢氧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清洁护理用品 牙膏用植酸氨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口腔清洁护理用品 口腔清洁护理液中乙醇和甲醇含量的检测方法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向拉伸聚丙烯防雾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复合用双向拉伸聚酯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底涂剂双向拉伸聚丙烯预涂基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白酒质量安全追溯体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酵液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乳酸的测定 酶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酵液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谷氨酸的测定 酶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酵液中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赖氨酸的测定 酶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酵液中衣康酸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中低聚木糖的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后拖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鞋帮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自动袋贴折边缝纫单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被芯缝纫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辘脚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仿手缝线迹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机头旋转带模板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多轴联动综合送料平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糖包装防伪追溯体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玛咖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等渗食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阿胶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调味面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糯玉米淀粉（蜡质玉米淀粉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仿真植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空气净化机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坐便器用喷淋电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水箱家用和类似用途电坐便器用冲洗电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刺绣机 计算机控制混合刺绣机试验用花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立柱式综合送料平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缝纫机 计算机控制多轴联动自动转角双针平缝缝纫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厨卫五金 止回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妆品用原料 炭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色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合洗衣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87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碱性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锰电池零配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负极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9.2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9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碱性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锰电池零配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密封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9.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9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碱性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锰电池零配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集流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9.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酸面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厨卫五金 抗油涂层评价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33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、氨基酸盐及其类似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苏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33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、氨基酸盐及其类似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色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33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、氨基酸盐及其类似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精氨酸及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盐酸精氨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33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、氨基酸盐及其类似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三甲基甘氨酸及其盐酸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21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井矿盐钻井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J 203-198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3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金饰工艺画金层金含量、厚度和质量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CP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谱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金膜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31.1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33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、氨基酸盐及其类似物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γ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丁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458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油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53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9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醇（酚）醚羧酸（盐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95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23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肥皂试验方法 肥皂中氯化物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623.6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碱性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锰电池零配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正极钢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459.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罐头食品金属容器用易撕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番茄酱罐头中番茄红素含量测定 高效液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中水苏糖的测定 核磁共振波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钮扣通用技术要求和检测方法 天然果实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钉内底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内底铣槽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鞋帮内里起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鞋垫压合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移动注料鞋底成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真皮大底削尾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主跟片茬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全自动彩印激光切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箱包机械 箱包冲孔切割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溶剂聚氨酯复合人造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鞋机械 旋转圆盘式压底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制品 假睫毛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离子交换树脂再生剂 氯化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盐中抗结剂柠檬酸铁铵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宠物用品 猫狗用储运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阳离子瓜尔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烷基二苯醚双磺酸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表面活性剂中水溶性伯胺仲胺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尼龙防水拉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除水母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包装用聚乙烯醇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薄膜耐揉搓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热执行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暖通空调温控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制冷电器用铝质内衬板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用陶瓷彩烤辊道窑热工性能指标监测与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27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用陶瓷链式干燥器热工性能指标监测与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28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用陶瓷彩烤辊道窑热平衡、热效率测定与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30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用陶瓷链式干燥器热平衡、热效率测定与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2131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用薄膜单位产品能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氨酯超细纤维合成革单位产品能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电器待机功率分级评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饮用水处理装置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毛皮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碱性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锰原电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具行业绿色工厂评价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乳制品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毛皮硝染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箱包皮具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植物油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皮革和毛皮服装加工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6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洗衣机用水循环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酵母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酸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淀粉糖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山梨糖醇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淀粉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有机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氨基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酵母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山梨糖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果蔬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水产罐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QB/T 57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皮件加工机械 液压平面压花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轻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固性和热塑性粉末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0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黑色雨靴（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19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旋转轴唇形密封圈两半轴式径向力测定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069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1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搪玻璃三通、四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136-2015</w:t>
              <w:br/>
              <w:t>HG/T 2137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1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搪玻璃同心异径管、偏心异径管和异径法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138-2015</w:t>
              <w:br/>
              <w:t>HG/T 2139-2015</w:t>
              <w:br/>
              <w:t>HG/T 2140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3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测试仪器设备通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382-199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碳酸酯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03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硅溶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2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或塑料涂覆织物拉伸强度和拉断伸长率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8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8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或塑料涂覆织物 耐撕裂性能的测定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恒速撕裂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81.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或塑料涂覆织物耐水渗透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58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缩式封隔器胶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01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用于生产聚氨酯的聚酯多元醇羟值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09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乳彩色气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23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靛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5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氯化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7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亚硫酸氢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78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和多楔带用浸胶聚酯线绳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软线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1.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冷机用溴化锂溶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硫酸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2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鞋整鞋屈挠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87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三氯化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297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或塑料涂覆织物 涂覆层粘合强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5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鞋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082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转鼓式轮胎高速耐久试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22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胎强度、脱圈阻力和静负荷试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23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鞋类模拟行走（寿命）试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136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3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涂料用稀释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378-2003</w:t>
              <w:br/>
              <w:t>HG/T 3379-2003</w:t>
              <w:br/>
              <w:t>HG/T 3380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橡胶磨片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54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钢骨架聚乙烯塑料复合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9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钢骨架聚乙烯塑料复合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69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抗氧剂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β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,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叔丁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羟基苯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丙酸十八碳醇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795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8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涂卷材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830-2006</w:t>
              <w:br/>
              <w:t>HG/T 4843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8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分散红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分散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E-5B 200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389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医用感蓝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X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胶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0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体硫化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40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湿法粗磷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68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湿法净化磷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69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衬里设备 水压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89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衬里设备 电火花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0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衬里设备 耐温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1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衬里设备 热胀冷缩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2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衬里设备 衬里耐负压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09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五氯化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08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聚乙二醇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3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乙烯醇光学薄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85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氨基磺酸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19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2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 涤用匀染剂 高温分散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261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2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 防水防油加工剂 防水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264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丙二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09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涂料用氯化橡胶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46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码彩色相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358-201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4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 液体产品氧化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451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4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 液体产品易燃性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452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硫酸氢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16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氯化亚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538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6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聚氯化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67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8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氯化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821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8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硫酸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4822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367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轨道交通车辆用涂料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防结冰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8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光源用混合气体 氪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氩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8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混合气体 硅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氮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8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空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8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接用混合气体 氢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氩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8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焊接用混合气体 二氧化碳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氮气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氦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8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熏蒸消毒用混合气体环氧乙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氧化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9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氦气纯化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59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相旋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相射流气体净化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磁式酸碱浓度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苯基二苯基磷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树脂粉末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内燃机外表面用水性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涂料用增稠流变剂 凹凸棒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学清洗泵站及配套设备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产品中含氯有机溶剂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纺织染整助剂 氨纶除油剂 乳化效果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稳定剂 聚丁二酸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(4-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羟 基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,2,6,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甲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1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哌啶乙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稳定剂 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(2,2,6,6-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甲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哌啶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癸二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稳定剂 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{[6-[(1,1,3,3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甲基丁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-1,3,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嗪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2,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(2,2,6,6,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甲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哌啶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亚氨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-1,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己二撑 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br/>
              <w:t>[(2,2,6,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甲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哌啶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亚氨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}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粉末苯乙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二烯橡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鞋帮面化纤材料强度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丙烯酰氧乙基三甲基氯化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生物提取胆固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工业用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,2’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吡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工业用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,3,5,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氯吡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四丁基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亚氨基二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阿米酸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氧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4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氨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5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砜基苯甲酸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工业用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,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己二醇二缩水甘油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用苄基缩水甘油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肥产品追溯系统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分散染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液体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尿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有机类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炼油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肥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化工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碱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石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细化工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间氯苯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酸性蓝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苯氨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6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丁氨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3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甲基荧烷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ODB-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间氨基苯磺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搪玻璃搅拌器 轴流式搅拌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乙烯蜡微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水上浮体用改性高密度聚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-H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装合成革用无溶剂聚氨酯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 低压电器外壳用阻燃聚酰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氢化石油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水定额 炭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水定额 沉淀水合二氧化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承压设备用聚氯乙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(PVC)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塑料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注塑级超高分子量聚乙烯树脂制耐磨制品 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胶片用聚乙烯醇缩丁醛树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牙轮钻头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形橡胶密封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钻井泵用橡胶密封活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线阀门用抗气体快速减压橡胶密封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混合制冷剂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R507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扩散渗析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整催化剂中铂含量的测定 电感耦合等离子体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钌基氨合成催化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酯树脂生产用催化剂单丁基氧化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固定床钯基蒽醌加氢催化剂活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氨酯树脂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己内酰胺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A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胎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胎制造绿色供应链管理 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异佛尔酮二异氰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,4’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环己基甲烷二异氰酸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乙烯法工业用氯乙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矿物绝缘电缆用氧化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运动防滑碱式碳酸镁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运动防滑碱式碳酸镁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二水合氯化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结晶硫化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用单过硫酸氢钾复合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化废水中硫氰酸盐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聚硫氯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剂 一元二氧化氯发生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处理用生物药剂 脱硫菌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烯丙醇聚氧丙烯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甲基磺酸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氨基磺酸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腐植酸中量元素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泥炭基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硝基腐植酸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物质腐植酸有机肥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土壤调理剂 农林生物质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溶剂黑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醇溶苯胺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溶剂黑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（油溶苯胺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纺织染整助剂产品中苯酚和双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A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.I.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颜料黄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透水道路用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极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生物分析用格栅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体过滤用平板过滤膜、过滤器微生物截留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基费托合成 润滑油基础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基费托合成 软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基费托合成 煤油组分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0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签用胶粘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压铸件用丙烯酸酯基热固化浸渗密封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元器件包装用上下胶粘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通用型双向拉伸聚丙烯膜压敏胶粘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阻燃化学品 磷含量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阻燃化学品 季戊四醇磷酸酯三聚氰胺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阻燃化学品 磷氮系阻燃化学品的吸湿（潮）性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退锡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硫酸中钠离子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硫酸中氯离子含量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硫酸中化学需氧量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O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硫酸中钙、镁离子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丝绳酸洗废液的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素钢酸洗废液的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工艺有机废气处理装置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酸中重金属快速检测方法 能量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产二氧化钛（钛白粉）过程中产生的废硫酸处理处置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弃化学品中硫、氟、氯含量测定 氧弹燃烧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盐废水中铜、镍、铅、锌、镉含量测定 电感耦合等离子体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过氧碳酸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过一硫酸氢钾复合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碳酸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氟甲烷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氯乙烯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废弃锂电池处理处置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再生橡胶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酸企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水定额 煤制烯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邻硝基苯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乳酸基复合材料用挤出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石油烃废水逐级聚结分离处理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石油烃泥沙旋流洗脱成套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化锰矿浆烟气脱硫制硫酸锰反应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子（短程）蒸馏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丙烯汽蒸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金属化工设备 玄武岩纤维增强塑料管道及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G/T 61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非金属化工设备 玄武岩纤维增强塑料贮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化工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叉车横梁用热轧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钢轨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渗碳齿轮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用易切削非调质钢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履带连接件用热轧圆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卫生级不锈钢洁净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锅炉钢结构用热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纤维及其制品碳、氢元素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075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1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素材料挥发分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18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2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素材料耐腐蚀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288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磷铁 磷、硅、锰、钛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电装备用螺栓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酚重油馏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炉煤气 煤焦油含量的测定 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化轻油 酚含量的测定 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化产品正庚烷不溶物含量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化高软化点煤沥青 软化点的测定 冷压环球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素材料摩擦磨损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素材料弯曲性能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索氏体化热处理碳素钢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具钢超声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卷轮廓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带翘曲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钢带横向板廓特征判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刹车盘用不锈钢热轧钢板及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装饰用冷轧不锈钢钢板及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舶及海洋工程用双相不锈钢热轧钢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耐火耐候钢焊丝用盘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掣动推拉索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发动机燃油导轨用不锈钢丝及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1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梯导轨用热轧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157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1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爆裂快速烘烤耐火浇注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195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1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流耐火浇注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197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4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彩色涂层钢板及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456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4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连续热镀层钢板及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457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喷涂高温合金涂层热膨胀系数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熔镁铬砂 氧化镁、三氧化二铝、二氧化硅、氧化钙、二氧化钛、三氧化二铬、三氧化二铁含量的测定 波长色散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X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（熔铸片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渣重熔渣 总钙、氟、二氧化硅、三氧化二铝、氧化镁含量的测定 波长色散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X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石灰生烧率和过烧率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萤石球团 落下强度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球磨机钢球用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用润滑油（脂）添加剂应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花纹型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素材料热态电阻率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素材料显微结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等静压石墨热膨胀系数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硼酸盐浸渍抗氧化石墨电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煤沥青热失重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针状焦耐压强度指数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焦化、烧结、球团配料自动采样控制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炉煤气 苯含量的测定气相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抗湿硫化氢腐蚀钢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捆带用连续热镀锌钢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1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石墨制品灰分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146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轧机机架在线修复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轧机轴承座修复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17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钙合金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铝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174.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174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钙合金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氧化钙含量的测定 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铁 硅、锰、磷、硫、钛含量的测定 波长色散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X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锰铁、锰硅合金、金属锰钙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锰铁、锰硅合金、金属锰镁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带材开卷机卷筒与卷取机卷筒修复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胎圈钢丝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方形无缝钢管自动超声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1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水预处理工作衬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Al2O3-SiC-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质 耐火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164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2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材料 顶锻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5293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谱化学分析中的校验和质量控制图的使用规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油泥离线气浮除油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99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铁质校正原料用铁尾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解金属锰企业废水处理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企业综合污水回用于净循环水系统水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轧含油废水处理工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轧废水深度处理回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兰炭低水分熄焦工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流电弧炉供电系统节能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炉工序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焦炉炭化室荒煤气回收和压力自动调节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炭素行业节能监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726.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含铁尘泥 钾和钠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行业绿色企业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高炉渣 多元素含量的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（粉末压片法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1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烟气脱硫灰 硫酸根和亚硫酸根含量的测定 硫酸钡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13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烟气脱硫灰 氯离子含量的测定 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企业副产煤气发电设计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料面风量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球墨铸铁管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球墨铸铁管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合金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接钢管企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轧钢带企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锈钢焊管企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球团用带式焙烧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转底炉处理冶金尘泥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企业油品净化循环利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锈钢冶炼用工业废渣制烧结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钢渣 三氧化二铁含量的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EDTA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渣 氧化钙含量的测定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EDTA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渣中铁、硅、铝、钙、镁、锰含量的测定 电感耦合等离子体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滚筒法处理钢渣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红外辐射涂料 悬浊液悬浮稳定性能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石灰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61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炼钢冶炼单位产品能源消耗限额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不锈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6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炼钢冶炼单位产品能源消耗限额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电工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生产长流程能效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铁合金行业节能监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炉节能监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弧炉炼钢供氧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式钢水真空脱气系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企业电能质量优化要求与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360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企业能源管理中心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一般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4360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企业用水审计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铁行业循环冷却水处理技术要求 电化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滚筒法钢渣处理工艺用水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钢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结构滑移施工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/T 60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簧用钢丝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铜及铜合金分析方法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线荧光光谱法（波长色散型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83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镍铸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细晶无氧铜带箔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及钛合金台阶轴锻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掺杂型镍钴锰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钴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锰二元素复合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锇酸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铂合金化学分析方法 氧和氮含量测定 脉冲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-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红外吸收法和热导检测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铟镁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镓镁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氢燃料电池用锆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钴铝锆复合氢氧化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铜合金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拉链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粗二氧化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锡化学分析方法 杂质元素含量的测定 辉光放电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加工企业检验、测量和试验设备配备导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43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及铜合金分析方法 火花放电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8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化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水氢氧化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轧钛带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50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及钼合金加工产品牌号和化学成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6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导用铌钛合金棒材再结晶率的测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钢复合板界面显微组织检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75.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钒铝、钼铝中间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钠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3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硼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锂含量的测定硫酸锂称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75.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钒铝、钼铝中间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氯含量的测定 氯化银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75.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钒铝、钼铝中间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磷含量的测定 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75.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钒铝、钼铝中间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铁、硅、钼、铬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金属多孔材料 阻尼性能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基氮化硼粉末中氮化硼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注射成形钛及钛合金异形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相用硝酸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76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铑炭化学分析方法 铑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铜合金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熔炼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铂钴铬硼合金溅射靶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复合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太阳能电池正面浆料用球形银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锆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氧化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纯铌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铜合金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75.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钒铝、钼铝中间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氮含量的测定 惰性气体熔融热导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铜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铜含量的测定碘量法和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铜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钨含量的测定辛可宁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2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铜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钴、铁、镍、锌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2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铜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碳含量的测定高频燃烧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铼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铼含量的测定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3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铼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钼含量的测定 钼酸铅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3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铼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铝、钙、铜、铁、镁、锰、硅、钛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3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铼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铝、钙、铜、铁、镁、锰、镍、锡、钨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3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铼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碳和硫含量的测定 高频燃烧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3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铼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氧和氮含量的测定 惰性气体熔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红外吸收法和热导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3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钼铼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氢含量的测定 惰性气体熔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红外吸收法和热导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68.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化锆、氧化铪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氧化锆中硼、钠、镁、铝、硅、钙、钛、钒、铬、锰、铁、钴、镍、铜、锌、钼、镉、铪、铅、铋含量的测定 电感耦合等离子体质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产品用钛及钛合金丝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氢化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0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铍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铍含量的测定 氟化钾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0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铍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银、钴和锗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0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铍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硅含量的测定 钼蓝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0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铍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碳含量的测定 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0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铍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氧含量的测定 惰气熔融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合金室温高应变速率压缩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包石墨复合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喷涂用高纯氧化铝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氮化钛粉末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铌铝合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粗碳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磷酸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3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池级无水氢氧化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锰酸锂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镍含量的测定 丁二酮肟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锰酸锂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锰含量的测定 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9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锰酸锂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锂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9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锰酸锂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硫酸根含量的测定 离子色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9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锰酸锂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氯离子含量的测定 离子选择性电极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69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锰酸锂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钾、钠、钙、铁、铜、铬和镉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57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氧化三钴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硅含量的测定电感耦合等离子体 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57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氧化三钴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钾和钠含量的测定 火焰原子吸收光谱法和电感耦合等离子体 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57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氧化三钴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碳含量的测定 高频燃烧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红外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栅栏型铅合金包覆铝芯阳极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频高速印制线路板用压延铜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合金无缝盘管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化亚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碳酸氢根四氨合铂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I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醋酸四氨合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醋酸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醋酸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易切削黄铜拉花棒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硒化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055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及铜合金无缝管 残余应力测试方法 切割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材用铜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锡及锡合金拉伸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加工铜及铜合金扁铸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钛及钛合金网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77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表用纯钛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80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阴极保护用钛阳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82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硼化钛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钛含量的测定 硫酸铁铵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4.1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4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硼化钛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硼含量的测定 中和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4.2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4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硼化钛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铁含量的测定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邻二氮杂菲分光光度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4.3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4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硼化钛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碳含量的测定 高频燃烧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4.4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4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硼化钛粉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氧含量的测定 脉冲加热惰气熔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424.5-20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硼化钛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、钼及其合金棒材和管材超声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3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钴精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30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36.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铋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铜、铅、锌、铁、银、砷、碲和锑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粗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锑含量的测定 硫酸铈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粗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金含量的测定 火试金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2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粗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砷、铅、铜、硒和铁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341.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金、铂和钯含量的测定 火试金富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341.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镍精矿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7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银含量的测定 火焰原子吸收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包壳管激光标记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电解用预焙阳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285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塑复合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72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镀用氰化亚金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92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合三氯化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9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铱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95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亚硝基二氨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596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银钨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银含量的测定电位滴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银钨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钨含量的测定辛可宁重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5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银钨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钴、铬、铜、镁、铁、钾、钠、锡、镍、硅、锌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水氟化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5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银钨合金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碳含量的测定高频感应炉燃烧红外吸收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及铜合金管材生产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及铜合金板、带、箔材生产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及铜合金棒、型、线材生产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锂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钨冶炼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铝合金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精矿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693-200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水型企业 锌冶炼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水型企业 铅冶炼行业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取水定额 锌冶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12.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铜冶炼烟尘化学分析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铜、铅、锌、铋、砷、铟、银、镉、锑、钙、镁和铁含量的测定 电感耦合等离子体原子发射光谱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化铝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S/T 15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晶硅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有色金属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78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工业用硬齿面减速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立式辊磨机用减速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78.4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78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工业用硬齿面减速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辊压机用减速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878.5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熔橡胶沥青防水涂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化护坡及生态修复用植被水泥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隔热用高纯泡沫氧化铝陶瓷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力型锂离子电池用陶瓷密封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二硼化钛粉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抗氧化超高温涂层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ZrB2-Si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合粉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六方氮化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流输送用多孔陶瓷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轻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掺铒钇钪镓石榴石激光晶体元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线用激光模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掺铕碘化锶闪烁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铽镓石榴石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TG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磁光晶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组装式砖瓦隧道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材补胶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5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吸声用穿孔纤维水泥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566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5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装饰用水磨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507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凝胶中空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温致变色调光夹层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装饰用木质护墙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植物纤维水泥墙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贴膜用二氧化钒陶瓷粉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化钙坩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酸钡防辐射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硫酸钡防辐射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涂装材料用硅藻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0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负离子功能建筑室内装饰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040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坡屋面用防水材料 高分子泛水材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行星式水泥胶砂搅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81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胶砂试体成型振实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82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胶砂强度自动压力试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60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工业用组合式选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99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板玻璃配合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48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柠檬酸石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衡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煤浆添加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植生混凝土用外加剂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不发火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共挤木塑型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精细陶瓷载荷无关硬度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碳化硅陶瓷制品 工业计算机层析成像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C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检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机水合盐相变材料循环寿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曲面玻璃三维形状偏差测试方法 激光扫描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7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质玻璃原料化学分析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753-200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及构件室外加速暴露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及构件盐雾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干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湿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老化耦合循环暴露加速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及构件盐雾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干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湿循环暴露加速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装饰材料自然环境暴露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防水涂料涂膜吸水性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国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SO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标准砂粒度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钢网架整体喷筑速凝墙体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复层建筑涂料应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下工程混凝土结构自防水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渗透抗渗防潮系统应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00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免拆复合保温模板应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薄石墨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膨胀石墨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增强水泥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R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复合外墙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透水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制混凝土箱涵成型模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机非金属材料超细粉体立式辊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直线磨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直线斜边磨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工业用中置辊破熟料冷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砖上下砖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陶瓷砖自动拣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透水砖自动液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压加气混凝土设备 包装输送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压加气混凝土设备 蒸养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铬铸铁衬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69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冲击式制砂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1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0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改性沥青防水卷材成套生产设备 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046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窑 用镁砖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gO ≥95%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24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泡沫混凝土砌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106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纤维增强水泥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RC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装饰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40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应力混凝土实心方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减反射镀膜玻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1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釉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167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2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镀膜玻璃用靶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20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4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氨酯建筑密封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482-200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4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硫建筑密封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48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丁基橡胶防水密封胶粘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942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纤维增强石膏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用隔声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聚酯纤维装饰吸声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室内外用遮阳天篷帘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石膏保温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隔声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真空玻璃传热系数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摩擦材料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pH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值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膨胀珍珠岩孔隙率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坪材料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装配式建筑用预制混凝土构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砖和砌块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墙体板材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固体废物资源综合利用评价 墙体材料生产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板玻璃生产企业节能技术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道路用建筑制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屋面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预拌砂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水型企业 水泥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节水型企业 平板玻璃行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泡陶瓷制品单位产品能源消耗限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玻璃行业节能监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卫生陶瓷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6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预拌混凝土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防水材料行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绿色设计产品评价技术规范 预制混凝土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C/T 27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固体废物资源综合利用评价 水泥生产企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建筑材料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09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自动压滤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滤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23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气压缩循环蒸发冷却式冷水（热泵）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2323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39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等电位联结端子箱箱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挤出硅树脂套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臂式斗轮堆取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4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滚筒式混匀取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链斗式卸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散料连续装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式输送机用托辊冲压轴承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2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YE2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）三相异步电动机技术规范（机座号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27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2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E2-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YE2-WF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系列户外及户外化学防腐蚀型三相异步电动机技术规范（机座号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275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4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YCJ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系列齿轮减速三相异步电动机技术规范（机座号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44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4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YEJ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）电磁制动三相异步电动机技术规范（机座号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45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1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YR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4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）绕线转子三相异步电动机技术规范（机座号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11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1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YD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5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）变极多速三相异步电动机技术规范（机座号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12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6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YDT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5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）变极多速三相异步电动机技术规范（机座号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68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YG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辊道用三相异步电动机技术规范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3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K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KK-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XK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XKK-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三相异步电动机技术规范及能效分级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K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K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XK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XK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W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系列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10kV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三相异步电动机技术规范及能效分级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机数字化车间运行管理的一般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机数字化车间运行管理的一般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字化嵌线车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5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机数字化车间运行管理的一般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字化金加工车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5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机数字化车间运行管理的一般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能效管理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池极片涂布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芯叠片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3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用强迫油循环风冷却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31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3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冷却器用油流继电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31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4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调压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和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49.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6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试验变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64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衡牵引变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9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轨道交通用干式牵引整流变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9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5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YBX4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系列高效率隔爆型三相异步电动机技术规范（机座号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力控制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7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撑开式金属密封阀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7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磁控开关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通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阀门流量流阻试验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阀门压力试验装置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塑料衬里法兰连接钢制截止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塑料衬里法兰连接钢制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电厂用稳压器比例喷雾阀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活塞式调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气用波纹管截止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盘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旋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气用蝶阀 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气用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气用止回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强制密封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4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线电缆用可交联阻燃聚烯烃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436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4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额定电压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300/500V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联聚氯乙烯绝缘软电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438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4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额定电压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450/750V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以下交联聚烯烃绝缘电线和电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491.1-2004</w:t>
              <w:br/>
              <w:t>JB/T 10491.2-2004</w:t>
              <w:br/>
              <w:t>JB/T 10491.3-2004</w:t>
              <w:br/>
              <w:t>JB/T 10491.4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用热收缩编织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用热收缩三元乙丙橡胶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用热收缩乙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氟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TF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08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用管状电热元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088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39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透明电表箱箱体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39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火电缆桥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39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模数化插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39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窗帘控制系统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器附件组合管槽吊挂支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室内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6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轮机 总装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637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柴油机电控共轨系统 高压供油泵试验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柴油机电控共轨系统 输油泵试验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柴油机电控共轨系统滚轮挺柱部件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油机缸内直喷燃油系统总成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皮带秤用变压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103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碟式分离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淀粉分离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103.5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09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自动压滤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主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09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流砂过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螺旋紊流水分离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39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指示灯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振动卸料离心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豆油皮加工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4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机械电气设备及系统 数控系统功能测试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4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机械电气设备及系统 数控系统功能测试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本功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47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机械电气设备及系统 数控系统功能测试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扩展功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藏肉腐败变质实时监测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鲜肉营养成分无损检测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果品质便携式检测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调压缩机用粉末冶金高锰无磁钢平衡块技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发动机用粉末冶金齿形皮带轮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发动机用粉末冶金曲轴轴承盖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铁基零件感应淬火后有效淬硬深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3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交换器热工性能和流体阻力特性通用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379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5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冷冷水机组用胶球自动在线清洗封头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调与制冷用电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19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2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冷空调系统用液管过滤器及液管干燥过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21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5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冷式块冰制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和数据处理机房用复合式间接蒸发冷却冷水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和数据处理机房用间接蒸发冷却空调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露点间接蒸发冷却高温冷水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露点间接蒸发冷却空调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温差换热用空气源热泵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钎料熔化温度范围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动平衡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动葫芦桥式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重机用单边支撑硬齿面减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洁净环境用电动葫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洁净环境用桥式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流动式起重机用纤维绳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3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筒网式过滤器 型式、参数与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30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连轧机组 定宽压力机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连轧机组 飞剪减速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连轧机组 快速换辊机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重载膜片联轴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型热模锻压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铝带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剪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带切边剪和碎边剪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带热精轧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厚铝板四辊热轧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3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空调电子膨胀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386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自行车集中充电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8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机用铸铁件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887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隧道轴流通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5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工具用断电保护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5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平衡器具用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型电动机节能监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5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分离设备能效限额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外压缩流程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5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分离设备能效限额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内压缩流程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59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分离设备能效限额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液化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59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分离设备能效限额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液体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环真空泵和水环压缩机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泵给排水系统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锌溴液流电池 电堆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可再生能源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能效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电气产品可再制造性评价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钠电池性能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施工升降机能效分级及评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能路由器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能路由器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2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冷与空调设备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249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9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冷用压力、压差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961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调用机织空气过滤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1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分配器的壳管式换热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蒸发冷却器的水冷单元式空气调节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进水温度风机盘管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热泵用全封闭涡旋式制冷剂压缩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驱动多联式空调（热泵）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驱动冷水（热泵）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源塔水源热泵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调用排水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流态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据中心和通信机房用制冷剂泵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缩机双循环单元式空气调节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地板采暖用空气源热泵热水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和数据处理机房用蒸发式冷气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冷却器射程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调与热泵系统用板式换热器性能与评价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用菌环境调节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冷式冷（温）水机组用一体化输配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源热泵冷热水两联供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材制造 材料挤出成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打印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材制造 桌面级材料挤出成形设备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卷筒纸多联票据印刷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面凸版胶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曲面凸版胶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印刷机械 翻盖盒成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2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力式温度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259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3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电子装置水表技术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转子流量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一体式阀式孔板流量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在线溶解氧监测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4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仪用电流互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472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4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仪用电压互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473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流电测量设备 现场测试仪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流电能表检验用功率源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模切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钢轨在线修复铣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渐开线花键拉刀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可转位螺旋立铣刀可换端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六角柄锥度麻花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轮槽拉刀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无级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∶2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圆锥工具柄及其拉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直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°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楔形防松螺纹螺旋槽丝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粘土砂混砂机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05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8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射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848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5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三回程滚筒烘砂装置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55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5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壳型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552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5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振动料斗给料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572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5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倾转浇注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57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9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矩形槽或梯形槽电机振动给料机 型式和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981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9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筒形槽电机振动给料机 型式和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98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用除尘器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8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低压铸造自动化单元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4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铸生产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本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4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压铸生产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精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砂型热风表面干燥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自动磨削清理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斗式提升机 畚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斗式提升机 头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刮板输送机 刮板、链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立式真空喷涂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酶制剂喷涂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颗粒饲料干燥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蝶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机械 旋风分离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饲料熟化保持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汽压片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纯铁软磁材料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14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压泵、液压马达侧板用烧结双金属板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15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1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铁磷软磁材料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13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锻压机床离合器铜基干式摩擦片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6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装载机铜基湿式粉末冶金摩擦片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6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机油泵用粉末冶金内外转子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座椅调节机构用粉末冶金滑块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户内悬挂导轨式巡检机器人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上下料桁架机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化轨道物流传输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2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摄影用中性玻璃滤光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260.4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相机械包装、运输、贮存条件及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250.7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闪光灯无线引闪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摄影用常亮灯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摄影用云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相器材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声波液体食品加工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机械 催化式红外加热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蛋糕成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蛋糕注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甜甜圈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纸杯蛋糕自动落杯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腐竹加工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速异形棒糖加工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木糖醇香口胶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鲜湿面条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果蔬冲浪式清洗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果蔬提篮式脱水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机械 气流涡旋微粉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铃薯磨皮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机械 制包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洗米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机械 静水压杀菌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机械 循环风式蒸汽杀菌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饺子皮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食品机械 隧道式蒸烤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焊接金属波纹管机械密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23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密封用氟塑料全包覆橡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形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706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8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密封用氧化铝陶瓷密封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874-200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船用泵机械密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旋转接头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密封摩擦材料组合的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[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极限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c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值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]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增材制造设备 桌面型熔融挤出成形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切管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激光切管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卧式五轴联动数控电解加工机床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精度检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卧式五轴联动数控电解加工机床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安全泄压装置 弯折销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1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件模样 起模斜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105-199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6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铸造用木制模样和芯盒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699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变频循环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潜水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用水泵有毒有害物质限量及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大中型预制泵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全密闭式污水提升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绞（卷）盘式喷灌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7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农业机械 万向节传动轴防护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79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铃薯收获机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8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型植物毛油精炼成套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823.1-1999</w:t>
              <w:br/>
              <w:t>JB/T 9823.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马铃薯打秧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堆肥反应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鸡设备 带式清粪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7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鸡设备 鸡笼和笼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729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7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鸡设备 螺旋弹簧式喂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728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7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鸡设备 乳头式饮水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720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9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养鸡设备 行车喂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微型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喷灌用聚乙烯输水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微型电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稻覆膜插秧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田秧苗转运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2-10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臂式斗轮堆取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4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滚筒式混匀取料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链斗式卸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散料连续装船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带式输送机用托辊冲压轴承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2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E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2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三相异步电动机技术规范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271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2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E2-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E2-WF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户外及户外化学防腐蚀型三相异步电动机技术规范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5275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4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CJ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齿轮减速三相异步电动机技术规范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44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45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EJ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电磁制动三相异步电动机技术规范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8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456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1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4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绕线转子三相异步电动机技术规范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119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1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5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变极多速三相异步电动机技术规范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7127-20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6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D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IP5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变极多速三相异步电动机技术规范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68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G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辊道用三相异步电动机技术规范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2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3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K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KK-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XK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XKK-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三相异步电动机技术规范及能效分级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K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K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XK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LXKK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－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W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k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三相异步电动机技术规范及能效分级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机数字化车间运行管理的一般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机数字化车间运行管理的一般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字化嵌线车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5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机数字化车间运行管理的一般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数字化金加工车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5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机数字化车间运行管理的一般要求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能效管理系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池极片涂布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芯叠片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3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用强迫油循环风冷却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315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3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压器冷却器用油流继电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317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4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调压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和试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749.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6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试验变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641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平衡牵引变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91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城市轨道交通用干式牵引整流变压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93-200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5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YBX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系列高效率隔爆型三相异步电动机技术规范（机座号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力控制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7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撑开式金属密封阀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673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磁控开关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通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阀门流量流阻试验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阀门压力试验装置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塑料衬里法兰连接钢制截止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氟塑料衬里法兰连接钢制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核电厂用稳压器比例喷雾阀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活塞式调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氯气用波纹管截止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盘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旋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气用蝶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气用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氧气用止回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强制密封球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4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线电缆用可交联阻燃聚烯烃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436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4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额定电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00/500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联聚氯乙烯绝缘软电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438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4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额定电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50/750V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及以下交联聚烯烃绝缘电线和电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491.1-2004</w:t>
              <w:br/>
              <w:t>JB/T 10491.2-2004</w:t>
              <w:br/>
              <w:t>JB/T 10491.3-2004</w:t>
              <w:br/>
              <w:t>JB/T 10491.4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用热收缩编织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用热收缩三元乙丙橡胶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用热收缩乙烯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四氟乙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TFE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挤出硅树脂套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08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日用管状电热元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088.1-202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399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等电位联结端子箱箱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399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透明电表箱箱体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39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火电缆桥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399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指示灯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39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模数化插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39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室内窗帘控制系统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器附件组合管槽吊挂支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室内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6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轮机 总装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9637-1999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柴油机电控共轨系统 高压供油泵试验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柴油机电控共轨系统 输油泵试验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柴油机电控共轨系统滚轮挺柱部件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油机缸内直喷燃油系统总成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皮带秤用变压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103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碟式分离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淀粉分离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8103.5-200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09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自动压滤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主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097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09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立式自动压滤机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滤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流砂过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2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螺旋紊流水分离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2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振动卸料离心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9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豆油皮加工生产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4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机械电气设备及系统 数控系统功能测试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4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机械电气设备及系统 数控系统功能测试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基本功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347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工业机械电气设备及系统 数控系统功能测试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扩展功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冷藏肉腐败变质实时监测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生鲜肉营养成分无损检测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果品质便携式检测装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调压缩机用粉末冶金高锰无磁钢平衡块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发动机用粉末冶金齿形皮带轮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汽车发动机用粉末冶金曲轴轴承盖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烧结铁基零件感应淬火后有效淬硬深度的测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3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交换器热工性能和流体阻力特性通用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379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5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冷冷水机组用胶球自动在线清洗封头管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调与制冷用电磁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4119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2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制冷空调系统用液管过滤器及液管干燥过滤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1213-20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23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蒸气压缩循环蒸发冷却式冷水（热泵）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2323-201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5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直冷式块冰制冰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和数据处理机房用复合式间接蒸发冷却冷水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4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计算机和数据处理机房用间接蒸发冷却空调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露点间接蒸发冷却高温冷水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露点间接蒸发冷却空调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0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6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小温差换热用空气源热泵机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4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钎料熔化温度范围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动平衡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气动葫芦桥式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起重机用单边支撑硬齿面减速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0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洁净环境用电动葫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0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洁净环境用桥式起重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流动式起重机用纤维绳索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3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双筒网式过滤器 型式、参数与尺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2302-199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连轧机组 定宽压力机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连轧机组 飞剪减速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热连轧机组 快速换辊机 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冶金重载膜片联轴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型热模锻压力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带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50mm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重剪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带切边剪和碎边剪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带热精轧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厚铝板四辊热轧机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38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用和类似用途空调电子膨胀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0386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自行车集中充电控制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88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风机用铸铁件 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6887-200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隧道轴流通风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5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工具用断电保护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5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平衡器具用开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9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小型电动机节能监察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5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分离设备能效限额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外压缩流程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5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分离设备能效限额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内压缩流程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59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分离设备能效限额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液化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59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空气分离设备能效限额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液体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环真空泵和水环压缩机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1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泵给排水系统能效限定值及能效等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锌溴液流电池 电堆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0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施工升降机能效分级及评定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可再生能源 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工能效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能路由器 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6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能路由器 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电气产品可再制造性评价通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JB/T 142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高温钠电池性能要求和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4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机械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离子电池和电池组充放电测试设备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工具用锂离子电池和电池组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工具用锂离子电池和电池组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轮椅用锂离子电池和电池组 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轮椅用锂离子电池和电池组 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布式储能用锂离子电池和电池组性能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家庭储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分布式储能用锂离子电池和电池组性能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道路交通与景观照明设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童车用锂离子电池和电池组 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童车用锂离子电池和电池组 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玩具用锂离子电池和电池组 安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玩具用锂离子电池和电池组 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1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旋转式涂覆设备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183-199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光电子器件 灯丝灯用发光二极管空白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紫外发射二极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紫外发射二极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芯片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8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紫外发射二极管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器件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9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变频变压电源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91-199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画屏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分立器件直流参数测试设备技术要求和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数字功率分析仪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5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贴片单体导电硅胶弹性按键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5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集成电路塑封油压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6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金属氧化物半导体场效应晶体管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MOSFET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等效电容和电压变化率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6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9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产品制造与应用系统防静电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94-200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6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防静电工作台、座椅通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6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道液体静电电荷密度在线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6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管道在线液体静电消除器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57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波导型介电谐振器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应用于振荡器和滤波器的使用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6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8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组件自然曝露试验及年衰减率评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湿热大气环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8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组件自然曝露试验及年衰减率评价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干热砂尘大气环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6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晶体硅光伏电池用等离子体增强化学气相淀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CV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管式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PECVD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6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29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晶体硅光伏电池用等离子体增强化学气相淀积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PECV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设备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部分：板式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PECVD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设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晶体硅光伏电池智能制造 数据采集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内用直流电源适配器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2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薄化液晶显示盒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2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薄化液晶显示盒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检测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3.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显示器件用玻璃盖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试验方法 双轴弯曲强度（环对环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3.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移动显示器件用玻璃盖板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机械试验方法 刚性支撑受试件抗尖锐物体的动态撞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用平视显示器光学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2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车载彩色显示器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272-200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客车用数字电视接收机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7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电视应用程序恶意行为测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电视应用程序恶意行为分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水泥行业信息化和工业化融合评估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39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离散型制造执行过程云化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智能音箱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1.2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系统视觉舒适度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-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平板显示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蓝光测量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视接收设备 液晶显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视接收设备 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视接收设备 高动态范围（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HDR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）显示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5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低频噪声参数的电子元器件可靠性评价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通用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8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5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低频噪声参数的电子元器件可靠性评价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电耦合器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5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基于低频噪声参数的电子元器件可靠性评价方法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二极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压调整器低频噪声参数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7.1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柔性显示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7.3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柔性显示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-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侧弯曲柔性显示模块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7.3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柔性显示器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-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外侧折叠柔性显示模块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14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铝电解电容器用电极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140-201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分立器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G248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高频小功率晶体管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4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分立器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G3500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G350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高频小功率晶体管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分立器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K2219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K2222A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DK2222AUB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小功率开关晶体管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19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分立器件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3DK5794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NP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小功率开关晶体管对管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0.6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示光源组件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6-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测试方法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LED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光条光电参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服务机器人用锂离子电池和电池组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正压悬浮区熔单晶硅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用直拉单晶硅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伏用紫外老化试验箱辐照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6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纤通信用半导体激光器芯片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源用法布里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泊罗型及分布式反馈型半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6.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纤通信用半导体激光器芯片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源用垂直腔面发射型半导体激光器芯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6.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光纤通信用半导体激光器芯片技术规范 第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部分：光源用电吸收调制型半导体激光器芯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1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RYG1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金属氧化膜功率型固定电阻器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18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0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1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RYG2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金属氧化膜功率型固定电阻器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19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RXG5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线绕功率型固定电阻器 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2-19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RXG6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线绕功率型固定电阻器 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 2863-19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RXG7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线绕功率型固定电阻器 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4-19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固定电阻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RI40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玻璃釉膜低功率固定电阻器 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867-19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91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电位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WH159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低功率电位器 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2911-198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35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电子设备用电位器详细规范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WHE121 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型低功率电位器 评定水平 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354-199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家电用电子整流无刷直流电动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贴片式微型振动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5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型水泵用单相永磁同步电动机通用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3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陶瓷原材料粘土、长石、菱镁矿、方解石、白云石、滑石、石英中杂质的原子吸收分光光度测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32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3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陶瓷原材料氧化铝中杂质的原子吸收分光光度测定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633-199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镀溶液试验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Z 1081-1976</w:t>
              <w:br/>
              <w:t>SJ/Z 1096-197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57.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解电容器用铝箔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0557.1-199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锂电池术语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2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单片超大尺寸掩模板装载盒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2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绝缘型碳化硅单晶衬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2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功率器件用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Φ150 mm n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型碳化硅衬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2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半导体光电子器件 硅衬底白光功率发光二极管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2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衬底蓝光小功率发光二极管芯片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2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衬底蓝光功率发光二极管芯片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6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硅衬底白光功率发光二极管芯片详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明用光传感器的性能测试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明用红外传感器的性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照明用照度传感器的性能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超声波测距传感器总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用半导体分立器件应力试验程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动汽车用半导体集成电路应力试验程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电气产品中有害物质的风险评估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67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电气产品有害物质管理与实施评价指南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3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打印机及多功能一体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视机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7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信息制造业绿色园区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80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发光二极管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8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微型计算机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8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液晶面板制造业绿色工厂评价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8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扩散炉热平衡和热效率及综合能耗的计算方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8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玻璃制造业节能诊断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51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扩散炉能源消耗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451-201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SJ/T 1188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动力锂离子电池行业绿色供应链管理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电子行业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4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0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道心理测试 通用技术规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5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003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多道心理测试 系统调查测试方法题目结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5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004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油红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O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显现手印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005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火药动力非制式枪弹检验 分解检验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5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006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火药动力非制式枪弹检验 射击试验法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5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1202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交通技术监控成像补光装置通用技术条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1202-20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5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007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气枪弹检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5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008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枪支检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类</w:t>
            </w:r>
          </w:p>
        </w:tc>
      </w:tr>
      <w:tr>
        <w:trPr>
          <w:trHeight w:val="3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25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GA/T 2009-2022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法庭科学 枪支散件检验技术规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2023-01-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公共安全类</w:t>
            </w:r>
          </w:p>
        </w:tc>
      </w:tr>
    </w:tbl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caps w:val="false"/>
          <w:smallCaps w:val="false"/>
          <w:spacing w:val="0"/>
          <w:kern w:val="0"/>
          <w:sz w:val="24"/>
          <w:szCs w:val="24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orient="landscape" w:w="16783" w:h="11850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Gungsuh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仿宋">
    <w:altName w:val="宋体"/>
    <w:charset w:val="86"/>
    <w:family w:val="modern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kern w:val="2"/>
      <w:sz w:val="18"/>
    </w:rPr>
  </w:style>
  <w:style w:type="character" w:styleId="Char11">
    <w:name w:val="页眉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ingLiU">
    <w:name w:val="正文文本 + MingLiU"/>
    <w:qFormat/>
    <w:rPr>
      <w:rFonts w:ascii="MingLiU" w:hAnsi="MingLiU" w:eastAsia="MingLiU" w:cs="MingLiU"/>
      <w:kern w:val="2"/>
      <w:sz w:val="20"/>
      <w:szCs w:val="20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Gungsuh">
    <w:name w:val="正文文本 + Gungsuh"/>
    <w:qFormat/>
    <w:rPr>
      <w:rFonts w:ascii="Gungsuh" w:hAnsi="Gungsuh" w:eastAsia="Gungsuh" w:cs="Gungsuh"/>
      <w:kern w:val="2"/>
      <w:sz w:val="18"/>
      <w:szCs w:val="18"/>
      <w:lang w:val="en-US" w:eastAsia="zh-CN" w:bidi="ar-SA"/>
    </w:rPr>
  </w:style>
  <w:style w:type="character" w:styleId="Char12">
    <w:name w:val="段 Char1"/>
    <w:qFormat/>
    <w:rPr>
      <w:rFonts w:ascii="宋体" w:hAnsi="宋体"/>
      <w:sz w:val="21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00008B"/>
      <w:sz w:val="20"/>
      <w:szCs w:val="20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Font01">
    <w:name w:val="font0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/>
    <w:rPr>
      <w:rFonts w:ascii="宋体" w:hAnsi="宋体" w:cs="Times New Roman"/>
      <w:szCs w:val="20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szCs w:val="18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1">
    <w:name w:val="标准文件_段"/>
    <w:qFormat/>
    <w:pPr>
      <w:widowControl w:val="false"/>
      <w:autoSpaceDE w:val="false"/>
      <w:bidi w:val="0"/>
      <w:snapToGrid w:val="false"/>
      <w:spacing w:lineRule="auto" w:line="276"/>
      <w:ind w:firstLine="420"/>
      <w:textAlignment w:val="center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Style22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12">
    <w:name w:val="样式 正文缩进1 + 首行缩进:  2 字符"/>
    <w:basedOn w:val="Normal"/>
    <w:qFormat/>
    <w:pPr>
      <w:spacing w:lineRule="auto" w:line="360"/>
      <w:ind w:firstLine="200"/>
    </w:pPr>
    <w:rPr>
      <w:rFonts w:cs="宋体"/>
      <w:sz w:val="24"/>
      <w:szCs w:val="20"/>
    </w:rPr>
  </w:style>
  <w:style w:type="paragraph" w:styleId="Style2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宋体" w:hAnsi="长城仿宋;宋体" w:eastAsia="黑体" w:cs="Arial"/>
      <w:kern w:val="0"/>
      <w:sz w:val="24"/>
      <w:szCs w:val="21"/>
    </w:rPr>
  </w:style>
  <w:style w:type="paragraph" w:styleId="1">
    <w:name w:val="样式1"/>
    <w:basedOn w:val="Normal"/>
    <w:qFormat/>
    <w:pPr>
      <w:spacing w:lineRule="auto" w:line="360"/>
      <w:ind w:firstLine="480"/>
    </w:pPr>
    <w:rPr>
      <w:sz w:val="24"/>
      <w:szCs w:val="24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5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1CharChar">
    <w:name w:val=" Char Char Char Char1 Char Char"/>
    <w:basedOn w:val="Normal"/>
    <w:qFormat/>
    <w:pPr/>
    <w:rPr>
      <w:szCs w:val="24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CharCharChar1CharChar1">
    <w:name w:val="Char Char Char Char1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Z</dc:creator>
  <dc:description/>
  <dc:language>en-US</dc:language>
  <cp:lastModifiedBy>Administrator</cp:lastModifiedBy>
  <cp:lastPrinted>2018-12-21T09:51:00Z</cp:lastPrinted>
  <dcterms:modified xsi:type="dcterms:W3CDTF">2023-01-03T09:14:32Z</dcterms:modified>
  <cp:revision>16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2A426C25549F8A9CE4792E252D9A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