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60"/>
        <w:jc w:val="center"/>
        <w:rPr>
          <w:rFonts w:ascii="黑体" w:hAnsi="黑体" w:eastAsia="黑体" w:cs="黑体"/>
          <w:sz w:val="44"/>
          <w:szCs w:val="44"/>
          <w:lang w:eastAsia="zh-CN"/>
        </w:rPr>
      </w:pPr>
      <w:r>
        <w:rPr>
          <w:rFonts w:ascii="黑体" w:hAnsi="黑体" w:cs="黑体" w:eastAsia="黑体"/>
          <w:sz w:val="44"/>
          <w:szCs w:val="44"/>
          <w:lang w:eastAsia="zh-CN"/>
        </w:rPr>
        <w:t>关于深化质量强市建设的实施意见</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代拟</w:t>
      </w:r>
      <w:r>
        <w:rPr>
          <w:rFonts w:ascii="楷体_GB2312;楷体" w:hAnsi="楷体_GB2312;楷体" w:cs="楷体_GB2312;楷体" w:eastAsia="楷体_GB2312;楷体"/>
          <w:sz w:val="32"/>
          <w:szCs w:val="32"/>
          <w:lang w:val="en-US" w:eastAsia="zh-CN"/>
        </w:rPr>
        <w:t>稿）</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5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为推动经济社会高质量发展，更好地满足人民群众质量需求，努力打造质量强国标杆城市，根据中共中央国务院《质量强国建设纲要》、江苏省委省政府《关于深化质量强省建设的实施意见》要求，结合连云港实际，制定如下实施意见。</w:t>
      </w:r>
    </w:p>
    <w:p>
      <w:pPr>
        <w:pStyle w:val="Normal"/>
        <w:numPr>
          <w:ilvl w:val="0"/>
          <w:numId w:val="0"/>
        </w:numPr>
        <w:spacing w:lineRule="exact" w:line="560"/>
        <w:ind w:left="0" w:firstLine="643"/>
        <w:rPr>
          <w:rFonts w:ascii="方正粗黑宋简体" w:hAnsi="方正粗黑宋简体" w:eastAsia="方正粗黑宋简体" w:cs="方正粗黑宋简体"/>
          <w:b/>
          <w:b/>
          <w:bCs/>
          <w:sz w:val="32"/>
          <w:szCs w:val="32"/>
          <w:lang w:val="en-US" w:eastAsia="zh-CN"/>
        </w:rPr>
      </w:pPr>
      <w:r>
        <w:rPr>
          <w:rFonts w:ascii="方正粗黑宋简体" w:hAnsi="方正粗黑宋简体" w:cs="方正粗黑宋简体" w:eastAsia="方正粗黑宋简体"/>
          <w:b/>
          <w:bCs/>
          <w:sz w:val="32"/>
          <w:szCs w:val="32"/>
          <w:lang w:val="en-US" w:eastAsia="zh-CN"/>
        </w:rPr>
        <w:t>一、总体要求</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一）指导思想。</w:t>
      </w:r>
      <w:r>
        <w:rPr>
          <w:rFonts w:ascii="Times New Roman" w:hAnsi="Times New Roman" w:cs="Times New Roman" w:eastAsia="仿宋_GB2312;仿宋"/>
          <w:sz w:val="32"/>
          <w:szCs w:val="32"/>
          <w:lang w:val="en-US" w:eastAsia="zh-CN"/>
        </w:rPr>
        <w:t>坚持以习近平新时代中国特色社会主义思想为指导，深入学习贯彻党的二十大精神，立足新发展阶段，完整、准确、全面贯彻新发展理念，服务构建新发展格局，牢固树立质量第一意识，深入推进质量强市建设，不断夯实高质量发展基础，筑牢安全防线，激发创新活力，加强全面质量管理，着力提升产品、工程、服务质量，着力推动品牌建设，着力增强产业质量竞争力，着力提高经济发展质量效益，努力打造质量强市建设的“连云港样板”，为全面推进中国式现代化连云港新实践夯实有力质量支撑。</w:t>
      </w:r>
    </w:p>
    <w:p>
      <w:pPr>
        <w:pStyle w:val="Normal"/>
        <w:spacing w:lineRule="exact" w:line="560"/>
        <w:ind w:firstLine="643"/>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质量整体水平和发展能力进一步提高，连云港品牌影响力稳步提升，人民群众质量获得感、满意度明显增强，质量推动经济社会发展的作用更加突出，质量强市建设取得阶段性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是经济发展质量效益明显提升。产业结构更加优化，创新能力显著提升，单位地区生产总值能源消耗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下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单位规模以上工业增加值能源消耗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下降</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经济发展新动能和质量新优势显著增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是产业质量竞争力持续增强。产业质量基础进一步夯实，产业链供应链整体现代化水平持续提升，农业标准化生产普及率稳步提升，制造业质量竞争力指数达到</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规模以上工业企业研发投入强度达到</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服务业供给有效满足产业转型升级和居民消费升级需要，质量竞争型产业规模显著扩大，建成一批优势产业集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是产品、工程、服务质量水平稳步提升。质量供给和需求更加适配，全市主要农产品质量安全例行监测合格率和食品抽检合格率均达到</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制造业产品质量合格率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以上，消费品质量合格率达到</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工程质量抽查合格率逐年提高，国家、省、市重点工程项目质量达到国内先进水平。公共服务质量满意度达到</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分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是</w:t>
      </w:r>
      <w:r>
        <w:rPr>
          <w:rFonts w:ascii="Times New Roman" w:hAnsi="Times New Roman" w:cs="Times New Roman" w:eastAsia="仿宋_GB2312;仿宋"/>
          <w:sz w:val="32"/>
          <w:szCs w:val="32"/>
          <w:lang w:val="en-US" w:eastAsia="zh-CN"/>
        </w:rPr>
        <w:t>品牌建设取得显著成绩。品牌</w:t>
      </w:r>
      <w:r>
        <w:rPr>
          <w:rFonts w:ascii="Times New Roman" w:hAnsi="Times New Roman" w:cs="Times New Roman" w:eastAsia="仿宋_GB2312;仿宋"/>
          <w:sz w:val="32"/>
          <w:szCs w:val="32"/>
          <w:lang w:val="en-US" w:eastAsia="zh-CN"/>
        </w:rPr>
        <w:t>培育、发展、壮大的促进机制和支持制度更加健全，品牌建设水平显著提高，</w:t>
      </w:r>
      <w:r>
        <w:rPr>
          <w:rFonts w:ascii="Times New Roman" w:hAnsi="Times New Roman" w:cs="Times New Roman" w:eastAsia="仿宋_GB2312;仿宋"/>
          <w:sz w:val="32"/>
          <w:szCs w:val="32"/>
          <w:lang w:val="en-US" w:eastAsia="zh-CN"/>
        </w:rPr>
        <w:t>打造一批美誉度高的</w:t>
      </w:r>
      <w:r>
        <w:rPr>
          <w:rFonts w:ascii="Times New Roman" w:hAnsi="Times New Roman" w:cs="Times New Roman" w:eastAsia="仿宋_GB2312;仿宋"/>
          <w:sz w:val="32"/>
          <w:szCs w:val="32"/>
          <w:lang w:val="en-US" w:eastAsia="zh-CN"/>
        </w:rPr>
        <w:t>港城</w:t>
      </w:r>
      <w:r>
        <w:rPr>
          <w:rFonts w:ascii="Times New Roman" w:hAnsi="Times New Roman" w:cs="Times New Roman" w:eastAsia="仿宋_GB2312;仿宋"/>
          <w:sz w:val="32"/>
          <w:szCs w:val="32"/>
          <w:lang w:val="en-US" w:eastAsia="zh-CN"/>
        </w:rPr>
        <w:t>特色品牌</w:t>
      </w:r>
      <w:r>
        <w:rPr>
          <w:rFonts w:ascii="Times New Roman" w:hAnsi="Times New Roman" w:cs="Times New Roman" w:eastAsia="仿宋_GB2312;仿宋"/>
          <w:sz w:val="32"/>
          <w:szCs w:val="32"/>
          <w:lang w:val="en-US" w:eastAsia="zh-CN"/>
        </w:rPr>
        <w:t>。培育一批产业集群商标和区域品牌，争创“全国质量品牌提升示范区”，不断提升产业质量效益和区域品牌影响力。</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是质量基础支撑能力持续增强。质量基础设施管理体制机制更加健全，区域、产业质量技术服务机构布局更加合理，计量、标准、认证认可、检验检测协同发展水平进一步提升，打造具有港城特色、在全国具有影响力的质量基础设施“一站式”服务平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六是质量治理水平显著提升。质量安全保障能力持续强化，不发生系统性区域性重大质量安全事故。智慧监管、信用监管、综合监管体系有效运行。市场主体质量意识显著增强，全社会质量共建共治共享格局基本形成，质量发展环境更加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质量强市建设基础更加牢固，质量第一成为全社会价值追求，主导产业总体质量达到国内领先水平，优势产业质量达到国际先进水平，质量竞争优势更加凸显。</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二、促进经济质量效益型发展</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增强质量发展创新动能。</w:t>
      </w:r>
      <w:r>
        <w:rPr>
          <w:rFonts w:ascii="Times New Roman" w:hAnsi="Times New Roman" w:cs="Times New Roman" w:eastAsia="仿宋_GB2312;仿宋"/>
          <w:sz w:val="32"/>
          <w:szCs w:val="32"/>
          <w:lang w:val="en-US" w:eastAsia="zh-CN"/>
        </w:rPr>
        <w:t>把发展经济的着力点放在实体经济上，加快建设现代化产业体系，构建政产学研深度融合的质量创新体系，协同开展质量领域技术、管理、制度创新。支持产业链上下游企业、研发机构、检验检测机构等围绕技术研发、标准制定、批量生产等环节开展协同创新。加强专利、商标、版权等知识产权保护，协同推进技术研发、标准研制、产业应用，打通质量创新成果转化应用渠道。全面落实研发费用加计扣除等政策，激发企业创新动能。完善质量提升资金多元筹集和保障机制，加强对质量创新的支持。〔市市场监管局、市工信局、市科技局、市财政局、市税务局等部门及各县区、功能板块负责落实，以下均需各县（区）、功能板块负责落实，不再列出〕</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四）树立质量发展绿色导向。</w:t>
      </w:r>
      <w:r>
        <w:rPr>
          <w:rFonts w:ascii="Times New Roman" w:hAnsi="Times New Roman" w:cs="Times New Roman" w:eastAsia="仿宋_GB2312;仿宋"/>
          <w:sz w:val="32"/>
          <w:szCs w:val="32"/>
          <w:lang w:val="en-US" w:eastAsia="zh-CN"/>
        </w:rPr>
        <w:t>落实碳达峰、碳中和要求，推动传统产业高端化、智能化、绿色化。执行最严格的安全、环保、质量等标准，建立健全约束激励并举的绿色产业发展制度体系。推进绿色设计、绿色制造、绿色建造，鼓励参与绿色产品标准、认证、标识体系建设。完善资源循环利用、清洁生产、生态循环农业等相关标准，推动绿色金融、绿色建筑等领域标准深入实施。推进绿色产品认证，加大监督抽查力度，引导绿色消费。倡导绿色低碳社会风尚，推广绿色生活方式。〔市发改委、市工信局、市住建局、市农业农村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五）强化质量发展惠民共享。</w:t>
      </w:r>
      <w:r>
        <w:rPr>
          <w:rFonts w:ascii="Times New Roman" w:hAnsi="Times New Roman" w:cs="Times New Roman" w:eastAsia="仿宋_GB2312;仿宋"/>
          <w:sz w:val="32"/>
          <w:szCs w:val="32"/>
          <w:lang w:val="en-US" w:eastAsia="zh-CN"/>
        </w:rPr>
        <w:t>支持企业加快产品创新、服务升级、质量提升，促进智能、时尚、定制、体验等新兴消费提质扩容，满足多样化、多层次消费需求。鼓励企业投保产品、工程、服务质量相关保险，建立健全质量保证金制度，推动消费争议先行赔付，加强消费者权益保护。持续开展放心消费示范单位、街区（商圈、市场）、行业、乡村及县（区）创建活动。推动经营者诚信自律，营造安全消费环境，加强售后服务保障。完善质量多元救济机制，营造安全消费环境。〔市发改委、市工信局、市住建局、市市场监管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三、增强产业和区域质量竞争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六）强化产业基础质量支撑。</w:t>
      </w:r>
      <w:r>
        <w:rPr>
          <w:rFonts w:ascii="Times New Roman" w:hAnsi="Times New Roman" w:cs="Times New Roman" w:eastAsia="仿宋_GB2312;仿宋"/>
          <w:sz w:val="32"/>
          <w:szCs w:val="32"/>
          <w:lang w:val="en-US" w:eastAsia="zh-CN"/>
        </w:rPr>
        <w:t>聚焦产业基础质量短板，分行业实施产业基础质量提升工程，进一步做强特色优势产业，持续打造新兴产业链，推动传统产业高端化、智能化、绿色化。实施重点领域重大装备技术和产品质量攻关工程，集中优势资源破解制约我市制造业发展的关键技术质量问题，实现工程化突破和产业化应用。推进基础制造工艺与质量管理、数字智能、网络技术深度融合，提高生产制造敏捷度和精益性。加强技术创新、标准研制、计量测试、合格评定、知识产权、工业数据等产业技术基础能力建设，加快产业基础高级化进程。〔市市场监管局、市工信局、市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七） 提升产业质量竞争力。</w:t>
      </w:r>
      <w:r>
        <w:rPr>
          <w:rFonts w:ascii="Times New Roman" w:hAnsi="Times New Roman" w:cs="Times New Roman" w:eastAsia="仿宋_GB2312;仿宋"/>
          <w:sz w:val="32"/>
          <w:szCs w:val="32"/>
          <w:lang w:val="en-US" w:eastAsia="zh-CN"/>
        </w:rPr>
        <w:t>加强产业链全面质量管理，实施对标达标提升行动，以先进标准助推传统产业提质增效和新兴产业高起点发展。深入实施质量兴农战略，推进农业品种培优、品质提升、品牌打造和标准化生产，全面提升农业生产质量效益。加快传统制造业技术迭代和质量升级，培育壮大质量竞争型产业，强化新医药、新材料、新能源、工程机械、风电装备、纺织机械等优势特色产业在行业内的技术质量领先地位。加快培育服务业新业态新模式，以质量创新促进服务场景再造、业务再造、管理再造，推动生产性服务业向专业化和价值链高端延伸，推动生活性服务业向高品质和多样化升级。加快大数据、网络、人工智能等新技术应用，促进现代服务业与先进制造业、现代农业融合发展。〔市市场监管局、市农业农村局、市工信局、市发改委、市科技局等按职责分工负责〕</w:t>
      </w:r>
    </w:p>
    <w:p>
      <w:pPr>
        <w:pStyle w:val="Normal"/>
        <w:keepNext w:val="false"/>
        <w:keepLines w:val="false"/>
        <w:pageBreakBefore w:val="false"/>
        <w:widowControl/>
        <w:shd w:fill="FFFFFF" w:val="clear"/>
        <w:kinsoku w:val="true"/>
        <w:overflowPunct w:val="true"/>
        <w:autoSpaceDE w:val="true"/>
        <w:bidi w:val="0"/>
        <w:snapToGrid w:val="true"/>
        <w:spacing w:lineRule="atLeast" w:line="350"/>
        <w:ind w:firstLine="480"/>
        <w:jc w:val="left"/>
        <w:textAlignment w:val="baseline"/>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八） 培育质量卓越产业集群。</w:t>
      </w:r>
      <w:r>
        <w:rPr>
          <w:rFonts w:ascii="Times New Roman" w:hAnsi="Times New Roman" w:cs="Times New Roman" w:eastAsia="仿宋_GB2312;仿宋"/>
          <w:sz w:val="32"/>
          <w:szCs w:val="32"/>
          <w:lang w:val="en-US" w:eastAsia="zh-CN"/>
        </w:rPr>
        <w:t>围绕石化、生物医药、高性能纤维及复合材料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条重点产业链，实施产业基础再造工程，加强先进技术应用、质量创新、质量基础设施升级，培育形成一批技术质量优势突出、产业链融通发展的产业集群。鼓励重点产业链骨干龙头企业将配套的中小企业纳入共同质量管理范畴，联合推进“卡脖子”技术创新突破，促进创新成果产业化，提升产业整体质量水平。依托国家东中西区域合作示范区、国家级高新技术产业开发区、国家级经济技术开发区、自由贸易试验区等，集中资源、统筹规划，打造技术、质量、管理创新策源地，培育形成一批具有引领力的质量卓越产业集群。积极争创质量强国标杆城市、全国质量品牌提升示范区。〔市工信局、市科技局、市市场监管局、市发改委等按职责分工负责〕</w:t>
      </w:r>
    </w:p>
    <w:p>
      <w:pPr>
        <w:pStyle w:val="Normal"/>
        <w:numPr>
          <w:ilvl w:val="0"/>
          <w:numId w:val="0"/>
        </w:numPr>
        <w:spacing w:lineRule="exact" w:line="560"/>
        <w:ind w:left="0"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四、增加优质产品供给</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九）大力发展优质农产品。</w:t>
      </w:r>
      <w:r>
        <w:rPr>
          <w:rFonts w:ascii="Times New Roman" w:hAnsi="Times New Roman" w:cs="Times New Roman" w:eastAsia="仿宋_GB2312;仿宋"/>
          <w:sz w:val="32"/>
          <w:szCs w:val="32"/>
          <w:lang w:val="en-US" w:eastAsia="zh-CN"/>
        </w:rPr>
        <w:t>实施乡村振兴战略，有效提高农业供给体系质量和效率。加快发展农产品加工业，深入推进国家农产品质量安全市创建，加强“三品一标”及绿色优质农产品基地建设。以紫菜、茶叶、草莓等特色农产品为重点，构建多元化农村电子商务平台。加大地理标志原产地保护力度，扩大东海大米、灌云豆丹、灌南菌菇等地方特色农产品品牌影响力。实施农业品牌提升行动，全力打造“连天下”农产品区域公用品牌，助推农业产业化升级。推进农产品质量追溯平台建设，建立农产品生产者自我质量控制、自我开具合格证和自我质量安全承诺制度，实现规模生产主体全覆盖。〔市农业农村局、市发改委、市工信局、市商务局、市市场监管局、市文广旅局等部门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保障食品药品质量安全。</w:t>
      </w:r>
      <w:r>
        <w:rPr>
          <w:rFonts w:ascii="Times New Roman" w:hAnsi="Times New Roman" w:cs="Times New Roman" w:eastAsia="仿宋_GB2312;仿宋"/>
          <w:sz w:val="32"/>
          <w:szCs w:val="32"/>
          <w:lang w:val="en-US" w:eastAsia="zh-CN"/>
        </w:rPr>
        <w:t>严格落实食品安全“四个最严”要求，实行全主体、全品种、全链条监管，确保人民群众“舌尖上的安全”。完善食品安全标准体系，推动食品生产企业建立实施</w:t>
      </w:r>
      <w:r>
        <w:rPr>
          <w:rFonts w:eastAsia="仿宋_GB2312;仿宋" w:cs="Times New Roman" w:ascii="Times New Roman" w:hAnsi="Times New Roman"/>
          <w:sz w:val="32"/>
          <w:szCs w:val="32"/>
          <w:lang w:val="en-US" w:eastAsia="zh-CN"/>
        </w:rPr>
        <w:t>HACCP</w:t>
      </w:r>
      <w:r>
        <w:rPr>
          <w:rFonts w:ascii="Times New Roman" w:hAnsi="Times New Roman" w:cs="Times New Roman" w:eastAsia="仿宋_GB2312;仿宋"/>
          <w:sz w:val="32"/>
          <w:szCs w:val="32"/>
          <w:lang w:val="en-US" w:eastAsia="zh-CN"/>
        </w:rPr>
        <w:t>等质量安全管理体系，加强生产过程质量安全控制。严防严控药品安全风险，构建药品和疫苗全生命周期管理机制。支持制药企业开展药品关键技术攻克、共性技术研究和产业化应用示范，建立国内领先、接轨国际的创新药物研发体系，研发生产更多具有自主知识产权的新药。加大生物药、现代中药研发力度，推动药品关键技术质量标准升级，提升仿制药与原研药、专利药的质量与疗效一致性。加强药品检验检测能力建设，争取创建国家口岸药品检验所和国家药品进口口岸。〔市卫健委、市商务局、市科技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一）丰富消费品供给品类。</w:t>
      </w:r>
      <w:r>
        <w:rPr>
          <w:rFonts w:ascii="Times New Roman" w:hAnsi="Times New Roman" w:cs="Times New Roman" w:eastAsia="仿宋_GB2312;仿宋"/>
          <w:sz w:val="32"/>
          <w:szCs w:val="32"/>
          <w:lang w:val="en-US" w:eastAsia="zh-CN"/>
        </w:rPr>
        <w:t>持续开展消费品质量提升行动，推动消费品工业增品种、提品质、创品牌，支撑民众消费升级需求。围绕健康、医疗、养老、育幼、家居等民生需求，发展“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消费品”模式，丰富消费供给品类。鼓励企业发展个性定制、规模定制、高端定制，促进产品供给向“产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服务”转变、向中高端迈进。推动一批消费品生产企业开展对标达标提升专项行动，运用先进标准助力品种质量的改善和产品档次的提升。对质量问题突出、涉及人民群众身体健康和生命财产安全的重要消费品，严格质量安全监管。〔市市场监管局、市工信局、市商务局、市卫健委、市民政局、市住建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二）提升工业品质量水平。</w:t>
      </w:r>
      <w:r>
        <w:rPr>
          <w:rFonts w:ascii="Times New Roman" w:hAnsi="Times New Roman" w:cs="Times New Roman" w:eastAsia="仿宋_GB2312;仿宋"/>
          <w:sz w:val="32"/>
          <w:szCs w:val="32"/>
          <w:lang w:val="en-US" w:eastAsia="zh-CN"/>
        </w:rPr>
        <w:t>推动工业品质量迈上中高端，鼓励企业利用物联网、大数据、云计算等技术，实施智能化和数字化转型。围绕重点产业开展产业链质量提升行动，深入实施质量比对、质量攻关、质量合格率提升三大工程，推动优势产业补链强链扩链，推动产业链各环节共同提升管理水平和产品质量。聚焦市场需求大、对外依赖程度高的基础零部件、关键基础材料、先进基础工艺等短板，实施产业基础再造工程。建立首台（套）重大技术装备检测评定制度，加强检测评定能力建设，促进原创性技术和成套装备产业化。加强关键核心技术攻关，加速科技成果转化，夯实产学研协同创新基础，推动产业链与创新链精准对接、深度融合，提升制造业技术创新和质量竞争力。〔市工信局、市发改委、市科技局、市商务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五、提升建筑工程质量品质</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三）落实工程质量责任。</w:t>
      </w:r>
      <w:r>
        <w:rPr>
          <w:rFonts w:ascii="Times New Roman" w:hAnsi="Times New Roman" w:cs="Times New Roman" w:eastAsia="仿宋_GB2312;仿宋"/>
          <w:sz w:val="32"/>
          <w:szCs w:val="32"/>
          <w:lang w:val="en-US" w:eastAsia="zh-CN"/>
        </w:rPr>
        <w:t>提高建设工程质量水平，完善工程质量监管体系，推进工程质量行为管理标准化和工程实体质量控制标准化，确保工程建设质量和运行管理质量。全面落实工程参建各方主体质量责任，强化建设单位的首要责任和勘察、设计、施工单位的主体责任，加大质量责任追究力度，严格落实工程质量终身责任制。推进交通、能源、水利、市政等传统基础设施实施智慧升级。促进老旧小区（住房）施工质量提升、农村住房条件改造。深入实体质量控制标准化，加强建筑市场诚信建设，严厉打击出具虚假报告等行为。强化工程建设全链条质量监管，完善日常检查和抽查抽测相结合的质量监督检查制度。〔市住建局、市交通局、市水利局、市发改委、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四）提高建材质量水平。</w:t>
      </w:r>
      <w:r>
        <w:rPr>
          <w:rFonts w:ascii="Times New Roman" w:hAnsi="Times New Roman" w:cs="Times New Roman" w:eastAsia="仿宋_GB2312;仿宋"/>
          <w:sz w:val="32"/>
          <w:szCs w:val="32"/>
          <w:lang w:val="en-US" w:eastAsia="zh-CN"/>
        </w:rPr>
        <w:t>推广应用新技术、新工艺、新设备、新材料，完善绿色建材标准，发展装配式建筑，提高建筑装修部品部件的质量和安全性能，推动建筑材料生产和供应单位绿色低碳安全发展。城镇新建绿色建筑占比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绿色建材应用率超过</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落实建材生产和供应单位终身责任，严格建材使用单位质量责任。加强对混凝土、钢筋、电线电缆等重点建材产品质量检测和监督抽查，开展建材行业质量提升行动，实施缺陷建材响应处理和质量追溯。加大对生产、销售假冒伪劣建材产品等违法行为执法检查力度。〔市住建局、市市场监管局、市发改委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五）加强建造品牌创建。</w:t>
      </w:r>
      <w:r>
        <w:rPr>
          <w:rFonts w:ascii="Times New Roman" w:hAnsi="Times New Roman" w:cs="Times New Roman" w:eastAsia="仿宋_GB2312;仿宋"/>
          <w:sz w:val="32"/>
          <w:szCs w:val="32"/>
          <w:lang w:val="en-US" w:eastAsia="zh-CN"/>
        </w:rPr>
        <w:t>强化“平安百年品质工程”理念，提升“十年路面百年桥”品牌优势。深入实施工程质量安全手册制度，完善工程建设质量标准，全面推动行业质量管理和质量控制标准化发展。加强先进质量管理模式和方法普及推广，完善工程组织，推广绿色、文明施工，提高工程质量品质。争创鲁班奖、大禹奖、扬子杯奖，争创省级交通优质工程、省级水利优质工程。桥梁、港口航道、地方铁路、高速公路、水利设施等领域质量创优率稳步上升，国家、省、市重点工程项目质量达到国内先进水平。〔市住建局、市交通局、市水利局、市发改委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六、加快服务质量提档升级</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六） 推动生产服务专业化发展。</w:t>
      </w:r>
      <w:r>
        <w:rPr>
          <w:rFonts w:ascii="Times New Roman" w:hAnsi="Times New Roman" w:cs="Times New Roman" w:eastAsia="仿宋_GB2312;仿宋"/>
          <w:sz w:val="32"/>
          <w:szCs w:val="32"/>
          <w:lang w:val="en-US" w:eastAsia="zh-CN"/>
        </w:rPr>
        <w:t>积极构建优质高效的服务业新体系，推动现代服务业同先进制造业、现代农业深度融合。以研发设计服务、科技成果转化服务、检验检测服务、科技与节能环保融合等为重点，推进科技服务业加快发展。在大数据、互联网应用、现代供应链管理等先导型服务业领域，建设公共服务平台。提升冷链、应急、电商等物流服务水平，积极推广先进物流组织和运输方式，着力建设“一港四通道”，打造“</w:t>
      </w:r>
      <w:r>
        <w:rPr>
          <w:rFonts w:eastAsia="仿宋_GB2312;仿宋" w:cs="Times New Roman" w:ascii="Times New Roman" w:hAnsi="Times New Roman"/>
          <w:sz w:val="32"/>
          <w:szCs w:val="32"/>
          <w:lang w:val="en-US" w:eastAsia="zh-CN"/>
        </w:rPr>
        <w:t>E</w:t>
      </w:r>
      <w:r>
        <w:rPr>
          <w:rFonts w:ascii="Times New Roman" w:hAnsi="Times New Roman" w:cs="Times New Roman" w:eastAsia="仿宋_GB2312;仿宋"/>
          <w:sz w:val="32"/>
          <w:szCs w:val="32"/>
          <w:lang w:val="en-US" w:eastAsia="zh-CN"/>
        </w:rPr>
        <w:t>港通”平台，提高口岸通关便利化程度。加快“一带一路”东方大港建设，着重发挥大陆桥陆海联运品牌优势，布局建设内陆无水港，做强“海河江、铁公水”多式联运品牌。〔市发改委、市交通局、市工信局、市科技局、市商务局、市市场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七）推动生活服务提质升级。</w:t>
      </w:r>
      <w:r>
        <w:rPr>
          <w:rFonts w:ascii="Times New Roman" w:hAnsi="Times New Roman" w:cs="Times New Roman" w:eastAsia="仿宋_GB2312;仿宋"/>
          <w:sz w:val="32"/>
          <w:szCs w:val="32"/>
          <w:lang w:val="en-US" w:eastAsia="zh-CN"/>
        </w:rPr>
        <w:t>拓展新型消费场景，扩大优质服务供给。培育各类家政服务，推动大众餐饮提升服务水平，打造优质服务品牌。提升旅游管理和服务水平，规范旅游市场秩序，改善旅游消费体验，打造乡村旅游、康养旅游、红色旅游等精品项目。提升面向居家生活、户外旅游等的应急救援服务能力。推动相关交通客运场站建立旅客服务质量管理体系，提升服务能力和品质。促进网络购物、移动支付、无人零售等新模式健康成长。强化生活服务质量监管，严厉打击消费欺诈等违法犯罪行为。〔市市场监管局、市文广旅局、市交通局、市发改委、市商务局、市应急管理局、市公安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八）推动公共服务质效提升。</w:t>
      </w:r>
      <w:r>
        <w:rPr>
          <w:rFonts w:ascii="Times New Roman" w:hAnsi="Times New Roman" w:cs="Times New Roman" w:eastAsia="仿宋_GB2312;仿宋"/>
          <w:sz w:val="32"/>
          <w:szCs w:val="32"/>
          <w:lang w:val="en-US" w:eastAsia="zh-CN"/>
        </w:rPr>
        <w:t>推进政务服务联动审批、一网通办。加强职业技能培训，促进教育高质量发展。进一步推动图书馆、博物馆等公共文化场馆数字化发展，加快线上线下服务融合。完善失业和工伤保险制度。健全医疗质量管理体系，提高基层医疗卫生服务水平，促进中医药创新发展。完善突发公共卫生事件监测预警处置机制，加强实验室检测网络建设。加强托育服务质量体系建设，完善老年人、未成年人和残疾人等服务设施，营造出行、居家等无障碍环境。协同发展“双千兆”网络，</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网络实现城市、乡镇全覆盖。〔市政务办、市文广旅局、市卫健委、市医保局、市民政局、市工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十九）开展服务品质提升行动。</w:t>
      </w:r>
      <w:r>
        <w:rPr>
          <w:rFonts w:ascii="Times New Roman" w:hAnsi="Times New Roman" w:cs="Times New Roman" w:eastAsia="仿宋_GB2312;仿宋"/>
          <w:sz w:val="32"/>
          <w:szCs w:val="32"/>
          <w:lang w:val="en-US" w:eastAsia="zh-CN"/>
        </w:rPr>
        <w:t>树立服务行业标杆，推广专业服务质量认证，开展公共服务质量监测和结果通报。在健康、养老、文化、旅游、体育等生活性服务领域，开展质量满意度提升行动。加快工业设计、建筑设计、服务设计、文化创意协同发展，打造高端设计服务企业和品牌。完善公共服务运行机制，规范服务行为，进一步畅通投诉、举报渠道，发挥行业协会自律作用和新闻媒体、消费者的监督作用，不断提升服务行业发展质量和水平。〔市发改委、市卫健委、市医保局、市商务局、市文广旅局、市民政局、市体育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七、增强企业质量和品牌发展能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加快质量技术创新应用。</w:t>
      </w:r>
      <w:r>
        <w:rPr>
          <w:rFonts w:ascii="Times New Roman" w:hAnsi="Times New Roman" w:cs="Times New Roman" w:eastAsia="仿宋_GB2312;仿宋"/>
          <w:sz w:val="32"/>
          <w:szCs w:val="32"/>
          <w:lang w:val="en-US" w:eastAsia="zh-CN"/>
        </w:rPr>
        <w:t>引导企业加大质量技术创新投入，加强质量设计、试验检测、可靠性工程等先进质量技术的研发应用，促进品种开发和品质升级。鼓励企业加强质量技术创新中心建设，支持企业牵头组建质量技术创新联合体，实施重大质量改进项目，协同开展产业链供应链质量共性技术攻关。鼓励支持中小微企业实施技术改造、质量改进、品牌建设，提升中小微企业质量技术创新能力。〔市发改委、市工信局、市市场监管局、市科技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一）提升全面质量管理水平。</w:t>
      </w:r>
      <w:r>
        <w:rPr>
          <w:rFonts w:ascii="Times New Roman" w:hAnsi="Times New Roman" w:cs="Times New Roman" w:eastAsia="仿宋_GB2312;仿宋"/>
          <w:sz w:val="32"/>
          <w:szCs w:val="32"/>
          <w:lang w:val="en-US" w:eastAsia="zh-CN"/>
        </w:rPr>
        <w:t>实施以质量取胜战略，创新质量管理理念、方法、工具，推动全员、全要素、全过程、全数据的新型质量管理体系应用，提升质量管理成熟度。推进新一代信息技术应用和企业质量保证能力建设，广泛开展质量风险分析与控制、质量成本管理、质量管理体系升级等活动。深化企业首席质量官制度，力争全市规模以上企业首席质量官制度全覆盖，质量安全总监和质量安全员配备率达</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中小微企业覆盖率不低于</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市市场监管局、市工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二）加强质量信用建设。</w:t>
      </w:r>
      <w:r>
        <w:rPr>
          <w:rFonts w:ascii="Times New Roman" w:hAnsi="Times New Roman" w:cs="Times New Roman" w:eastAsia="仿宋_GB2312;仿宋"/>
          <w:sz w:val="32"/>
          <w:szCs w:val="32"/>
          <w:lang w:val="en-US" w:eastAsia="zh-CN"/>
        </w:rPr>
        <w:t>加强质量文化建设，牢固树立诚实、守信经营理念，落实质量信用企业主体责任，强化信用约束，加大对涉及人民群众身体健康和生命财产安全相关组织信用信息的归集力度，不断健全质量信用信息库。推进企业主动编制质量信用报告并向社会发布。引导企业积极申报省质量信用</w:t>
      </w:r>
      <w:r>
        <w:rPr>
          <w:rFonts w:eastAsia="仿宋_GB2312;仿宋" w:cs="Times New Roman" w:ascii="Times New Roman" w:hAnsi="Times New Roman"/>
          <w:sz w:val="32"/>
          <w:szCs w:val="32"/>
          <w:lang w:val="en-US" w:eastAsia="zh-CN"/>
        </w:rPr>
        <w:t>AAA</w:t>
      </w:r>
      <w:r>
        <w:rPr>
          <w:rFonts w:ascii="Times New Roman" w:hAnsi="Times New Roman" w:cs="Times New Roman" w:eastAsia="仿宋_GB2312;仿宋"/>
          <w:sz w:val="32"/>
          <w:szCs w:val="32"/>
          <w:lang w:val="en-US" w:eastAsia="zh-CN"/>
        </w:rPr>
        <w:t>级、</w:t>
      </w:r>
      <w:r>
        <w:rPr>
          <w:rFonts w:eastAsia="仿宋_GB2312;仿宋" w:cs="Times New Roman" w:ascii="Times New Roman" w:hAnsi="Times New Roman"/>
          <w:sz w:val="32"/>
          <w:szCs w:val="32"/>
          <w:lang w:val="en-US" w:eastAsia="zh-CN"/>
        </w:rPr>
        <w:t>AA</w:t>
      </w:r>
      <w:r>
        <w:rPr>
          <w:rFonts w:ascii="Times New Roman" w:hAnsi="Times New Roman" w:cs="Times New Roman" w:eastAsia="仿宋_GB2312;仿宋"/>
          <w:sz w:val="32"/>
          <w:szCs w:val="32"/>
          <w:lang w:val="en-US" w:eastAsia="zh-CN"/>
        </w:rPr>
        <w:t>级认定，提升企业质量诚信意识，每年新增省级质量信用</w:t>
      </w:r>
      <w:r>
        <w:rPr>
          <w:rFonts w:eastAsia="仿宋_GB2312;仿宋" w:cs="Times New Roman" w:ascii="Times New Roman" w:hAnsi="Times New Roman"/>
          <w:sz w:val="32"/>
          <w:szCs w:val="32"/>
          <w:lang w:val="en-US" w:eastAsia="zh-CN"/>
        </w:rPr>
        <w:t>AA</w:t>
      </w:r>
      <w:r>
        <w:rPr>
          <w:rFonts w:ascii="Times New Roman" w:hAnsi="Times New Roman" w:cs="Times New Roman" w:eastAsia="仿宋_GB2312;仿宋"/>
          <w:sz w:val="32"/>
          <w:szCs w:val="32"/>
          <w:lang w:val="en-US" w:eastAsia="zh-CN"/>
        </w:rPr>
        <w:t>级及以上企业不低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家。推动质量信用结果在政府采购、招标投标、银行信贷等方面的应用。〔市市场监管局、市财政局、市地方金融监管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三）推进质量品牌建设。</w:t>
      </w:r>
      <w:r>
        <w:rPr>
          <w:rFonts w:ascii="Times New Roman" w:hAnsi="Times New Roman" w:cs="Times New Roman" w:eastAsia="仿宋_GB2312;仿宋"/>
          <w:sz w:val="32"/>
          <w:szCs w:val="32"/>
          <w:lang w:val="en-US" w:eastAsia="zh-CN"/>
        </w:rPr>
        <w:t>引导企业积极争创中国质量奖、省长质量奖、市长质量奖等。立足农业和农产品特色优势，不断放大“连天下”等区域公用品牌效应。加大国家地理标志产品保护、生态原产地产品培育力度，充分发挥品牌价值。实施精品培育工程，培育一批“江苏精品”产品，力争每年新增“江苏精品”</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以上。大力培育更多百年老店和中华老字号等民族品牌，发掘品牌文化价值，实现放大效应。突出以花果山、连岛景区为主体文化旅游服务质量品牌创建，打造国际知名旅游城市。依法打击品牌仿冒、商标侵权等违法行为，为优质品牌发展营造良好环境。〔市市场监管局、市发改委、市工信局、市商务局、市文广旅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八、提升质量基础设施建设水平</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四）完善质量基础设施管理。</w:t>
      </w:r>
      <w:r>
        <w:rPr>
          <w:rFonts w:ascii="Times New Roman" w:hAnsi="Times New Roman" w:cs="Times New Roman" w:eastAsia="仿宋_GB2312;仿宋"/>
          <w:sz w:val="32"/>
          <w:szCs w:val="32"/>
          <w:lang w:val="en-US" w:eastAsia="zh-CN"/>
        </w:rPr>
        <w:t>推动构建依法管理的量值传递体系和市场需求导向的量值溯源体系，进一步落实计量器具强制检定费用和质量基础设施建设同级财政保障，推进计量校准、测试、验证等技术服务市场化运作。引导优势企业和社会团体主导或参与国际标准、国家标准制修订，研制一批代表高水平、体现高质量、引领高需求的团体标准和企业标准。加快战略性新兴产业、绿色低碳循环发展等的相关认证研究和能力建设。加强检验检测认证机构监管，规范从业行为。〔市市场监管局、市发改委、市工信局、市财政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五）推进质量基础设施建设。</w:t>
      </w:r>
      <w:r>
        <w:rPr>
          <w:rFonts w:ascii="Times New Roman" w:hAnsi="Times New Roman" w:cs="Times New Roman" w:eastAsia="仿宋_GB2312;仿宋"/>
          <w:sz w:val="32"/>
          <w:szCs w:val="32"/>
          <w:lang w:val="en-US" w:eastAsia="zh-CN"/>
        </w:rPr>
        <w:t>结合全市产业特点，多渠道加大质量基础设施能力建设投入，合理规划布局产业质量技术服务机构，建设系统完备、结构优化、高效实用的质量基础设施。围绕我市重点产业发展和招商引资需求，引进一批我市产业发展亟需的服务机构和高端人才，补齐服务“短板”，健全标准、计量、合格评定、知识产权等服务内容，提升服务效能。力争在高性能纤维、生物医药、石化、海洋产品、硅材料等领域建设一批高水平国家级、省级质检（计量、产业计量测试）中心、技术标准创新基地、检测重点实验室，建成中国（连云港）知识产权保护中心，为重点产业发展提供质量支撑。加强计量基准标准和标准物质建设，社会公用计量标准和量传溯源体系覆盖率达到</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lang w:val="en-US" w:eastAsia="zh-CN"/>
        </w:rPr>
        <w:t>以上。〔市市场监管局、市发改委、市工信局、市科技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六）提高质量基础设施服务效能。</w:t>
      </w:r>
      <w:r>
        <w:rPr>
          <w:rFonts w:ascii="Times New Roman" w:hAnsi="Times New Roman" w:cs="Times New Roman" w:eastAsia="仿宋_GB2312;仿宋"/>
          <w:sz w:val="32"/>
          <w:szCs w:val="32"/>
          <w:lang w:val="en-US" w:eastAsia="zh-CN"/>
        </w:rPr>
        <w:t>围绕科技创新、高端制造、乡村振兴、生态环保等重点领域，大力开展计量、标准化、合格评定等技术服务，推动数据、仪器、设备等资源开放共享，更好服务市场需求。创新“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质量服务”模式，加大市检验检测产业园投入和建设力度，进一步提升连云港质量基础设施“一站式”服务平台服务效能，构建区域“一站式”服务平台设施协同服务网络，全力打造质量基础设施集成服务基地。推动质量基础设施集成服务与产业链深度融合，为产业集群、产业链质量升级提供“一站式”服务，县区服务站点实现重点产业集聚区全覆盖。〔市市场监管局、市发改委、市工信局、市科技局、市生态环境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九、提高质量治理能力</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七）加强质量法治建设。</w:t>
      </w:r>
      <w:r>
        <w:rPr>
          <w:rFonts w:ascii="Times New Roman" w:hAnsi="Times New Roman" w:cs="Times New Roman" w:eastAsia="仿宋_GB2312;仿宋"/>
          <w:sz w:val="32"/>
          <w:szCs w:val="32"/>
          <w:lang w:val="en-US" w:eastAsia="zh-CN"/>
        </w:rPr>
        <w:t>加强产品安全、产品责任、质量基础设施等领域法律法规宣传教育，普及质量法律知识，压实各方责任。建立健全质量安全事故强制报告制度，开展重大质量安全事故调查与处理。依法依规严厉打击制售假冒伪劣商品、侵犯知识产权、工程质量违法违规等行为。推动跨行业跨区域监管执法合作，推进行政执法与刑事司法衔接。健全产品和服务质量担保与争议处理机制，推行第三方质量争议仲裁。有计划、有步骤开展地方质量立法工作，不断完善质量法制制度体系。〔市市场监管局、市工信局、市住建局、市司法局、市公安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八）优化质量发展环境。</w:t>
      </w:r>
      <w:r>
        <w:rPr>
          <w:rFonts w:ascii="Times New Roman" w:hAnsi="Times New Roman" w:cs="Times New Roman" w:eastAsia="仿宋_GB2312;仿宋"/>
          <w:sz w:val="32"/>
          <w:szCs w:val="32"/>
          <w:lang w:val="en-US" w:eastAsia="zh-CN"/>
        </w:rPr>
        <w:t>健全以“双随机、一公开”监管和“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监管”为基本手段、以重点监管为补充、以信用监管为基础的新型监管机制。对新产品、新业态、新模式为代表的“三新经济”提供容错纠错空间。建立健全产品质量安全风险监控机制，完善产品伤害监测体系，开展质量安全风险识别、评估和处置。加强市场秩序综合治理，营造公平竞争的市场环境，促进质量竞争、优胜劣汰。〔市市场监管局、市工信局、市住建局、市生态环境局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二十九）推动质量社会共治。</w:t>
      </w:r>
      <w:r>
        <w:rPr>
          <w:rFonts w:ascii="Times New Roman" w:hAnsi="Times New Roman" w:cs="Times New Roman" w:eastAsia="仿宋_GB2312;仿宋"/>
          <w:sz w:val="32"/>
          <w:szCs w:val="32"/>
          <w:lang w:val="en-US" w:eastAsia="zh-CN"/>
        </w:rPr>
        <w:t>健全以法治为基础、政府为主导、社会各方参与的多元治理机制。强化基层治理、企业主责和行业自律。发挥行业协会、商会、学会及消费者组织等的桥梁纽带作用，开展标准制定、品牌建设、质量管理等技术服务，推进行业质量诚信自律。支持群团组织、一线班组开展质量改进、质量创新、劳动技能竞赛等群众性质量活动。弘扬企业家精神和工匠精神，营造政府重视质量、企业追求质量、社会崇尚质量、人人关心质量的良好氛围。〔市市场监管局、市工信局、市住建局、市人社局等按职责分工负责〕</w:t>
      </w:r>
    </w:p>
    <w:p>
      <w:pPr>
        <w:pStyle w:val="Normal"/>
        <w:spacing w:lineRule="exact" w:line="560"/>
        <w:ind w:firstLine="643"/>
        <w:rPr>
          <w:rFonts w:ascii="方正粗黑宋简体" w:hAnsi="方正粗黑宋简体" w:eastAsia="方正粗黑宋简体" w:cs="方正粗黑宋简体"/>
          <w:b/>
          <w:b/>
          <w:bCs/>
          <w:sz w:val="32"/>
          <w:szCs w:val="32"/>
          <w:highlight w:val="none"/>
          <w:lang w:val="en-US" w:eastAsia="zh-CN"/>
        </w:rPr>
      </w:pPr>
      <w:r>
        <w:rPr>
          <w:rFonts w:ascii="方正粗黑宋简体" w:hAnsi="方正粗黑宋简体" w:cs="方正粗黑宋简体" w:eastAsia="方正粗黑宋简体"/>
          <w:b/>
          <w:bCs/>
          <w:sz w:val="32"/>
          <w:szCs w:val="32"/>
          <w:lang w:val="en-US" w:eastAsia="zh-CN"/>
        </w:rPr>
        <w:t>十、加强组织保障</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加强党的领导。</w:t>
      </w:r>
      <w:r>
        <w:rPr>
          <w:rFonts w:ascii="Times New Roman" w:hAnsi="Times New Roman" w:cs="Times New Roman" w:eastAsia="仿宋_GB2312;仿宋"/>
          <w:sz w:val="32"/>
          <w:szCs w:val="32"/>
          <w:lang w:val="en-US" w:eastAsia="zh-CN"/>
        </w:rPr>
        <w:t>坚持党对质量工作的全面领导，把党的领导贯彻到质量工作的各领域各方面各环节，确保党中央决策部署落到实处。进一步健全党委质量督察工作机制，充分发挥市质量发展委员会统筹协调工作机制，强化部门协同、上下联动，扎实有序推进质量强市战略实施。〔市纪委监委、市委组织部、市委宣传部、市质量发展委员会各成员单位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一）狠抓工作落实。</w:t>
      </w:r>
      <w:r>
        <w:rPr>
          <w:rFonts w:ascii="Times New Roman" w:hAnsi="Times New Roman" w:cs="Times New Roman" w:eastAsia="仿宋_GB2312;仿宋"/>
          <w:sz w:val="32"/>
          <w:szCs w:val="32"/>
          <w:lang w:val="en-US" w:eastAsia="zh-CN"/>
        </w:rPr>
        <w:t>推动将质量强市建设纳入经济社会发展规划、专项规划、区域规划。确保党中央、国务院决策，省委、省政府部署和市委、市政府工作要求落到实处。各县区、各有关部门要结合实际，促进产业、财政、金融、科技、贸易、环境、人才等方面政策与质量政策协同，确保各项任务落地见效。〔市质量发展委员会各成员单位等按职责分工负责〕</w:t>
      </w:r>
    </w:p>
    <w:p>
      <w:pPr>
        <w:pStyle w:val="Normal"/>
        <w:spacing w:lineRule="exact" w:line="56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三十二）强化督察考核。</w:t>
      </w:r>
      <w:r>
        <w:rPr>
          <w:rFonts w:ascii="Times New Roman" w:hAnsi="Times New Roman" w:cs="Times New Roman" w:eastAsia="仿宋_GB2312;仿宋"/>
          <w:sz w:val="32"/>
          <w:szCs w:val="32"/>
          <w:lang w:val="en-US" w:eastAsia="zh-CN"/>
        </w:rPr>
        <w:t>完善市、县区、乡镇三级党委质量督察工作机制，深化质量工作督察考核。将考核结果纳入各级党政领导班子和领导干部政绩考核内容，推动各级党委政府重实干、重实绩，真正发挥质量督察工作的督促、倒逼、问责、激励作用，推动质量强市建设部署落实到位。〔市纪委监委、市委组织部、市市场监管局等按职责分工负责〕</w:t>
      </w:r>
    </w:p>
    <w:p>
      <w:pPr>
        <w:pStyle w:val="Normal"/>
        <w:spacing w:lineRule="exact" w:line="560"/>
        <w:ind w:firstLine="643"/>
        <w:rPr/>
      </w:pPr>
      <w:r>
        <w:rPr>
          <w:rFonts w:ascii="Times New Roman" w:hAnsi="Times New Roman" w:cs="Times New Roman" w:eastAsia="仿宋_GB2312;仿宋"/>
          <w:b/>
          <w:bCs/>
          <w:sz w:val="32"/>
          <w:szCs w:val="32"/>
          <w:lang w:val="en-US" w:eastAsia="zh-CN"/>
        </w:rPr>
        <w:t>（三十三） 强化宣传引导。</w:t>
      </w:r>
      <w:r>
        <w:rPr>
          <w:rFonts w:ascii="Times New Roman" w:hAnsi="Times New Roman" w:cs="Times New Roman" w:eastAsia="仿宋_GB2312;仿宋"/>
          <w:sz w:val="32"/>
          <w:szCs w:val="32"/>
          <w:lang w:val="en-US" w:eastAsia="zh-CN"/>
        </w:rPr>
        <w:t>把质量发展纳入各级党校（行政学院）和各类干部培训机构教学计划。深入宣传我市质量工作的丰富实践和先进典型，提高全社会质量、诚信、责任意识。加大质量文化建设力度，广泛开展“世界计量日”“世界标准日”“世界认可日”“中国品牌日”“质量月”等活动，营造质量强市建设浓厚氛围。〔市委组织部、市委宣传部、市市场监管局等按职责分工负责〕</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方正粗黑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4:00Z</dcterms:created>
  <dc:creator>Elise</dc:creator>
  <dc:description/>
  <dc:language>en-US</dc:language>
  <cp:lastModifiedBy>飞鸥</cp:lastModifiedBy>
  <dcterms:modified xsi:type="dcterms:W3CDTF">2023-06-15T02: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35E63D9C4EB69E4F45D05EBC1801_13</vt:lpwstr>
  </property>
  <property fmtid="{D5CDD505-2E9C-101B-9397-08002B2CF9AE}" pid="3" name="KSOProductBuildVer">
    <vt:lpwstr>2052-11.1.0.14309</vt:lpwstr>
  </property>
  <property fmtid="{D5CDD505-2E9C-101B-9397-08002B2CF9AE}" pid="4" name="commondata">
    <vt:lpwstr>commondata</vt:lpwstr>
  </property>
</Properties>
</file>