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52"/>
          <w:szCs w:val="52"/>
        </w:rPr>
        <w:t>202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4</w:t>
      </w:r>
      <w:r>
        <w:rPr>
          <w:rFonts w:ascii="方正楷体_GBK" w:hAnsi="方正楷体_GBK" w:cs="黑体" w:eastAsia="方正楷体_GBK"/>
          <w:b/>
          <w:sz w:val="52"/>
          <w:szCs w:val="52"/>
        </w:rPr>
        <w:t>年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11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  <w:r>
        <w:rPr>
          <w:rFonts w:eastAsia="方正楷体_GBK" w:cs="黑体" w:ascii="方正楷体_GBK" w:hAnsi="方正楷体_GBK"/>
          <w:b/>
          <w:sz w:val="52"/>
          <w:szCs w:val="52"/>
        </w:rPr>
        <w:t>-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12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行业标准目录最新发布</w:t>
      </w:r>
    </w:p>
    <w:p>
      <w:pPr>
        <w:pStyle w:val="Normal"/>
        <w:ind w:left="561" w:firstLine="956"/>
        <w:rPr>
          <w:rFonts w:ascii="方正楷体_GBK" w:hAnsi="方正楷体_GBK" w:eastAsia="方正楷体_GBK" w:cs="黑体"/>
          <w:b/>
          <w:b/>
          <w:sz w:val="28"/>
          <w:szCs w:val="28"/>
          <w:lang w:val="en-US" w:eastAsia="zh-CN"/>
        </w:rPr>
      </w:pP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02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年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-1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最新发布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93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行业标准目录，其中交通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5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汽车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化工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80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冶金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90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建筑材料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85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轻工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9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机械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55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纺织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5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有色金属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。</w:t>
      </w:r>
    </w:p>
    <w:tbl>
      <w:tblPr>
        <w:tblW w:w="1385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232"/>
        <w:gridCol w:w="4433"/>
        <w:gridCol w:w="2280"/>
        <w:gridCol w:w="1901"/>
        <w:gridCol w:w="1894"/>
      </w:tblGrid>
      <w:tr>
        <w:trPr>
          <w:tblHeader w:val="true"/>
          <w:trHeight w:val="39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代替标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实施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标准类别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T/T 1504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路基础设施长期性能科学观测网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建设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T/T 1504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路基础设施长期性能科学观测网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观测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T/T 1504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路基础设施长期性能科学观测网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数据汇交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T/T 1505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E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航海技术服务规范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总体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T/T 15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基于区块链的港航集装箱信息交换平台及接口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T/T 15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路工程施工安全标志设置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T/T 15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路工程施工现场安全防护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T/T 15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运工程通用作业安全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T/T 15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运工程水下隐蔽工程施工安全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T/T 15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城市公共汽电车驾驶员技能和素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T/T 15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客车用半导体式低压配电设备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T/T 15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桥梁用黏结预应力钢棒及锚具和连接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T/T 2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形浮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T/T 6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路隧道火灾报警系统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T/T 7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遥控人潜水器协同潜水作业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56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乘用车外部防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566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2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乘用车自动变速器用湿式双离合器总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9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安全带织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946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2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车轮静不平衡量要求及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242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2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空气悬架高度控制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2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内胎车轮密封性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24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7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用非电解锌片涂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721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62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用涂镀层和化学处理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625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98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热反射镀膜夹层前风窗玻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985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204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纯电动乘用车车载换电系统互换性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换电冷却接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204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纯电动乘用车车载换电系统互换性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换电机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204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纯电动乘用车车载换电系统互换性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车辆与电池包的通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205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纯电动乘用车换电通用平台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电池包与设施的通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206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动汽车动力蓄电池热管理系统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液冷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2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燃料电池发动机用空气压缩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2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燃料电池发动机用氢气循环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7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摩托车散热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780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68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摩托车和轻便摩托车发动机清洁度限值及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683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68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摩托车和轻便摩托车发动机组合式曲轴连杆总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686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7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摩托车和轻便摩托车发动机密封性能技术要求与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734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73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摩托车和轻便摩托车用电喇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738-2005</w:t>
              <w:br/>
              <w:t>QC/T 30-200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（部分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5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用报警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549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7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乘用车列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757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2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噪声与振动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NVH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术语和定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5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、摩托车发动机活塞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554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6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用压缩天然气电磁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674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7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压缩天然气汽车高压管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746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9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燃气汽车专用手动截止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917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7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清洗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750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8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、摩托车用液位传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823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8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用温度传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82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8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用压力传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82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2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防夹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2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乘用车车门内开拉手总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2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单体铸造高强度合金铸铁活塞环 金相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2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活塞环等离子喷涂层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2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、摩托车钢质活塞环氮化（渗氮）层深度及硬度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2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发动机 铸造铝活塞耐磨镶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2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车载有线高速媒体传输 万兆全双工系统 技术要求及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204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纯电动乘用车车载换电系统互换性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换电电池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206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动汽车动力蓄电池热管理系统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胶乳制品再生橡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再生卤化丁基橡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聚硫氯化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4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氟化铝单位产品能源消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4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锶盐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脱水稀硫酸处理回用装置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温室气体排放核算与报告要求 染料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29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池用二氧化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抗氧剂 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,3,5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三甲基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2,4,6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三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,5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二叔丁基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4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羟基苄基）苯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30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抗氧剂 三乙二醇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二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叔丁基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4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羟基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5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甲基苯基）丙酸酯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1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池用氢氧化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硅铝基蜂窝支撑填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碱式硫酸镁晶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1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氢碘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硝酸羟胺水溶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29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模塑用聚四氟乙烯树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2902-19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0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糊状挤出用聚四氟乙烯树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028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29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模塑用细颗粒聚四氟乙烯树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2903-19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29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聚全氟乙丙烯树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2904-19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20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普通运动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2017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08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橡塑冷粘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085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08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橡塑凉、拖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086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2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N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氰基乙亚胺酸乙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2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氯甲酸甲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2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β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丙氨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2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三氟化硼四氢呋喃络合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7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硝基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1,2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重氮氧基萘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4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磺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752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266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C.I.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分散红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（分散红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B 200%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2667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0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C.I.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分散蓝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（分散翠蓝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-GL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023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9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分散蓝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EX-SF 3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901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4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C.I.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酸性黄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（酸性嫩黄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G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405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4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红色基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甲氧基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4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硝基苯胺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415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用亚麻油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,4'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二氨基二苯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溴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4'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苯基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二苯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C.I.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分散黄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C.I.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分散蓝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C.I.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分散蓝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邻硝基苯甲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分散宝蓝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ADD-2 2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数码喷墨色浆 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C.I.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酸性黄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7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氟塑料衬里阀门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704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24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塑料衬里复合钢管和管件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2437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08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塑料衬里设备 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088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两片罐上色胶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高纯工业品 无水氟化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2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高纯工业品 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1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硅酸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131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296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六氰合铁酸四钾（黄血盐钾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2963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1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氢氧化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120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28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碳酸氢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2828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2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氧化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205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妆品用硫酸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2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妆品用碳酸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201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稳定二氧化锆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钇稳定二氧化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201.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5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硅酸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513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6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氢氧化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607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5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硝酸铵溶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523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高纯工业品 氢氧化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高纯工业品 四氯化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3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,6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二氯吡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4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学试剂 二水合酒石酸钠（酒石酸钠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478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4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学试剂 乙二胺四乙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457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8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苯并三氮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824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216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冷却水动态模拟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216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肥料级磷酸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液体脲醛缓释肥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煤气化灰水阻垢分散剂阻垢性能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碱式硝酸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3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土壤修复用单过硫酸氢钾复合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3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,3,4,5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四氟苯甲酰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,4'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二氯二苯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3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用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,2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己二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用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,2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戊二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用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,3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二氯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5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三氟甲基吡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用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氯烟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用甲基四氢苯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氯甲基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5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甲基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1,3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二氧杂环戊烯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2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3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超薄压敏胶粘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1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胶粘制品用离型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13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连续彩色涂层钢带单位产品能源消耗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连续热镀层钢带单位产品能源消耗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3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不锈钢单位产品能源消耗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铁行业轧钢工序单位产品碳排放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28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镍铁渣资源化利用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镍铁渣机制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28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镍铁渣资源化利用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道路用镍铁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28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镍铁渣资源化利用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沥青混凝土集料用镍铁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烧结、球团烟气处理用活性炭循环脱硫脱硝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4726.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含铁尘泥 砷含量的测定 原子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4891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铁企业二氧化碳利用技术规范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用于高炉炼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4891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铁企业二氧化碳利用技术规范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用于钢液精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铁企业固体废弃物资源综合利用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渣 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RO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相含量的测定 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烧结机头烟气净化除尘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渣处理工艺除尘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5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渣 水溶性铬（Ⅵ）含量的测定 二苯碳酰二肼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高炉炉顶均压煤气回收利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5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炼焦解冻系统热平衡测试与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墨电极企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锰系铁合金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硅系铁合金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铬系铁合金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镍系铁合金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铁矿球团带式焙烧工艺节能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铁生产工序能源管理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烧氧化镁单位产品能源消耗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11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弧炉炼钢数字化检测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墨化增碳剂单位产品能源消耗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镍铁单位产品能源消耗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炭素环式焙烧炉燃烧系统优化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回转窑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矿热炉冶炼镍铁工艺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1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弧炉烟气余热回收利用能效评估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铁生产企业碳资产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镍铁冶炼渣回收利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渣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烧结烟气循环流化床半干法脱硫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24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铁行业烧结烟气脱硫用石灰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灰石脱硫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2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转炉炼钢一次烟气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OG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双塔湿法除尘净化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铁行业焦炉烟气脱硫脱硝装置评价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2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烧结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球团烟气临界微脉冲电除尘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渣稳定化处理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4726.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含铁尘泥 氟含量的测定 离子选择电极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铁产品碳信息披露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连铸工序单位产品能源消耗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弧炉余热回收利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铁企业碳减排成本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铁企业碳平衡表编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铁企业碳排放核查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铁企业二氧化碳排放监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焦化企业二氧化碳排放监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1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铁合金企业二氧化碳排放监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铁合金行业节能诊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焦炉烟气联合脱硫脱硝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烧结烟气活性炭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焦干法脱硫、脱硝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烧结（球团）烟气湿式电除尘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耐火材料隧道窑热平衡测定与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2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热轧钢板及钢带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彩涂钢板及钢带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478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烧结烟气循环利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取水定额 钢铁行业热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取水定额 钢铁行业冷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3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取水定额 钢铁行业炼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取水定额 钢铁行业炼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3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铁企业水计量器具配备和管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3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节水型企业 铁合金行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取水定额 铁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36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柔性水磨法钢材表面氧化铁皮处理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36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柔性水磨法钢材表面氧化铁皮处理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钢板及钢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37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氧化铁皮资源化利用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还原铁粉用氧化铁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37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氧化铁皮资源化利用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永磁铁氧体用氧化铁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铁行业用塑烧板除尘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温室气体排放核算与报告要求 粗钢生产主要工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氧化石墨烯粉体定性分析 傅里叶变换红外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8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墨烯粉体 碳、氢、氮、硫、氧含量的测定 元素分析仪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变形锰铜阻尼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超超临界燃煤发电设备用焊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蜂窝密封用高温合金箔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刷式密封用合金丝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镍铬及镍铬基精密电阻合金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增材制造用高强不锈钢粉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53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高温合金锻制圆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5351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DD40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单晶高温合金母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3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耐腐蚀弹簧扁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大型客机起落架用超高强度钢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24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稀土钢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高强耐候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0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乙字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含石墨烯相关二维材料复合导电浆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5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微氮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热镀锌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10%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铝合金镀层低碳钢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8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耐矿化物腐蚀高强度钢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8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再生含钒铁精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8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铁矿石 物相显微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8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铁精矿 全铁含量的测定 能量色散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射线荧光光谱法（半定量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铁矿石 铅含量的测定 原子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8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高铬型钒钛磁铁矿 钒、钛、铬、钙、镁、铝、硅、锰和磷含量的测定 波长色散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射线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热压铁块出铁率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铁及合金 钒含量的测定 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-Br-PADAP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5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海洋钻井隔水管用钢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547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钒渣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钒、硅、钙、镁、铝、锰、铬、钛、磷、铁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53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粉末冶金用还原铁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5308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8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热轧钢板及钢带工程同板差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7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稳定杆用焊接钢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43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金属箔材 室温拉伸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4334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金属材料 磨损试验 浆体冲蚀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金属材料 磨损试验 销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盘摩擦磨损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圆钢超声导波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滑轨用连续热镀锌钢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91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废钢铁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锰、镍、铬、钼、铜和钛含量的测定 手持式能量色散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射线荧光光谱法（半定量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178.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硅铝合金和硅钡铝合金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硅、铝、钡、钙、锰、磷、铬、镍、铜、铁含量的测试 波长色散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射线荧光光谱法（熔铸玻璃片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9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钼铁 硅、磷、铜、锡和锑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9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钼铁 铅、锡、砷、锑和铋含量的测定 电感耦合等离子体质谱法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ICP-MS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9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针状焦 真密度的测定 煤油置换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9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焦化废水 硫氰酸盐含量的测定 离子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履带吊钢丝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1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丝绳 扭矩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0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光缆增强用碳素钢绞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098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含硫化氢环境油气田用不锈钢和耐蚀合金无缝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油气钻采用合金钢钢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中碳钢盘条方形偏析评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过共析钢碳化物的评定 标准评级图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结构用焊接空母智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408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护栏波形梁用冷弯型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4081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热轧不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型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热轧不锈钢复合型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50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履带用热轧型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5034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4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热轧端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核电工程用热轧带肋钢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47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钢带（片）比总损耗的测量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含高次谐波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47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钢带（片）比总损耗的测量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直流偏磁状态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钢带（片）交流磁致伸缩特性的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单轨吊轨道用热轧型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屈曲约束支撑用热轧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型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贝氏体合金钢辙叉超声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5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铁矿石 金属铁含量的测定 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5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铁矿石烧结基础特性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铁矿石的鉴别 激光诱导击穿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5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铁矿石 高能脉冲激光多元素在线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6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炭复合氧化亚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6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增碳剂 氮含量的测定 甲醛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6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煤质活性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28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矿热炉用炭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2805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28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墨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2818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1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浸渍石墨电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142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6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墨纤维复合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6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直流电炉整体捣固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6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炭材料用高温石墨化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6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高温纯化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6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光伏热场用等静压石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6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整形焦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6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硅炭 硅和二氧化硅含量的测定 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7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炭素材料 孔径分布的测定 压汞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42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墨炉头电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4299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41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高炉用超微孔炭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4189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1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高炉用微孔炭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14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42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炭电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4226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7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高炉炭块抗水蒸汽侵蚀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气化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兰炭机械强度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炼焦煤捣固性能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 xml:space="preserve">洗油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α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甲基萘和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β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甲基萘含量的测定 气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7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各向同性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52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沥青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5299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519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改质沥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5194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连铸保护渣强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190.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连铸保护渣 二氧化硅、氧化钙、氧化镁、三氧化二铝、五氧化二磷、全铁、氧化锰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硅石 铁、铝、钙、硼、磷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8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用硅灰石 多元素含量的测定 波长色散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射线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用蛇纹石 多元素含量的测定 波长色散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射线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8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连铸保护渣熔化时间测定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8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炼钢铁水预处理用钙基脱硫剂 氧化钙、氧化镁、二氧化硅、三氧化二铝、氟化钙含量的测定 波长色散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射线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8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用膨润土 二氧化硅、氧化钙、氧化镁、三氧化二铝、二氧化钛、氧化钾、氧化钠、三氧化二铁、五氧化二磷含量的测定 波长色散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射线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05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弹性针布钢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056-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8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针布钢丝用盘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锌合金镀层中铝镁含量的测定 电感耦合等离子体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焊接用绞合钢丝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9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天线用不锈钢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9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自缠绕绞合钢丝环形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9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菱形防护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9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锌铝合金镀层弹簧钢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9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气化铁路接触网补偿用复合型钢丝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球墨铸铁管、管件和附件 锌基涂层表面水性防腐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无缝钢管纵向和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或横向缺欠的全圆周自动电磁超声检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物料刮板取料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0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定量圆盘给料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020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螺旋盘管式焦炉上升管荒煤气显热回收换热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波浪腹板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型钢机组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闪速炉链斗式捞渣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07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环形加热炉炉底机械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071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3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轧机和平整机辊缝调节伺服液压缸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227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铁工业自动化仪表与控制装置安装规范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0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埋地钢管腐蚀控制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9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玻璃纤维及制品行业绿色工厂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7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玻璃纤维及制品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7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纤维增强复合材料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7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非金属矿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密封胶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岩棉制品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材机械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人工晶体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硅藻泥装饰壁材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灰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地坪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人造板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遮阳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门窗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取水定额 预拌混凝土及水泥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取水定额 玻璃纤维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取水定额 绝热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节水型企业 水泥制品行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节水型企业 预拌混凝土行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节水型企业 建筑卫生陶瓷行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1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泥企业节能诊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平板玻璃企业节能诊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耐火材料企业节能诊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1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玻璃纤维生产企业节能技术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岩棉生产企业节能技术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特种水泥单位产品能源消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泥替代原料 处理后的生活垃圾焚烧飞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2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废弃纤维复合材料回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无机非金属纤维及制品固体废物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泥烧成系统㶲平衡、㶲效率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3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混凝土及砂浆用电炉镍铁渣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27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膨润土无机凝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270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8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珍珠岩助滤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849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磷酸镁胶凝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5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海工低热硅酸盐水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5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高温固井用硅酸盐水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6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泥和混凝土用脱硫锰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3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铸石耐磨球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305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3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铸石耐磨闸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306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6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棉矿山修复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98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镁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983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9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皂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928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8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蛭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810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6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散装水泥中转站成套装备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10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防水卷材生产企业质量管理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1072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6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彩色透水地坪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6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用硬质聚氯乙烯泡沫塑料复合铝板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AEP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板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6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高延性纤维增强水泥基复合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3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改性聚苯乙烯泡沫复合装饰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387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材保温复合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1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干混砂浆用可再分散乳胶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189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1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干混砂浆用纤维素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190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9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热弯玻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915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9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镶嵌玻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979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0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中空玻璃用干燥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07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光纤制程用高纯石英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薄壁钢筒混凝土压力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筋缠绕预应力钢筒混凝土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3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垃圾粉碎设备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3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地暖用相变储能材料及构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339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3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景观造型砂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混凝土和砂浆用消泡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3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赤泥烧结透水路面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地下污水管线用防腐砂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用聚甲基丙烯酸甲酯装饰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设备防护用聚甲基丙烯酸甲酯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聚甲基丙烯酸甲酯门窗专用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硬性石灰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4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陶瓷窑炉用窑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4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内保温型碳化硅陶瓷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复合管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内衬耐磨碳化硅陶瓷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复合管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4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玻璃纤维网布石膏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4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玻璃纤维增强石膏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GRG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装饰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8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熔铸合成云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813-19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掺铈硅酸镥单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D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打印水泥基材料界面结合强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8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长石化学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873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光学石英玻璃应力双折射试验方法 点扫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超薄玻璃下垂度测试方法 激光测距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5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膨润土悬浮性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墨精矿中捕收剂和起泡剂残留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5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混凝土抗压强度检测方法 直拔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285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膏及石膏制品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8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熔铸合成云母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814-19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8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耐碱玻璃纤维网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C/T 841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2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208-19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4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卷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443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8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儿童皮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880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2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陶瓷酒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254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1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陶瓷用框架窑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104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6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陶瓷用匣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682-1993</w:t>
              <w:br/>
              <w:t>QB/T 1683-1993</w:t>
              <w:br/>
              <w:t>QB/T 1990-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4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制革用水乳型聚氨酯涂饰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415-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6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聚苯乙烯泡沫塑料包装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649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951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家具 质量检验及质量评定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金属家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951.2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家具质量追溯体系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智慧养老家居产品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75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拼块地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755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6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4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商用豆浆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406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1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酱腌菜包装用复合膜、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197-19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9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皂液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9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淋浴花洒用升降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9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卫生间用安全扶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9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卫生设备用台盆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9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气排钉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五金配件 阻尼导轨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循环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筷子保洁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葡萄酒保鲜分酒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1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家用和类似用途低频按摩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1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家用和类似用途电器用空气质量检测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1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家用和类似用途制冷器具测试平台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1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氯化聚氯乙烯板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1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平膜法双向拉伸聚乙烯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BOPE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共挤复合薄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1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塑料顶穿盖 顶穿力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1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计算机控制钉扣冲铆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1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羽毛 弯曲力学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9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纸浆模塑制品单位产品能源消耗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6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制革行业节水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6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肥皂制造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6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洗涤剂制造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6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表面活性剂制造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6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家用电器行业生产者责任延伸履责评价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家用和类似用途微压富氧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CB/T 45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行业企业工作场所照明管理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CB/T 452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行业企业特种设备安全管理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CB/T 45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行业企业应急管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0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风味食用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020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9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暂养型海水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972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2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琴击弦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279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3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鸣乐器用效果器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324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88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自行车 脚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886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2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用石英子母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25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57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用缝纫机 暗缝缝纫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576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6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闭门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698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6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地弹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697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2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自行车零件标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250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6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耐热玻璃保鲜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6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非涂抹型驱避剂药效试验方法 三联圆筒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7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过滤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3685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7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糊化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3683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8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糖化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846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84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煮沸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847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8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回旋沉淀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850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84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锥形发酵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848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香肠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3602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腊肠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3603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4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荞头（藠头）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400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6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元蹄（肘子）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608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6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红焖大头菜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612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0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式水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00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5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牙刷用磨尖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543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5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牙刷用聚酰胺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542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7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鞋面用聚氨酯人造革合成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780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1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实验室玻璃仪器 分液漏斗和滴液漏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110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7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动自行车用调速转把、断电闸把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757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家用集成水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调制菜肴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7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热塑性聚氨酯发泡珠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喷雾用聚氯乙烯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PVC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软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性聚氨酯隔离防护医用手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坊啤酒机械 过滤旋沉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坊啤酒机械 糖化煮沸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3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猪蹄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357-1991</w:t>
              <w:br/>
              <w:t>QB/T 1358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3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辣椒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396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6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莲藕罐头和莲子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603-1992</w:t>
              <w:br/>
              <w:t>QB/T 1604-1992</w:t>
              <w:br/>
              <w:t>QB/T 1605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真空焖烧容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8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家用智能浴室电器管理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8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玻璃仪器 模制玻璃制品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8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显示屏抛光用聚氨酯吸附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8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人造革合成革中偶氮染料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食品金属容器 双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迁移量的电化学测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自发布之日起实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8088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食品金属容器内壁腐蚀的测定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扫描电镜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能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65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食品工业用富色食品配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65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食品工业企业社会责任实施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7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餐具洗涤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79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硬足金饰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236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读数显微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2369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559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V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棱镜折射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5592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3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平行光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399-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4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平面平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401-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4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平行平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402-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2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自准直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232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2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直角棱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237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3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分辨力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328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3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光切显微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340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3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光学计量仪器用测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342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3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光学测角比较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343-1999</w:t>
              <w:br/>
              <w:t>JB/T 6266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34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光学倾斜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344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34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五级金属线纹米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345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20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环槽铆钉连接副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圆头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20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环槽铆钉连接副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平圆头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开槽型全金属六角锁紧螺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复合槽小盘头螺钉、弹簧垫圈和方形垫圈组合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复合槽小盘头螺钉和方形垫圈组合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复合槽圆柱头螺钉和瓦形垫圈组合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2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复合槽圆柱头圆柱端断路器用螺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复合槽圆柱头球面端螺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实验室仪器和设备词汇 噪声测量仪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439.4-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无菌检查用薄膜过滤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2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测量传声器用前置放大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车内挥发性有机物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VOC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采样试验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微生物计数用薄膜过滤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音波式皮带张力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50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通用齿轮装置 型式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5077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风力发电机组 变桨齿轮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风力发电机组 偏航齿轮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8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闭式齿轮的润滑油选用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831-2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塔式太阳能光热发电跟踪回转传动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6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精密齿轮 热处理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9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方形颗粒冰制冰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9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平板式血浆速冻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球幕放映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轧辊轴承清洗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转炉湿法除尘用涡流喷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设备设施用齿轮齿条式升降机 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高光塑料格栅蒸汽注射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翼子板塑料注射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转向盘骨架压铸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垃圾分类桶塑料注射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仪表板塑料注射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59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产品几何技术规范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GPS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 圆度测量 三测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5996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5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产品几何技术规范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GPS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 同轴度、同心度检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557-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5548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动激振器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型式和基本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5548.1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78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射头移动式射芯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785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3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垂直分型无箱射压造型生产线下芯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垂直分型无箱射压造型生产线铸型输送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铸造用线性机器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铸造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D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打印用热法砂再生成套设备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铸造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D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打印用砂处理系统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铸造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D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打印用砂型（芯）微波烘干设备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4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压铸用模温机 性能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4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镁合金压铸熔炉 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镁合金压铸熔炉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4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压铸铝熔炉 性能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4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消失模用粘接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铝合金铸件切边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无机工艺芯盒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浇铸机器人 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88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剪羊毛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881.1-2010</w:t>
              <w:br/>
              <w:t>JB/T 7881.2-2010</w:t>
              <w:br/>
              <w:t>JB/T 7881.3-2010</w:t>
              <w:br/>
              <w:t>JB/T 7881.4-2010</w:t>
              <w:br/>
              <w:t>JB/T 7881.5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病死畜禽处理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5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机械 立式粉垄深耕深松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56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莲子加工机械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莲子剥蓬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56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莲子加工机械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莲子剥壳去皮一体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56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莲子加工机械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莲子通芯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辣椒除柄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5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自走式青贮饲料割捆一体收获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5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自走式青贮饲料捆捡拾裹膜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6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小型稻谷加工成套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6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循环式粮食干燥成套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6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液压顶驱水井钻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6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泳池电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6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永磁变频高速电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6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高速井用潜水电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6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潜水电泵压力控制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6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蔬菜种子精量播种流水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6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插水稻种子精量播种流水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6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生物质颗粒热风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6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单轨运输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7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施肥机械 有机肥料撒抛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7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引横向搂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701.1-2010</w:t>
              <w:br/>
              <w:t>JB/T 9701.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7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方草捆压捆机 打结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70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牧草种子比重分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牧草种子台式刷种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8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青贮饲料缠网打（压）捆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青贮饲料打捆裹膜一体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8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青贮饲料捆捡拾裹膜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8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圆草捆打捆机 缠绳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8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圆草捆打捆机 缠网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47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办公设备噪声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476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9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墨粉用磁性粉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933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6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墨粉用树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8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滑动轴承 无铅铜合金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背双金属材料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8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滑动轴承 铜合金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背自润滑轴承材料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5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滑动轴承 长纤维缠绕式自润滑轴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5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滑动轴承 钢背浇铸铜合金镶嵌固体润滑剂轴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三轮汽车起动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三轮汽车通过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三轮汽车加速性能要求及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三轮汽车最低稳定车速性能要求及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三轮汽车操纵性能要求及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5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三轮汽车 传动轴总成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512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5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三轮汽车 液压制动轮缸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515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91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户用和类似用途采暖空调热水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916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风管送风式低环境温度空气源热泵（空调）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二氧化碳制冷系统用电磁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二氧化碳制冷系统用电子膨胀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4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冷冻空调设备用流量开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4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空调用电动二氧化碳制冷剂压缩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热泵系统用辐射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对流型供暖散热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4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烟气全热回收型溴化锂吸收式热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4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造雪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7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超短焦数字抗光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聚对苯二甲酸乙二醇酯投影幕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土方机械 纯电动非公路宽体自卸车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土方机械 纯电动非公路宽体自卸车 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土方机械 纯电动轮胎式装载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1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土方机械 纯电动轮胎式装载机 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土方机械 纯电动轮胎压路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土方机械 纯电动轮胎压路机 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1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土方机械 纯电动履带式推土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土方机械 纯电动履带式推土机 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土方机械 纯电动液压挖掘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土方机械 纯电动液压挖掘机 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土方机械 液化天然气轮胎式装载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土方机械 液压缸 可靠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2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土方机械 液压挖掘机用液压柱塞泵 可靠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土方机械 液压挖掘机用整体多路换向阀 可靠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2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土方机械 再制造轮胎式装载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202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中药配方颗粒调剂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64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输油齿轮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6434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单级双吸离心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50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5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卫生级凸轮转子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5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敷胶双螺杆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5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永磁变频离心式恒压电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59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永磁变频自吸式恒压电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9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气绝缘用合成有机酯与结构材料的相容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9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气绝缘用天然酯与结构材料的相容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4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线电缆用可交联聚乙烯绝缘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437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6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额定电压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kV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到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kV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地下掘进设备用橡皮绝缘软电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2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剪叉式升降工作平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229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5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用热收缩端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5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热收缩光纤接续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51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用热收缩硅橡胶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95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带式输送机 打滑检测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958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96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带式输送机 拉绳开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960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95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带式输送机 料流检测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95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96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料位开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961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93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带式输送机 漏斗堵塞检测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936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9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带式输送机 输送带纵向撕裂检测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93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93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带式输送机 保护装置地址编码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938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9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带式输送机 跑偏开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93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带式给料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带式输送机 清扫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带式输送机 输送带纠偏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7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滑板式输送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15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刮板取料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1517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8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连续延伸带式输送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气力输送系统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可同步限矩型液力耦合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313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镀银圆铜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3135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5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内燃机 进、排气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579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往复式内燃机曲轴转角 信号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9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内燃机 混合动力系统通信协议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9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内燃机 混合动力系统用发动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9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内燃机质量评价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9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内燃机 压缩天然气滤清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9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内燃机禁用物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内燃机 大缸径钢顶组合活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内燃机 球墨铸铁活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柴油机 氨氧化催化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油机 颗粒捕集器催化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1880.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柴油机 选择性催化还原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CR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系统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挤出式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CR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催化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1880.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柴油机 选择性催化还原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CR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系统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尿素品质液位传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1880.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柴油机 选择性催化还原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CR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系统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催化剂分子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1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内燃机 蠕墨铸铁气缸套 金相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柴油机 选择性催化还原捕集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内燃机 活塞运动组件 清洁度限值及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3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动单梁起重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306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26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动悬挂起重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260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塔式起重机支护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4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起重机械焊接工艺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液压提升式垂直升船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62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轮机组成套供应范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627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3073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轮机叶片毛坯技术规范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铸造静叶片毛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3073.5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63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轮机焊接工艺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6315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630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轮机铸钢件无损检测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磁粉检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630.1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630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轮机铸钢件无损检测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超声检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630.2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6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轮机铸铁件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631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6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轮机主汽管和再热汽管的弯管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632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6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轮机冷油器（管式）尺寸系列和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634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63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轮机用联轴器等重要锻件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638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127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立体仓库组合式钢结构货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127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动密集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重型移动式货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物流仓储设备剩余电流保护装置安装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地面轨道穿梭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5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胶体铅酸蓄电池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2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煤矿防爆特殊型电源装置用铅酸蓄电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200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133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微型阀控式铅酸蓄电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1338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6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动摩托车和电动轻便摩托车用阀控式铅酸蓄电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5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分装式永磁步进电动机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5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无刷双通道旋转变压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5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无刷稳速直流电动机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54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微电机用铜介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5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微电机用红钢纸垫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54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微电机用电木板垫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54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下机器人用直流电动机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多关节机器人用伺服电动机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柔性直流换流阀子模块旁路开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4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冷挤压压接钳的一般要求和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457-19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45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气设备辅件塑料制品一般要求和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458-19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16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ZP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系列起重及冶金用变频调速三相异步电动机（离心风机冷却）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1628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163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PBH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系列化工用隔爆型屏蔽电动机（带泵）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1630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2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EZ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EZ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系列起重用隔爆型锥形转子制动三相异步电动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252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44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RKK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RKK-W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RKS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RKS-W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系列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kV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绕线转子三相异步电动机技术规范（机座号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0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0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1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流真空接触器 基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122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11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真空型电动机综合起动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116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9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转动式交流接触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980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293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低压电器产品型号编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2930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7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低压电器通信适配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709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6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组合式电涌保护器（箱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618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93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带自检功能的剩余电流动作保护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9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具有远程控制和数据传输功能的剩余电流动作断路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柴油机电控共轨系统 高压元件 金相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柴油机电控共轨系统 共轨管试验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柴油机电控共轨系统 限流器试验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单缸柴油机电控单体泵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8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柴油机电控共轨系统 喷油嘴偶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控柴油机低压燃油供给系统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8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油机燃油喷射系统压力调节阀总成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8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柴油机电控共轨系统 叶片式输油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73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柴油机喷油嘴偶件、柱塞偶件、出油阀偶件 金相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73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18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叉车属具 调距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1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叉车属具 旋转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锂离子电池用连续式真空干燥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锂离子电池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射线检测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继电器用线圈数控平行绕线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78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隐极同步发电机用交流励磁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784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58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信号蝶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53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用阀门材料 选用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530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24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阀门用低温钢铸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24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6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用套筒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675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58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阀门用弹簧蓄能密封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5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分户减压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58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给水用搪玻璃闸阀和止回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58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气体调压装置用调压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33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平衡重式叉车 整机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3300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33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蓄电池托盘堆垛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3341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9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式停车设备 停放客车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9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式停车设备 检验与试验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起重磁铁安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气动门式起重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起重机 隔爆型制动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9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起重机械用安全制动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18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隔爆型锥形转子制动三相异步电动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1822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18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ZR-H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系列船用起重用绕线转子三相异步电动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1821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0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ZRF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ZRG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系列起重及冶金用强迫通风型绕线转子三相异步电动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078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0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ZRE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系列起重及冶金用电磁制动绕线转子三相异步电动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077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56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 xml:space="preserve">WZ 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系列起重及冶金用涡流制动器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561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阀门的标志和涂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06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铸造用增硫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铸铁用孕育包芯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1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湿型铸造用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α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淀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4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铝合金转向节铸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45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土方机械 带外部供电装置的电动液压挖掘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4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土方机械 带外部供电装置的电动液压挖掘机 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45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土方机械 非公路自卸车 电传动系统控制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45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土方机械 非公路自卸车 可靠性试验方法、失效分类及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4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土方机械 履带式运管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45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土方机械 张紧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6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螺旋锥齿轮精密热锻件 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6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质汽车转向节臂锻件 工艺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9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往复活塞杆防尘圈除冰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0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六氟化硫高压电气设备用橡胶密封件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052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11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施工机械与设备 筒式柴油打桩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1108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5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施工机械与设备 液压截桩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3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承压类奥氏体不锈钢铸件热处理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3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质汽车转向节锻件余热淬火工艺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铝合金深冷循环尺寸稳定化处理工艺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发电机爪极的热处理工艺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3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辊底式连续退火炉热处理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余热利用钢铁发黑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中碳和中碳合金钢滚珠丝杠热处理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Mn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制称重传感器弹性体热处理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深冷处理设备热处理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384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开式压力机紧固模具用槽、孔的分布形式与尺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3847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29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金属罐筒切口机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29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金属罐筒切口机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精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30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卡压式管件直通接头成型机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型式与基本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30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卡压式管件直通接头成型机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30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卡压式管件直通接头成型机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精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开卷矫平剪切生产线 可靠性评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全闭环高精度伺服折弯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33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数控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U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型纵梁三面冲孔线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型式与基本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33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数控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U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型纵梁三面冲孔线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33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数控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U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型纵梁三面冲孔线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精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数控板料开卷矫平飞剪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3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数控板料折弯成形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3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数控高速自动冷镦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数控液压卷法兰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38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小半径弯管机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38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小半径弯管机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638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小半径弯管机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精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9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金属静液挤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9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宽厚板粗轧立辊轧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9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冲孔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拉伸组合液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23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带式烧结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239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0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ZJY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型轴装式圆柱齿轮减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007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9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超级电容器供电式钢卷运输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9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热轧带钢四辊平整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9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剪切销安全联轴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24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大型对称式三辊卷板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2449-2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9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管式捻股机和成绳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911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57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筐篮式捻股机和成绳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5789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36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捻股机和成绳机用周转工字轮 型式与尺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3673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9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重型机械压力机自动控制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9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重型热模锻压力机自动控制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9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光整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6142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锥密封钢丝编织胶管总成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双直通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6142.1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6142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锥密封钢丝编织胶管总成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°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弯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直通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6142.2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6142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锥密封钢丝编织胶管总成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双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°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弯通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6142.3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6142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锥密封钢丝编织胶管总成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°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弯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直通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6142.4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6143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锥密封棉线编织胶管总成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双直通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6143.1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6143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锥密封棉线编织胶管总成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°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弯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直通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6143.2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6143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锥密封棉线编织胶管总成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双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°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弯通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6143.3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6143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锥密封棉线编织胶管总成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°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弯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直通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6143.4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614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丝、棉线编织胶管总成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6145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9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金属环件胀形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9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油气喷射润滑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91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内胆式玻璃钢整体复合电解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050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圆柱齿轮减速器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接触斑点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9050.2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9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热轧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型钢机组 二辊粗轧机 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9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热轧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型钢机组 三机架串联精轧机 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91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炉卷轧机机组 轧制设备 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9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热连轧机组 钢卷检查线 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9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热连轧机组 托盘式钢卷运输线 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209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热锯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2094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细丝轧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高速线材五代精轧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34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丝缠绕式冷等静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348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6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金属带材冷轧 四斜楔式卷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6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金属带材冷轧 斜楔弹复式卷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6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金属带材热轧地下卷取机 快换液压式卷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20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穿孔机轧辊装置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2052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71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三辊连轧管机轧辊机架技术规范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轧辊小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71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三辊连轧管机轧辊机架技术规范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轧辊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6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大口径卧式穿孔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开堵炉眼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7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宽幅铝板带六辊冷轧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7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液压滚切式金属板横切剪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148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（铁）水包液压倾翻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010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品 纱线疵点的分级与检验方法 电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01050-19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7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011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品 定量化学分析 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羟基丁酸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戊酸酯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聚乳酸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PHBV/PLA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共混物纤维与某些其他纤维的混合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011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品 昆虫驱避剂含量的测定 气相色谱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011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品 总铅和总镉含量的测定 电化学分析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01180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非织造布及其制品接缝强力的测定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条样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01180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非织造布及其制品接缝强力的测定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抓样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130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色织牛仔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13001-2013</w:t>
              <w:br/>
              <w:t>FZ/T 13036-2016</w:t>
              <w:br/>
              <w:t>FZ/T 13037-2016</w:t>
              <w:br/>
              <w:t>FZ/T 13038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7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210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分梳貉子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220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貉子绒针织绒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240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超高支精梳纯山羊绒织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24017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7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240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貉子绒针织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5006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学纤维 短纤维色度色差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510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纤维级无锑循环再利用聚对苯二甲酸乙二醇酯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PET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切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541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抗蠕变超高分子量聚乙烯长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7303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针织彩棉内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73035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7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730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牛角瓜纤维针织内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730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热敏变色针织服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800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服装标志、包装、运输和贮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80002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7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800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服装成品出厂检验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80004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7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810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中山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810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织人造革服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81018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7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8101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灯芯绒服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81019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7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810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婚纱和礼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81015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7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810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织围巾、披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81012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7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6204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一次性床上用品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620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慢回弹枕、垫类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62024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7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620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可水洗针织面料隔尿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6202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磨毛面料床上用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62027-2015</w:t>
              <w:br/>
              <w:t>FZ/T 62030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7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630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棉工艺绣花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63003-2011</w:t>
              <w:br/>
              <w:t>FZ/T 63007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7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630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染色粘胶长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63015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7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630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锦纶长丝织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63011-2009</w:t>
              <w:br/>
              <w:t>FZ/T 63023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7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630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全棉薄型机织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63017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7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6305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纤维绳索 聚乙烯 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股和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股绳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641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刺非织造布用脱脂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070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制丝企业综合能耗计算方法及分级定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070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聚酯和涤纶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070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企业水重复利用率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0703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节水型企业 丝绸行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070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节水型企业 毛纺织行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070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节水型企业 聚酯涤纶行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070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企业水平衡测试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070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废旧纺织品回收利用碳减排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080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一次性蒸汽眼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30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弹性针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3020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6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207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棉精梳机 分离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207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6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302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棉纺环锭细纱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3027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6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40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喷水织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4054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6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50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普通轧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5006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6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501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松式烘燥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5016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6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206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纬编机用输纱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2069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6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30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熔喷法非织造布生产联合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3074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6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702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横机数控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7025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6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铝合金建筑型材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8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变形铝及铝合金板、带材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变形铝及铝合金管、棒、型材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镁及镁合金板、带材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9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铝用预焙阳极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9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铝用阴极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9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铜冶炼企业节能诊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9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铅冶炼企业节能诊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9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锌冶炼企业节能诊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取水定额 铅锌选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锡及锡合金生产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锌合金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钛锭熔炼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7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银矿采选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7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贵金属冶炼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7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锗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镁冶炼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88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废电线电缆回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888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09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回收锌原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093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8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磁记录用铬钛合金溅射靶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8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双程钛镍形状记忆合金丝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8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航空航天热等静压用球形钛合金粉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86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乙二醇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锑含量的测定 溴酸钾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  <w:tr>
        <w:trPr>
          <w:trHeight w:val="11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86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乙二醇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 xml:space="preserve">部分：砷含量的测定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DDTC-Ag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金属行业类</w:t>
            </w:r>
          </w:p>
        </w:tc>
      </w:tr>
    </w:tbl>
    <w:p>
      <w:pPr>
        <w:pStyle w:val="Normal"/>
        <w:ind w:right="42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Gungsuh">
    <w:altName w:val="Malgun Gothic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ngLiU">
    <w:name w:val="正文文本 + MingLiU"/>
    <w:qFormat/>
    <w:rPr>
      <w:rFonts w:ascii="MingLiU;PMingLiU-ExtB" w:hAnsi="MingLiU;PMingLiU-ExtB" w:eastAsia="MingLiU;PMingLiU-ExtB" w:cs="MingLiU;PMingLiU-ExtB"/>
      <w:kern w:val="2"/>
      <w:sz w:val="20"/>
      <w:szCs w:val="20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2">
    <w:name w:val="段 Char1"/>
    <w:qFormat/>
    <w:rPr>
      <w:rFonts w:ascii="宋体" w:hAnsi="宋体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Gungsuh">
    <w:name w:val="正文文本 + Gungsuh"/>
    <w:qFormat/>
    <w:rPr>
      <w:rFonts w:ascii="Gungsuh;Malgun Gothic" w:hAnsi="Gungsuh;Malgun Gothic" w:eastAsia="Gungsuh;Malgun Gothic" w:cs="Gungsuh;Malgun Gothic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1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Style2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高小高小高</cp:lastModifiedBy>
  <cp:lastPrinted>2019-04-24T16:05:00Z</cp:lastPrinted>
  <dcterms:modified xsi:type="dcterms:W3CDTF">2025-01-06T06:19:19Z</dcterms:modified>
  <cp:revision>44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B462217684CD88AAD35E6A5B675F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VlOWRhYmQyNjk2YmI5NDg5NmViZjc3MTJhNWFlMWIiLCJ1c2VySWQiOiI2NTgwODY1OTIifQ==</vt:lpwstr>
  </property>
  <property fmtid="{D5CDD505-2E9C-101B-9397-08002B2CF9AE}" pid="5" name="commondata">
    <vt:lpwstr>commondata</vt:lpwstr>
  </property>
</Properties>
</file>