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</w:rPr>
      </w:pPr>
      <w:r>
        <w:rPr>
          <w:rFonts w:ascii="方正楷体_GBK" w:hAnsi="方正楷体_GBK" w:cs="黑体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77</w:t>
      </w:r>
      <w:r>
        <w:rPr>
          <w:rFonts w:ascii="方正楷体_GBK" w:hAnsi="方正楷体_GBK" w:cs="黑体" w:eastAsia="方正楷体_GBK"/>
          <w:b/>
          <w:sz w:val="28"/>
          <w:szCs w:val="28"/>
        </w:rPr>
        <w:t>项行业标准目录，其中公共安全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.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稀土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</w:rPr>
        <w:t>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</w:rPr>
        <w:t>项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、有色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5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包装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3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警服材料 精梳涤棉、涤棉麻平纹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36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08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事故受伤人员治疗终结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08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装置管道机械设计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45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化工固体废物堆场设计与施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28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工厂综合监控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28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工厂物流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7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浓盐水蒸发塘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7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法修复化工污染土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及铝合金花格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2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箔用冷轧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5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百叶窗用铝合金带、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2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容器外壳用铝及铝合金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铝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铝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废耐火材料资源化利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焙烧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用炭素行业烟气脱硝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锌矿采选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矿采选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加工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采选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锡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锑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钴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0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锡精矿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0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酸盐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盐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贵金属冶炼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80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采选冶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2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测量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 522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4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面与楼面工程施工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J 407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4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窗安装工程施工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J 408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4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屋面工程施工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J 410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4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工业建筑工程绿色施工评价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80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离子型稀土矿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80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稀土火法冶炼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80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钕铁硼生产加工回收料稀土元素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80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旧烧结钕铁硼磁体再生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5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火法冶炼回收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5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酸钇镥晶体回收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4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钐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2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2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化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5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铈锆复合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5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B/T 5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铈掺杂钆镓铝石榴石多晶闪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稀土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档案著录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9-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3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8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淡水生物水质基准推导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83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3-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渣污染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空气净化功能涂覆材料净化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7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污泥陶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净化材料海泡石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钙地板基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表面缓凝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质复合板材污染物释放特性参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绝热用石墨改性挤塑聚苯乙烯泡沫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GXP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铝硅酸盐玻璃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秸秆复合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氧树脂灌注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及铝合金成分添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9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氧化铝分类及牌号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1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烟气石灰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法脱硫脱氟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含量的测定 火焰原子吸收光谱法和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铅含量的测定 火焰原子吸收光谱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锌含量的测定 火焰原子吸收光谱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铋含量的测定 火焰原子吸收光谱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a2EDT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砷含量的测定 硫酸亚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铟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镉含量的测定 火焰原子吸收光谱法和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和金含量的测定 火焰原子吸收光谱法和火试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锑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71.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锌原料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铟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71.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锌原料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铊含量的测定 电感耦合等离子体质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锌冶炼烟气氮氧化物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湿法冶炼蒸汽净化及回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屏蔽用压延铜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却设备用锻轧厚铜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向走丝电火花加工用镀锌黄铜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工程管道系统用铜镍合金焊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及锌合金牺牲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碲化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掺杂型四氧化三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二元素复合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二元素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钛三元素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5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三元素复合氢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镍含量的测定 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5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三元素复合氢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钴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5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三元素复合氢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、铜、铁、锌、钙、镁、钠、锰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5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三元素复合氢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氯离子含量的测定 氯化银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5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三元素复合氢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硫酸根离子含量的测定 硫酸钡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管用锆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氙灯钨阴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覆型镍钴锰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锰锆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板、带材杯突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开关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铜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器连接用保温铜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7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合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延铜箔带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基黄原酸甲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燃料电池用铝合金电极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161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拟薄水铝石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化钠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天窗导轨用铝合金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屋面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3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镀用锌合金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雾化镍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1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冰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副产品锑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4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氢氧化镍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装浮选铜精矿中金、银分析取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9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、铅阳极泥取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弦鸣乐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琵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京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07.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9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8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金属饰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8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金属饰品质量测量允差的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阳离子表面活性剂 脂肪烷基三甲基卤化铵及脂肪烷基二甲基苄基卤化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1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饮水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2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风扇用机械式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39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柳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4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扬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4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7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景泰蓝（掐丝珐琅）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0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烤箱用机械式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69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23.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皂试验方法 肥皂中甘油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0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饰工艺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膜画金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0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驾驶专用眼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59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片（条、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8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皮 耐汗渍色牢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2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用聚氨酯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中锶含量测定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饮水口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4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器皿 餐饮用钢化玻璃器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6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彩色钻石颜色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1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足金镶嵌首饰 镶嵌牢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器皿 玻璃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6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8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体家具 软体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9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旅游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3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皮凉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鞋防寒性能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4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6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内装饰用聚氨酯束状超细纤维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67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476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山楂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83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浓缩还原果汁 橙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花生四烯酸油脂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品牌培育管理体系实施指南 食品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羟基磷灰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中叶绿素铜钠盐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水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电熔玻璃窑炉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腐乳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修甲醛清除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修苯系物清除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组合式效果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乐句循环录音类音效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烘焙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帧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工程蓝图打印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革用花纹热转移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次性纸制卫生用品用复合吸收芯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坊啤酒机械 糖化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坊啤酒机械 独立制冷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烤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果冻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装饰性附件结合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墨中苯类溶剂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印油墨固着速度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衣凝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婴儿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家具表面耐黄变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衣物护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电器线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售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酒饮料机械 自动套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吸塑料门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内底起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内底烫金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皮鞋抛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平面压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平式压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卧式雨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数控自动切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锂原电池（组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源射频卡专用软包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原电池（组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藻碘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雨落水管材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塑聚丙烯泡沫塑料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-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硅酸钙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二氧化硅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缝制机械 数据采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房挂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除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热泵热水器用微通道冷凝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卷材自动进料数控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鞍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抱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前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中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平衡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钳形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链轮和曲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普通前轴和后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氢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植酸氨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口腔清洁护理液中乙醇和甲醇含量的检测方法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向拉伸聚丙烯防雾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复合用双向拉伸聚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底涂剂双向拉伸聚丙烯预涂基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质量安全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谷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赖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衣康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中低聚木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后拖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鞋帮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自动袋贴折边缝纫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被芯缝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辘脚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仿手缝线迹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机头旋转带模板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糖包装防伪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1991</w:t>
              <w:br/>
              <w:t>QB/T 3732.1-1999</w:t>
              <w:br/>
              <w:t>QB/T 3732.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颜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杯原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颗粒袋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电解二氧化锰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螺纹密封用聚四氟乙烯未烧结带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料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头绗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玛咖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渗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阿胶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味面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糯玉米淀粉（蜡质玉米淀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仿真植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空气净化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坐便器用喷淋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箱家用和类似用途电坐便器用冲洗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刺绣机 计算机控制混合刺绣机试验用花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立柱式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自动转角双针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卫五金 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用原料 炭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色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2G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甘蔗糖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J 102G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洗涤剂工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 600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啤酒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 6004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用循环水系统冷却塔水轮机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6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坯工业气体切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焦炉烟囱烟气脱硝脱硫技术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法脱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钢电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轧钢工艺通风净化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焦炉煤气湿法脱硫废液制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安全带卷簧用热轧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槽外壳用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铠装电缆用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9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伞骨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97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用锻造镗孔厚壁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7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喷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用铸钢冷却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强逆流混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连铸合金钢圆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槽阴极扁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桥梁减震榫用热轧圆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炭孔隙构造及原料煤岩相 显微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炉煤气 萘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油 主要组分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钢异型坯低倍组织缺陷评级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型钢磁粉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梯钢丝绳用钢丝 维氏硬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缸用热轧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金属锰 铝含量的测定 铬天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金属锰 铜含量的测定 双环己酮草酰二腙分光光度法和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66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氢氢冷汽轮发电机检修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内冷水系统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766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氢氢冷汽轮发电机检修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氢气冷却系统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3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电厂烟气三氧化硫脱除技术导则 碱性吸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与空调设备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49-1994</w:t>
              <w:br/>
              <w:t>JB/T 430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用压力、压差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61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用机织空气过滤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1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分配器的壳管式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蒸发冷却器的水冷单元式空气调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进水温度风机盘管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热泵用全封闭涡旋式制冷剂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驱动多联式空调（热泵）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驱动冷水（热泵）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源塔水源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用排水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态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中心和通信机房用制冷剂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机双循环单元式空气调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板采暖用空气源热泵热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蒸发式冷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冷却器射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与热泵系统用板式换热器性能与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菌环境调节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冷式冷（温）水机组用一体化输配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源热泵冷热水两联供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材料挤出成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桌面级材料挤出成形设备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卷筒纸多联票据印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面凸版胶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曲面凸版胶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机械 翻盖盒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力式温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25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电子装置水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转子流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体式阀式孔板流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线溶解氧监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用电流互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用电压互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3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测量设备 现场测试仪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电能表检验用功率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切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轨在线修复铣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渐开线花键拉刀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转位螺旋立铣刀可换端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角柄锥度麻花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槽拉刀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级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∶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锥工具柄及其拉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直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楔形防松螺纹螺旋槽丝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土砂混砂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84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回程滚筒烘砂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壳型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料斗给料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倾转浇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矩形槽或梯形槽电机振动给料机 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筒形槽电机振动给料机 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除尘器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8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铸造自动化单元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生产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生产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砂型热风表面干燥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磨削清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斗式提升机 畚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斗式提升机 头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刮板输送机 刮板、链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立式真空喷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酶制剂喷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颗粒饲料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旋风分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熟化保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汽压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纯铁软磁材料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泵、液压马达侧板用烧结双金属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铁磷软磁材料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13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锻压机床离合器铜基干式摩擦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载机铜基湿式粉末冶金摩擦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机油泵用粉末冶金内外转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座椅调节机构用粉末冶金滑块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内悬挂导轨式巡检机器人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下料桁架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化轨道物流传输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中性玻璃滤光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60.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机械包装、运输、贮存条件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50.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闪光灯无线引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常亮灯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云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器材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声波液体食品加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催化式红外加热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糕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糕注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甜甜圈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杯蛋糕自动落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腐竹加工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异形棒糖加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糖醇香口胶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鲜湿面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冲浪式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提篮式脱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气流涡旋微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磨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制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静水压杀菌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循环风式蒸汽杀菌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饺子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隧道式蒸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金属波纹管机械密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2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用氟塑料全包覆橡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0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8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用氧化铝陶瓷密封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87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泵机械密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旋转接头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摩擦材料组合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极限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c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设备 桌面型熔融挤出成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切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切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式五轴联动数控电解加工机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式五轴联动数控电解加工机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泄压装置 弯折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件模样 起模斜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105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木制模样和芯盒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69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变频循环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潜水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用水泵有毒有害物质限量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中型预制泵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密闭式污水提升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绞（卷）盘式喷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 万向节传动轴防护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9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收获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8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植物毛油精炼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823.1-1999</w:t>
              <w:br/>
              <w:t>JB/T 9823.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打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堆肥反应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带式清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鸡笼和笼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螺旋弹簧式喂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乳头式饮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行车喂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微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喷灌用聚乙烯输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微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稻覆膜插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田秧苗转运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澄清度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物溶液颜色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点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气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制药反应过程温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物过滤洗涤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酒精回收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发浓缩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剂硬度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脆碎度检查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膏剂灌装封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6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生素玻璃瓶液体灌装联动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胶塞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混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卧式流化床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脉冲式布袋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产品单位产量综合能耗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产品单位产量综合水耗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行业绿色供应链管理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行业整车制造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汽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外饰件用蜂窝夹层结构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柴油机 选择性催化还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系统用还原剂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天然气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油乘用车炭罐用空气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流媒体后视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行车制动器噪声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电动空气压缩机性能要求及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4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液力变矩器总成技术要求和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9033-1991</w:t>
              <w:br/>
              <w:t>QC/T 557-1999</w:t>
              <w:br/>
              <w:t>QC/T 46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摩托车和电动轻便摩托车驱动用电机及其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9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液晶仪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玻璃用功能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漆面保护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仪表板总成和副仪表板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门内饰板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1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卫生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6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变速器总成安装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8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气压制动部件用排气消音器性能要求及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驻车制动器性能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37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火花塞匹配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高压熔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高压接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用蒸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用冷凝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座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气制动系统用尼龙（聚酰胺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和挂车 气压制动系统 螺纹孔和管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车轮螺栓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短周期弧焊焊接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6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双头螺柱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m=1.25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双头螺柱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m=2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面凸焊螺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端面凸焊螺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堵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嵌装塑料螺母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间固定式塑料管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端固定式塑料管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橡胶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 798-1979</w:t>
              <w:br/>
              <w:t>CB/T 965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电动工具和气动工具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职业卫生档案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工业管道和气体橡胶软管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作业现场消防器材配备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危险源辨识与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藻碘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雨落水管材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塑聚丙烯泡沫塑料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-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硅酸钙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二氧化硅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缝制机械 数据采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房挂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除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热泵热水器用微通道冷凝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卷材自动进料数控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鞍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抱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前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中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平衡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钳形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链轮和曲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普通前轴和后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氢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植酸氨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口腔清洁护理液中乙醇和甲醇含量的检测方法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向拉伸聚丙烯防雾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复合用双向拉伸聚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底涂剂双向拉伸聚丙烯预涂基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质量安全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谷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赖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衣康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中低聚木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后拖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鞋帮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自动袋贴折边缝纫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被芯缝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辘脚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仿手缝线迹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机头旋转带模板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糖包装防伪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1991</w:t>
              <w:br/>
              <w:t>QB/T 3732.1-1999</w:t>
              <w:br/>
              <w:t>QB/T 3732.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颜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杯原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颗粒袋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电解二氧化锰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螺纹密封用聚四氟乙烯未烧结带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料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头绗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玛咖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渗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阿胶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味面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糯玉米淀粉（蜡质玉米淀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仿真植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空气净化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坐便器用喷淋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箱家用和类似用途电坐便器用冲洗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刺绣机 计算机控制混合刺绣机试验用花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立柱式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自动转角双针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卫五金 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用原料 炭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色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2G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甘蔗糖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J 102G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洗涤剂工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 600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6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啤酒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 6004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刺痒感的测定 振动音频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蚕丝与羊毛或其他动物毛纤维的混合物（盐酸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弹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合衬成衣染色后的外观及尺寸变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3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衬布水洗尺寸变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甲醛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2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性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2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衣染色用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纬编针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覆基材热熔薄膜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强捻印染绉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与粘胶纤维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浆粘胶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1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酯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耐气候涤纶户外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山羊绒、桑蚕丝双层机织围巾、披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麻与涤纶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麻与涤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书画用绫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丝绒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桑蚕丝罗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假捻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莱赛尔长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胶长丝弹力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密细旦涤纶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2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3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酯纤维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紧身服压力的检测方法及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物接缝处氨纶滑脱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物拉伸弹性回复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0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服装印花质量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2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用经编间隔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20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少女文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面料型胸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手臂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工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体成型针织袜子型鞋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聚烯烃纤维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2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聚苯硫醚纤维与聚四氟乙烯纤维混合物定量分析 差示扫描量热法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S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铜改性聚丙烯腈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聚乙烯纤维与某些其他纤维的混合物（石蜡油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纺织品及其附件总铅和总镉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R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邻苯二甲酸酯的筛选 裂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有机锡化合物的筛选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触感检测与评价方法 多指标集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甲醛去除效率试验方法 光催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毛羽测试方法 投影计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0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纱线异性纤维疵点感官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0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色布技术要求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0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色布单位面积无浆干燥质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杯纺涤纶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杯纺涤纶与棉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纤棉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1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丝光防缩毛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100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1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梳牦牛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1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牦牛绒绒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梳牦牛绒机织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流纺机织毛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梳骆马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梳兔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静电精梳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成型无缝毛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针织服装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2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5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薄型经编针织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4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防紫外线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4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吸湿速干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4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吸湿透气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4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抑菌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纤维中总锑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纤维 双组份复合长丝弹性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纤维 单丝抗弯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纤维 碱金属及碱土金属含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棉浆粕和木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级无锑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充填用中空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0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涤纶膨体长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C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锑涤纶预取向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O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锑涤纶低弹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T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锑涤纶牵伸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D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膨体长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C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丁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B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导电聚乙烯单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分子量聚乙烯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L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低弹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覆膜非织造布表面针孔的测定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绳索耐磨性能的测定 转鼓摩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保温复合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被种植用土工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造纸毛毯用单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1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造纸毛毯用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旧纺织品再加工纤维淘金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混编经编多轴向增强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延伸夹芯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粘弹性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短纤维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旧纺织品再生托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、夹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毛衬西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1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披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衣裙、裙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棉纤维絮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生儿纺织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形纸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用镀氧化铝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打码机用树脂基碳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次性集装箱内衬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次性液体集装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B/T 0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材料 无底纸标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装行业类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2-07-29T03:08:06Z</dcterms:modified>
  <cp:revision>15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2FD62CA34899AA57B6FC6E8B7E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