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202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30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行业标准目录，其中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6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交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76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82"/>
        <w:gridCol w:w="4433"/>
        <w:gridCol w:w="2280"/>
        <w:gridCol w:w="1705"/>
        <w:gridCol w:w="2090"/>
      </w:tblGrid>
      <w:tr>
        <w:trPr>
          <w:tblHeader w:val="true"/>
          <w:trHeight w:val="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导光板玻璃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3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夹层玻璃用离子性中间层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4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建筑隔热屋面环境耐久性评价规范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1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5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自洁净镀膜玻璃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6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钢渣沥青混合料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7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透水沥青混凝土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8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混凝土透水系数测定仪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9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干拌轻集料混凝土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0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改性聚苯乙烯泡沫复合保温板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1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填筑用泡沫混凝土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2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公路工程用泡沫混凝土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62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3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乙酸乙烯酯 第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部分：规格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628.1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62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4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乙酸乙烯酯纯度及有机杂质的测定 气相色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628.2-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628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5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乙酸乙烯酯 第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7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部分：痕量苯系物的测定 气相色谱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质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6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6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环己烷纯度及烃类杂质的测定 气相色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6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7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环己烷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673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5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8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塑料 聚丙烯和丙烯共聚物在空气中热氧化稳定性的测定 热老化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542-1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19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塑料 超高分子量聚乙烯（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PE-UHMW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）熔体体积流动速率（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MVR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）的测定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0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塑料 聚丙烯树脂粉料中氯含量的测定 电位滴定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1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塑料 乙烯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-α-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烯烃共聚物短链支化分布的测定 差示扫描量热法（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DSC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）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2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溴化异丁烯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异戊二烯橡胶（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BIIR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 xml:space="preserve">）中溴含量的测定 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X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荧光光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3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充油苯乙烯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丁二烯橡胶（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BR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）中多环芳烃含量的测定 气相色谱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质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4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乙烯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丙烯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二烯烃橡胶（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EPDM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）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5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液体异戊二烯橡胶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6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合成生橡胶色差的测定 色差仪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7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甲基叔丁基醚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8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8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低碳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α-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烯烃中金属含量的测定 电感耦合等离子体发射光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0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29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二乙二醇纯度和杂质的测定 气相色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054-1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0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30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二乙二醇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056-1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31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叔丁醇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5-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32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叔丁醇酸度的测定 滴定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6-19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33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工业用叔丁醇纯度及杂质的测定 气相色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7-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34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尼龙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66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盐 第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部分：规格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8.1-1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35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尼龙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66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盐 第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部分：灰分的测定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8.2-1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8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hyperlink r:id="rId36" w:tgtFrame="https://hbba.sacinfo.org.cn/rnDetail/_blank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尼龙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66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盐 第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6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  <w:szCs w:val="24"/>
                  <w:lang w:val="en-US" w:eastAsia="zh-CN" w:bidi="ar-SA"/>
                </w:rPr>
                <w:t>部分：硝酸盐含量的测定 高效液相色谱法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H/T 1498.6-1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织物触感检测与评价方法 三点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酵素洗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覆膜防钻绒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隐点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49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覆基材弹性非织造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刺非织造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48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纤维 燃烧性能试验方法 氧指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6-2011</w:t>
              <w:br/>
              <w:t>FZ/T 50017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纤维 燃烧性能试验方法 烟密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33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纶长丝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特性黏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泊绳用化纤长丝耐磨性能试验方法 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纱摩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用浆粕 竹浆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02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用浆粕 麻浆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09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竹浆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06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茶素改性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30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18-2011</w:t>
              <w:br/>
              <w:t>FZ/T 52020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内饰用有色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柚皮甙改性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锦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取向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HO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33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再利用海岛涤纶牵伸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00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服装理化性能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2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衬衫用针织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家居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17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阻燃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理参数采集针织服装服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使用粘合衬服装剥离强力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7.1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使用粘合衬服装耐水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7.2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7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使用粘合衬服装耐干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07.3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数据交换格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样版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1.1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数据交换格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排料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1.2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乳胶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10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针织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洗澡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织过滤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15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高温滤筒用硬挺滤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用聚酯纤维柔性假顶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降解纺粘法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蜂巢折叠窗帘用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发光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起绒革基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擦拭用吸油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01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用针 耐磨损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制品中附件镍释放量快速筛选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定量化学分析 聚酯纤维与某些其他纤维的混合物（氢氧化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醇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057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纤维鉴别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近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057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纤维鉴别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裂解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织物掉毛程度的测定 摩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纯棉竹节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2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纯棉竹节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3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再生纤维素纤维混纺色纺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29-2012</w:t>
              <w:br/>
              <w:t>FZ/T 12035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筒子染色锦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弹力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强捻本色绉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26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莫代尔纤维混纺纱线与涤纶长丝交织双层充绒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纱线与涤纶长丝交织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30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印染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1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竹节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7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磨毛仿蜡防印花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染色防水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纱线与涤纶工业长丝交织染色防水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锦纶氨纶防水透湿复合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梳丝毛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4015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用浆粕 黏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3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高取向丝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OY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丁二醇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乙二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BT/P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复合预取向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导电涤纶牵伸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低弹丝混纤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再利用抗菌涤纶低弹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绳纱断裂强力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锦纶长丝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8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包涤包芯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9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长丝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2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胶长丝绣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2-2009</w:t>
              <w:br/>
              <w:t>FZ/T 63018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胶纤维织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14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纤维绳索 聚酰胺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股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股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股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股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21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织造布覆膜牢度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雹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抑尘覆盖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刺平面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刺非织造复合材料增强用麻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挽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吸色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00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在图样及设计文件中的标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0012-1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30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纱和捻线用钢丝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3002-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30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聚纺纱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3073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精梳机 顶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77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纱机械 巡回清洁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78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幅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59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50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浴比成衣染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70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脑针织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7020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70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轴向经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7027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70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编展纤整经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纤纺丝计量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2026-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980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织物胀破性能测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70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企业水系统集成优化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70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儿童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70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床上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70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毛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7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布艺类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70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刺非织造工艺回用水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体硅光伏电池用背面银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体硅光伏电池用正面银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级电容器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5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工业设备上云通用管理 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碳足迹 产品种类规则 光伏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电视终端安全能力测试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电视终端安全能力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清电子白板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清视频图像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观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清远程会诊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动态范围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D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视频图像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观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联网超高清视频播放软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互动视频播放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景视频行车记录仪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电声性能基本技术要求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三维声性能技术要求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模拟射频接收性能 技术要求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虚拟现实音频主观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共模和差模骚扰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虚拟现实从业人员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行业信息化和工业化融合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制电路板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电容器用电极箔制造业 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础机电继电器生产生命周期评价技术规范（产品种类规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金属化薄膜电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投影显示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制电路板生产生命周期评价技术规范（产品种类规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0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元器件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D29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D29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CD293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固定铝电解电容器 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001-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0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元器件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CD110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固定铝电解电容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000-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6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J16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金属膜低功率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674-19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6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J17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金属膜低功率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675-19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J20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金属膜低功率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8-1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组装技术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68-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组装用胶粘剂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87-1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0.6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光源组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测试方法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光板光电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1.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机发光二极管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1.5.2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1.5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机发光二极管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残像和寿命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1.5.3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 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 单轴弯曲强度 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点弯曲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 双轴弯曲失效能 量（落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评价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 平板显示 设备布局及设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头戴式显示 蓝光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投影显示 设备布局及 设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大尺寸显示屏 最大亮度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显示内容 多媒体演示文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2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LCR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仪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297-1991</w:t>
              <w:br/>
              <w:t>SJ/T 10298-1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断路器用真空开关管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81-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断路器用真空开关管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82-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系统间远程通信和信息交换 时分复用低功耗短距离无线网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物理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系统间远程通信和信息交换 时分复用低功耗短距离无线网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链路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7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系统间远程通信和信息交换 时分复用低功耗短距离无线网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网络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用辊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屏节能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屏能效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赝电容超级电容器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便携式锂离子电池储能电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超级电容器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能电梯用双电层超级电容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供电的户外图像巡视终端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激光投影显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4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6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锡焊用助焊剂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660-19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陶瓷用三氧化二铝中杂质的发射光谱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1-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陶瓷用二氧化钛中杂质的发射光谱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2-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陶瓷用二氧化锆中杂质的发射光谱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3-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7.1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波导型介电谐振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综合性信息和试验条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波频段介电谐振器材料复相对介电常数的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7.1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波导型介电谐振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综合性信息和试验条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毫米波频段介电谐振器材料复相对介电常数的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0.3.3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晶显示用背光组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3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电视接收机用直下式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背光组件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7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集成电路冲压型引线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7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引线框架电镀银层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7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材料多线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7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便携式家用电器用锂离子电池和电池组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制电路用导热型涂树脂铜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8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推板式电子陶瓷隧道窑能源消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推板式氢气炉能源消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8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系统集成及服务组织 质量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XG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线绕功率型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2-1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XG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线绕功率型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3-1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XG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线绕功率型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4-1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I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玻璃釉膜低功率固定电阻器 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7-1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9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电位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H15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低功率电位器 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911-1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3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电位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HE1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低功率电位器 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354-1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解电容器用铝箔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7.1-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YG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金属氧化膜功率型固定电阻器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18-1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YG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金属氧化膜功率型固定电阻器 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19-1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陶瓷原材料粘土、长石、菱镁矿、方解石、白云石、滑石、石英中杂质的原子吸收分光光度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32-1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陶瓷原材料氧化铝中杂质的原子吸收分光光度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33-1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频变压电源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91-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产品制造与应用系统防静电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94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电容器用电极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40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转式涂覆设备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83-1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波导型介电谐振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应用于振荡器和滤波器的使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0.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光源组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测试方法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光条光电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电气产品中有害物质的风险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7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和电池组充放电测试设备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工具用锂离子电池和电池组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工具用锂离子电池和电池组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轮椅用锂离子电池和电池组 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轮椅用锂离子电池和电池组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布式储能用锂离子电池和电池组性能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家庭储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布式储能用锂离子电池和电池组性能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道路交通与景观照明设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童车用锂离子电池和电池组 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童车用锂离子电池和电池组 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玩具用锂离子电池和电池组 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玩具用锂离子电池和电池组 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光电子器件 灯丝灯用发光二极管空白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紫外发射二极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紫外发射二极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芯片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8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紫外发射二极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器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画屏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功率分析仪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贴片单体导电硅胶弹性按键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塑封油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金属氧化物半导体场效应晶体管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MOSFET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效电容和电压变化率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静电工作台、座椅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液体静电电荷密度在线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在线液体静电消除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组件自然曝露试验及年衰减率评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湿热大气环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组件自然曝露试验及年衰减率评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干热砂尘大气环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体硅光伏电池用等离子体增强化学气相淀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CV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管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CV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体硅光伏电池用等离子体增强化学气相淀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CV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板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CV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体硅光伏电池智能制造 数据采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内用直流电源适配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薄化液晶显示盒　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薄化液晶显示盒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 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_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轴弯曲强度（环对环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 刚性支撑受试件抗尖锐物体的动态撞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用平视显示器光学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行业信息化和工业化融合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低频噪声参数的电子元器件可靠性评价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低频噪声参数的电子元器件可靠性评价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电耦合器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低频噪声参数的电子元器件可靠性评价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二极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压调整器低频噪声参数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半导体分立器件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G248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高频小功率晶体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分立器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G35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G350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高频小功率 晶体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半导体分立器件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K2219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K2222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K2222AU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小功率开关晶体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半导体分立器件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3DK579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小功率开关晶体管对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型机器人用锂离子电池和电池组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正压悬浮区熔单晶硅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用直拉单晶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用紫外老化试验箱辐照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通信用半导体激光器芯片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源用法布里 泊罗型及分布式反馈型半导体激光器芯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通信用半导体激光器芯片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源用垂直腔面发射型半导体激光器芯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通信用半导体激光器芯片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源用电吸收调制型半导体激光器芯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电用电子整流无刷直流电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贴片式微型振动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型水泵用单相永磁同步电动机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镀溶液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电池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片超大尺寸掩模板装载盒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绝缘型碳化硅单晶衬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功率器件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φ150mm 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碳化硅衬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光电子器件 硅衬底白光功率发光二极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衬底蓝光小功率发光二极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衬底蓝光功率发光二极管芯片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衬底白光功率发光二极管芯片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用光传感器的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用红外传感器的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用照度传感器的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声波测距传感器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用半导体分立器件应力试验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用半导体集成电路应力试验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电气产品有害物质管理与实施评价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8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健康养老产品分类及描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8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健康管理腕式可穿戴设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8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老人智能手表技术要求和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态盘能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1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电子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陆联运货物交接区设施设备配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平台道路货物运输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运输信息系统 数据符合性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安全设施分类与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散粮港口作业减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散货连续装船机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邮轮码头登船桥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区导标配布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水运危险性较大工程专项施工方案编制审查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隧道施工门禁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桥梁塔柱施工平台及通道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工程施工安全监测与预警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水运工程临时用电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视觉航标表面色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潜水作业现场安全监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升机救生员搜救作业手势信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运车辆电子间接后视野装置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3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河运输船舶评价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382-1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4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固定式起重机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421-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5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台架式起重机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561-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乡村客车结构和性能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16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8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河船舶导航雷达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81.1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8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河船舶导航雷达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实船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81.2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28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装配式公路钢桥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构件管理养护报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客运枢纽智能化系统建设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80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运散装有毒液体物质分类方法和运输条件评价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41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16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沿海港口航道基础地理信息要素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交换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218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运营设备维修与更新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轨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218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运营设备维修与更新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218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运营设备维修与更新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站台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行业类 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7"/>
      <w:footerReference w:type="default" r:id="rId38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ba.sacinfo.org.cn/stdDetail/208d4019f6b48cb2aad6554cc7297d8764c58aa846b43c75e4c7cef13b1f1a2d" TargetMode="External"/><Relationship Id="rId3" Type="http://schemas.openxmlformats.org/officeDocument/2006/relationships/hyperlink" Target="https://hbba.sacinfo.org.cn/stdDetail/c4fc798fae0647242051a7f959368f3ebdab97cb059ce733d86e817345fc1218" TargetMode="External"/><Relationship Id="rId4" Type="http://schemas.openxmlformats.org/officeDocument/2006/relationships/hyperlink" Target="https://hbba.sacinfo.org.cn/stdDetail/c4fc798fae0647242051a7f959368f3e30829a8046cc72407e5b4fb3f8341ff0" TargetMode="External"/><Relationship Id="rId5" Type="http://schemas.openxmlformats.org/officeDocument/2006/relationships/hyperlink" Target="https://hbba.sacinfo.org.cn/stdDetail/c4fc798fae0647242051a7f959368f3e7d9e050cee986b8b2bad00737b873859" TargetMode="External"/><Relationship Id="rId6" Type="http://schemas.openxmlformats.org/officeDocument/2006/relationships/hyperlink" Target="https://hbba.sacinfo.org.cn/stdDetail/c4fc798fae0647242051a7f959368f3e122cc8f965f9e86459e6f2da264f6143" TargetMode="External"/><Relationship Id="rId7" Type="http://schemas.openxmlformats.org/officeDocument/2006/relationships/hyperlink" Target="https://hbba.sacinfo.org.cn/stdDetail/77ffa181dd115a4e9342a8aaa9a2fa3f996d274a3c88502230d36c273570d6f4" TargetMode="External"/><Relationship Id="rId8" Type="http://schemas.openxmlformats.org/officeDocument/2006/relationships/hyperlink" Target="https://hbba.sacinfo.org.cn/stdDetail/77ffa181dd115a4e9342a8aaa9a2fa3f2f180f4930fc379a11767642003e5219" TargetMode="External"/><Relationship Id="rId9" Type="http://schemas.openxmlformats.org/officeDocument/2006/relationships/hyperlink" Target="https://hbba.sacinfo.org.cn/stdDetail/77ffa181dd115a4e9342a8aaa9a2fa3f4f04b8eca09b8bf6a695f9dac17910f3" TargetMode="External"/><Relationship Id="rId10" Type="http://schemas.openxmlformats.org/officeDocument/2006/relationships/hyperlink" Target="https://hbba.sacinfo.org.cn/stdDetail/77ffa181dd115a4e9342a8aaa9a2fa3f4e0fdaa5117b79cdb5a3265e6a434c2c" TargetMode="External"/><Relationship Id="rId11" Type="http://schemas.openxmlformats.org/officeDocument/2006/relationships/hyperlink" Target="https://hbba.sacinfo.org.cn/stdDetail/77ffa181dd115a4e9342a8aaa9a2fa3f02ce07fedbc975364be873734c82450a" TargetMode="External"/><Relationship Id="rId12" Type="http://schemas.openxmlformats.org/officeDocument/2006/relationships/hyperlink" Target="https://hbba.sacinfo.org.cn/stdDetail/77ffa181dd115a4e9342a8aaa9a2fa3f0eb769b10fdbf07ffdadf5bfc696f10b" TargetMode="External"/><Relationship Id="rId13" Type="http://schemas.openxmlformats.org/officeDocument/2006/relationships/hyperlink" Target="https://hbba.sacinfo.org.cn/stdDetail/d4d968a8b0b0b827a627410851d6561497d5c967421d55f8e702538a25845364" TargetMode="External"/><Relationship Id="rId14" Type="http://schemas.openxmlformats.org/officeDocument/2006/relationships/hyperlink" Target="https://hbba.sacinfo.org.cn/stdDetail/7a982311d3b57d3d58edcd913100280049ea9c3d2b18bbe9d27cb04a2a2ba4a1" TargetMode="External"/><Relationship Id="rId15" Type="http://schemas.openxmlformats.org/officeDocument/2006/relationships/hyperlink" Target="https://hbba.sacinfo.org.cn/stdDetail/7a982311d3b57d3d58edcd9131002800a0cf683b30c25cbefe4f0f96ce91ffd5" TargetMode="External"/><Relationship Id="rId16" Type="http://schemas.openxmlformats.org/officeDocument/2006/relationships/hyperlink" Target="https://hbba.sacinfo.org.cn/stdDetail/3de2047878bef7d13e5e995bf32757d66b84738d2176cbc73efc4d8a1e01640f" TargetMode="External"/><Relationship Id="rId17" Type="http://schemas.openxmlformats.org/officeDocument/2006/relationships/hyperlink" Target="https://hbba.sacinfo.org.cn/stdDetail/3de2047878bef7d13e5e995bf32757d66277aa2741cfcdb12d547370c0ff3202" TargetMode="External"/><Relationship Id="rId18" Type="http://schemas.openxmlformats.org/officeDocument/2006/relationships/hyperlink" Target="https://hbba.sacinfo.org.cn/stdDetail/3de2047878bef7d13e5e995bf32757d66f6150e4082fc30fc7f95138cada3ba0" TargetMode="External"/><Relationship Id="rId19" Type="http://schemas.openxmlformats.org/officeDocument/2006/relationships/hyperlink" Target="https://hbba.sacinfo.org.cn/stdDetail/718e70d07a191ccb6d2212eadf6181696f17180e3be085a6f788f9de7a719a86" TargetMode="External"/><Relationship Id="rId20" Type="http://schemas.openxmlformats.org/officeDocument/2006/relationships/hyperlink" Target="https://hbba.sacinfo.org.cn/stdDetail/718e70d07a191ccb6d2212eadf61816922d383c6419213acf1d0b5738c960068" TargetMode="External"/><Relationship Id="rId21" Type="http://schemas.openxmlformats.org/officeDocument/2006/relationships/hyperlink" Target="https://hbba.sacinfo.org.cn/stdDetail/718e70d07a191ccb6d2212eadf61816933480bdfa784da95fef7854ba35080d0" TargetMode="External"/><Relationship Id="rId22" Type="http://schemas.openxmlformats.org/officeDocument/2006/relationships/hyperlink" Target="https://hbba.sacinfo.org.cn/stdDetail/718e70d07a191ccb6d2212eadf6181696c2f8f5d91dc60f4b4f81eac5b1cf4db" TargetMode="External"/><Relationship Id="rId23" Type="http://schemas.openxmlformats.org/officeDocument/2006/relationships/hyperlink" Target="https://hbba.sacinfo.org.cn/stdDetail/718e70d07a191ccb6d2212eadf618169a02d969100b05113b7772430c42ea1a6" TargetMode="External"/><Relationship Id="rId24" Type="http://schemas.openxmlformats.org/officeDocument/2006/relationships/hyperlink" Target="https://hbba.sacinfo.org.cn/stdDetail/1f01c72ba9c392d072b18b2264fc75dc0d33583352cc4b5f7b9cfeb28694fa2b" TargetMode="External"/><Relationship Id="rId25" Type="http://schemas.openxmlformats.org/officeDocument/2006/relationships/hyperlink" Target="https://hbba.sacinfo.org.cn/stdDetail/1f01c72ba9c392d072b18b2264fc75dcf69a0ebf39ffbda7b1dfb7b8bfe0f1ef" TargetMode="External"/><Relationship Id="rId26" Type="http://schemas.openxmlformats.org/officeDocument/2006/relationships/hyperlink" Target="https://hbba.sacinfo.org.cn/stdDetail/2d3738d9538f2e00b870225add60766221e6b806580d91989fb5114dbf333918" TargetMode="External"/><Relationship Id="rId27" Type="http://schemas.openxmlformats.org/officeDocument/2006/relationships/hyperlink" Target="https://hbba.sacinfo.org.cn/stdDetail/2d3738d9538f2e00b870225add6076628fe1d92996727162f185eeff93ceaea7" TargetMode="External"/><Relationship Id="rId28" Type="http://schemas.openxmlformats.org/officeDocument/2006/relationships/hyperlink" Target="https://hbba.sacinfo.org.cn/stdDetail/2d3738d9538f2e00b870225add607662c666a92d27c36ef85248bd1d55bc7beb" TargetMode="External"/><Relationship Id="rId29" Type="http://schemas.openxmlformats.org/officeDocument/2006/relationships/hyperlink" Target="https://hbba.sacinfo.org.cn/stdDetail/2d3738d9538f2e00b870225add6076626d98d799798d2fd0b4edd58ab79d4f22" TargetMode="External"/><Relationship Id="rId30" Type="http://schemas.openxmlformats.org/officeDocument/2006/relationships/hyperlink" Target="https://hbba.sacinfo.org.cn/stdDetail/2d3738d9538f2e00b870225add6076627e51418361111ff2f5ef718c6b4b118b" TargetMode="External"/><Relationship Id="rId31" Type="http://schemas.openxmlformats.org/officeDocument/2006/relationships/hyperlink" Target="https://hbba.sacinfo.org.cn/stdDetail/2d3738d9538f2e00b870225add6076620134916da142b733e9089634c1348275" TargetMode="External"/><Relationship Id="rId32" Type="http://schemas.openxmlformats.org/officeDocument/2006/relationships/hyperlink" Target="https://hbba.sacinfo.org.cn/stdDetail/2d3738d9538f2e00b870225add60766290ee46b8afa051b1d83ee9809b45bd46" TargetMode="External"/><Relationship Id="rId33" Type="http://schemas.openxmlformats.org/officeDocument/2006/relationships/hyperlink" Target="https://hbba.sacinfo.org.cn/stdDetail/3abd7ea4fe2fdc3d76d98a6fcfebee297c3d49025a374d7f1348937da2255cad" TargetMode="External"/><Relationship Id="rId34" Type="http://schemas.openxmlformats.org/officeDocument/2006/relationships/hyperlink" Target="https://hbba.sacinfo.org.cn/stdDetail/3abd7ea4fe2fdc3d76d98a6fcfebee290891b5740cf0a9798806ebbaef65d4a6" TargetMode="External"/><Relationship Id="rId35" Type="http://schemas.openxmlformats.org/officeDocument/2006/relationships/hyperlink" Target="https://hbba.sacinfo.org.cn/stdDetail/3abd7ea4fe2fdc3d76d98a6fcfebee297d924fe599b07075ec0d7a9ab9eff465" TargetMode="External"/><Relationship Id="rId36" Type="http://schemas.openxmlformats.org/officeDocument/2006/relationships/hyperlink" Target="https://hbba.sacinfo.org.cn/stdDetail/3abd7ea4fe2fdc3d76d98a6fcfebee299943d9060b55caf6057fb4d80f669d1f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高小高小高</cp:lastModifiedBy>
  <cp:lastPrinted>2019-04-24T16:05:00Z</cp:lastPrinted>
  <dcterms:modified xsi:type="dcterms:W3CDTF">2024-09-05T02:18:11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