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7"/>
        <w:rPr>
          <w:rFonts w:ascii="方正楷体_GBK" w:hAnsi="方正楷体_GBK" w:eastAsia="方正楷体_GBK" w:cs="黑体"/>
          <w:b/>
          <w:b/>
          <w:sz w:val="52"/>
          <w:szCs w:val="52"/>
        </w:rPr>
      </w:pPr>
      <w:r>
        <w:rPr>
          <w:rFonts w:ascii="方正楷体_GBK" w:hAnsi="方正楷体_GBK" w:cs="黑体" w:eastAsia="方正楷体_GBK"/>
          <w:b/>
          <w:sz w:val="52"/>
          <w:szCs w:val="52"/>
        </w:rPr>
        <w:t>连云港市主导产业、特色产业</w:t>
      </w:r>
      <w:r>
        <w:rPr>
          <w:rFonts w:eastAsia="方正楷体_GBK" w:cs="黑体" w:ascii="方正楷体_GBK" w:hAnsi="方正楷体_GBK"/>
          <w:b/>
          <w:sz w:val="52"/>
          <w:szCs w:val="52"/>
        </w:rPr>
        <w:t>2022</w:t>
      </w:r>
      <w:r>
        <w:rPr>
          <w:rFonts w:ascii="方正楷体_GBK" w:hAnsi="方正楷体_GBK" w:cs="黑体" w:eastAsia="方正楷体_GBK"/>
          <w:b/>
          <w:sz w:val="52"/>
          <w:szCs w:val="52"/>
        </w:rPr>
        <w:t>年</w:t>
      </w:r>
      <w:r>
        <w:rPr>
          <w:rFonts w:eastAsia="方正楷体_GBK" w:cs="黑体" w:ascii="方正楷体_GBK" w:hAnsi="方正楷体_GBK"/>
          <w:b/>
          <w:sz w:val="52"/>
          <w:szCs w:val="52"/>
          <w:lang w:val="en-US" w:eastAsia="zh-CN"/>
        </w:rPr>
        <w:t>7</w:t>
      </w:r>
      <w:r>
        <w:rPr>
          <w:rFonts w:ascii="方正楷体_GBK" w:hAnsi="方正楷体_GBK" w:cs="黑体" w:eastAsia="方正楷体_GBK"/>
          <w:b/>
          <w:sz w:val="52"/>
          <w:szCs w:val="52"/>
        </w:rPr>
        <w:t>月</w:t>
      </w:r>
      <w:r>
        <w:rPr>
          <w:rFonts w:eastAsia="方正楷体_GBK" w:cs="黑体" w:ascii="方正楷体_GBK" w:hAnsi="方正楷体_GBK"/>
          <w:b/>
          <w:sz w:val="52"/>
          <w:szCs w:val="52"/>
        </w:rPr>
        <w:t>-</w:t>
      </w:r>
      <w:r>
        <w:rPr>
          <w:rFonts w:eastAsia="方正楷体_GBK" w:cs="黑体" w:ascii="方正楷体_GBK" w:hAnsi="方正楷体_GBK"/>
          <w:b/>
          <w:sz w:val="52"/>
          <w:szCs w:val="52"/>
          <w:lang w:val="en-US" w:eastAsia="zh-CN"/>
        </w:rPr>
        <w:t>8</w:t>
      </w:r>
      <w:r>
        <w:rPr>
          <w:rFonts w:ascii="方正楷体_GBK" w:hAnsi="方正楷体_GBK" w:cs="黑体" w:eastAsia="方正楷体_GBK"/>
          <w:b/>
          <w:sz w:val="52"/>
          <w:szCs w:val="52"/>
        </w:rPr>
        <w:t>月</w:t>
      </w:r>
    </w:p>
    <w:p>
      <w:pPr>
        <w:pStyle w:val="Normal"/>
        <w:jc w:val="center"/>
        <w:rPr>
          <w:rFonts w:ascii="方正楷体_GBK" w:hAnsi="方正楷体_GBK" w:eastAsia="方正楷体_GBK" w:cs="黑体"/>
          <w:b/>
          <w:b/>
          <w:sz w:val="52"/>
          <w:szCs w:val="52"/>
        </w:rPr>
      </w:pPr>
      <w:r>
        <w:rPr>
          <w:rFonts w:ascii="方正楷体_GBK" w:hAnsi="方正楷体_GBK" w:cs="黑体" w:eastAsia="方正楷体_GBK"/>
          <w:b/>
          <w:sz w:val="52"/>
          <w:szCs w:val="52"/>
        </w:rPr>
        <w:t>行业标准目录最新发布</w:t>
      </w:r>
    </w:p>
    <w:p>
      <w:pPr>
        <w:pStyle w:val="Normal"/>
        <w:ind w:left="561" w:firstLine="956"/>
        <w:rPr>
          <w:rFonts w:ascii="方正楷体_GBK" w:hAnsi="方正楷体_GBK" w:eastAsia="方正楷体_GBK" w:cs="黑体"/>
          <w:b/>
          <w:b/>
          <w:sz w:val="28"/>
          <w:szCs w:val="28"/>
        </w:rPr>
      </w:pPr>
      <w:r>
        <w:rPr>
          <w:rFonts w:ascii="方正楷体_GBK" w:hAnsi="方正楷体_GBK" w:cs="黑体" w:eastAsia="方正楷体_GBK"/>
          <w:b/>
          <w:sz w:val="28"/>
          <w:szCs w:val="28"/>
        </w:rPr>
        <w:t>连云港市主导产业、特色产业</w:t>
      </w:r>
      <w:r>
        <w:rPr>
          <w:rFonts w:eastAsia="方正楷体_GBK" w:cs="黑体" w:ascii="方正楷体_GBK" w:hAnsi="方正楷体_GBK"/>
          <w:b/>
          <w:sz w:val="28"/>
          <w:szCs w:val="28"/>
        </w:rPr>
        <w:t>2022</w:t>
      </w:r>
      <w:r>
        <w:rPr>
          <w:rFonts w:ascii="方正楷体_GBK" w:hAnsi="方正楷体_GBK" w:cs="黑体" w:eastAsia="方正楷体_GBK"/>
          <w:b/>
          <w:sz w:val="28"/>
          <w:szCs w:val="28"/>
        </w:rPr>
        <w:t>年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7</w:t>
      </w:r>
      <w:r>
        <w:rPr>
          <w:rFonts w:ascii="方正楷体_GBK" w:hAnsi="方正楷体_GBK" w:cs="黑体" w:eastAsia="方正楷体_GBK"/>
          <w:b/>
          <w:sz w:val="28"/>
          <w:szCs w:val="28"/>
        </w:rPr>
        <w:t>月</w:t>
      </w:r>
      <w:r>
        <w:rPr>
          <w:rFonts w:eastAsia="方正楷体_GBK" w:cs="黑体" w:ascii="方正楷体_GBK" w:hAnsi="方正楷体_GBK"/>
          <w:b/>
          <w:sz w:val="28"/>
          <w:szCs w:val="28"/>
        </w:rPr>
        <w:t>-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8</w:t>
      </w:r>
      <w:r>
        <w:rPr>
          <w:rFonts w:ascii="方正楷体_GBK" w:hAnsi="方正楷体_GBK" w:cs="黑体" w:eastAsia="方正楷体_GBK"/>
          <w:b/>
          <w:sz w:val="28"/>
          <w:szCs w:val="28"/>
        </w:rPr>
        <w:t>月最新发布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306</w:t>
      </w:r>
      <w:r>
        <w:rPr>
          <w:rFonts w:ascii="方正楷体_GBK" w:hAnsi="方正楷体_GBK" w:cs="黑体" w:eastAsia="方正楷体_GBK"/>
          <w:b/>
          <w:sz w:val="28"/>
          <w:szCs w:val="28"/>
        </w:rPr>
        <w:t>项行业标准目录，其中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电力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4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农业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167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石油天然气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5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</w:t>
      </w:r>
      <w:r>
        <w:rPr>
          <w:rFonts w:ascii="方正楷体_GBK" w:hAnsi="方正楷体_GBK" w:cs="黑体" w:eastAsia="方正楷体_GBK"/>
          <w:b/>
          <w:sz w:val="28"/>
          <w:szCs w:val="28"/>
        </w:rPr>
        <w:t>环境保护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20</w:t>
      </w:r>
      <w:r>
        <w:rPr>
          <w:rFonts w:ascii="方正楷体_GBK" w:hAnsi="方正楷体_GBK" w:cs="黑体" w:eastAsia="方正楷体_GBK"/>
          <w:b/>
          <w:sz w:val="28"/>
          <w:szCs w:val="28"/>
        </w:rPr>
        <w:t>项、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包装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3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水产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32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交通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44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船舶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6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公共安全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25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。</w:t>
      </w:r>
    </w:p>
    <w:tbl>
      <w:tblPr>
        <w:tblW w:w="13224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058"/>
        <w:gridCol w:w="4433"/>
        <w:gridCol w:w="2280"/>
        <w:gridCol w:w="1901"/>
        <w:gridCol w:w="1660"/>
      </w:tblGrid>
      <w:tr>
        <w:trPr>
          <w:tblHeader w:val="true"/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标准编号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代替标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实施日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标准类别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2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DL/T 243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配电网用户侧电供暖不增容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3-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电力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3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DL/T 244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燃气分布式能源项目后评价标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3-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电力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4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DL/T 244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燃气分布式能源站技术经济指标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3-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电力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5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DL/T 244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燃气内燃机分布式能源站技术监督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6-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电力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6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NY/T 394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植物源农产品中叶黄素、玉米黄质、</w:t>
            </w: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β-</w:t>
            </w: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隐黄质的测定 高效液相色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7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NY/T 3949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植物源性食品中酚酸类化合物的测定 高效液相色谱</w:t>
            </w: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-</w:t>
            </w: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串联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8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NY/T 3950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植物源性食品中</w:t>
            </w: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种黄酮类化合物的测定 高效液相色语</w:t>
            </w: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-</w:t>
            </w: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串联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9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NY/T 395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马铃薯中龙葵素含量的测定 液相色谱</w:t>
            </w: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-</w:t>
            </w: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串联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10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NY/T 147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热带作物主要病虫害防治技术规程 香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11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NY/T 1475-2007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12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NY/T 1520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木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13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NY/T 1520-2007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14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NY/T 156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畜禽肉分割技术规程 羊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15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NY/T 1564-2007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16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NY/T 392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作物品种试验规范 粮食作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17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NY/T 392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作物品种试验规范 油料作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18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NY/T 392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作物品种试验规范 糖料作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19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NY/T 392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作物品种试验规范 蔬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20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NY/T 3927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作物品种试验规范 果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21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NY/T 392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作物品种试验规范 茶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22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NY/T 3929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作物品种试验规范 热带作物</w:t>
            </w: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橡胶树</w:t>
            </w: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23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NY/T 3930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辣椒杂交种生产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24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NY/T 393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茄果类蔬菜嫁接育苗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25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NY/T 393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苎麻种子繁育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26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NY/T 393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 xml:space="preserve">水稻品种籼粳鉴定技术规程 </w:t>
            </w: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SNP</w:t>
            </w: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分子标记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27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NY/T 393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生态茶园建设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28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NY/T 393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土壤调理剂及使用规程 餐厨废物原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29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NY/T 393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土壤调理剂及使用规程 烟气脱硫石膏原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30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NY/T 3937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土壤调理剂及使用规程 牡蛎壳原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2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31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NY/T 393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梨树腐烂病抗性鉴定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2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32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NY/T 3939.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甘薯主要病害抗性鉴定技术规程 第</w:t>
            </w: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部分：黑斑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2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33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NY/T 3939.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甘薯主要病害抗性鉴定技术规程 第</w:t>
            </w: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部分：茎线虫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34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NY/T 3939.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甘薯主要病害抗性鉴定技术规程 第</w:t>
            </w: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部分：根腐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3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35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NY/T 3939.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甘薯主要病害抗性鉴定技术规程 第</w:t>
            </w: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部分：蔓割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3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36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NY/T 3939.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甘薯主要病害抗性鉴定技术规程 第</w:t>
            </w: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部分：薯瘟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3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37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NY/T 3939.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甘薯主要病害抗性鉴定技术规程 第</w:t>
            </w: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部分：疮痂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3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38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NY/T 3940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棉籽品质快速测定 近红外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3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39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NY/T 394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粮食中植酸含量的测定 高效液相色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3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40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NY/T 394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水果及其制品中</w:t>
            </w: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L-</w:t>
            </w: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苹果酸和</w:t>
            </w: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D-</w:t>
            </w: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苹果酸的测定 高效液相色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3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41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NY/T 394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水果中葡萄糖、果糖、蔗糖和山梨醇的测定 离子色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3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42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NY/T 394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食用农产品营养成分数据表达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3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43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NY/T 394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植物源性食品中游离态甾醇、结合态甾醇及总甾醇的测定 气相色谱串联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44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NY/T 394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动物源性食品中肌肽、鹅肌肽的测定 高效液相色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4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45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NY/T 3947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畜禽肉中硒代胱氨酸、甲基硝代半胱氨酸和硒代蛋氨酸的测定 高效液相色谱</w:t>
            </w: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-</w:t>
            </w: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原子荧光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4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46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NY/T 395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日光温室全产业链管理通用技术要求 辣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4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47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NY/T 395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日光温室全产业链管理通用技术要求 茄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4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48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NY/T 395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日光温室全产业链管理通用技术要求 西葫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4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49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NY/T 395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水稻土地力分级与培肥改良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4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50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NY/T 395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果园土壤质量监测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4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51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NY/T 3957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用地土壤重金属污染风险管控与修复 名词术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4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52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NY/T 395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畜禽粪便安全还田施用量计算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4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53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NY/T 3959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外来入侵昆虫监测技术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54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NY/T 3960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水生外来入侵植物监测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5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55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NY/T 396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畜禽屠宰加工人员防护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5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56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NY/T 396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畜禽肉分割技术规程 鸭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5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57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NY/T 396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畜禽肉分割技术规程 牦牛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5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58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NY/T 396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畜禽屠宰操作规程 牦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5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59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NY/T 396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畜禽屠宰加工设备 家禽自动分割生产线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5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60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NY/T 396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畜禽屠宰加工设备 禽笼清洗设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5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61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NY/T 3967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畜禽屠宰加工设备 快速冷却输送设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5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62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NY/T 396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畜禽屠宰加工设备 猪头浸烫设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5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63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NY/T 3969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饲料原料 鸡肉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6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64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NY/T 3970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饲料原料 啤酒酵母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6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65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NY/T 397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饲料添加剂 二丁基羟基甲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6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66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NY/T 397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西番莲 种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6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67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NY/T 397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澳洲坚果 等级规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6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68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NY/T 397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香蕉品质评价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6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69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NY/T 397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植物品种特异性、一致性和稳定性测试指南 可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6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70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NY/T 397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热带作物种质资源描述规范 辣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6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71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NY/T 3977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热带作物种质资源描述规范 可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6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72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NY/T 397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辣木叶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6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73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NY/T 3979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生咖啡 粒度分析 手工和机械筛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7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74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NY/T 3980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橡胶树种植土地质量等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7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75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NY/T 398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橡胶树自根幼态无性系种苗组培快繁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7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76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NY/T 398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天然橡胶鲜胶乳生物快速凝固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7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77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NY/T 398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椰子主要食叶害虫调查技术规程 椰心叶甲和椰子织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7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78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NY/T 398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橡胶树寒害减灾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7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79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NY/T 398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天然橡胶加工废水处理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7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80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NY/T 398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天然橡胶初加工机械 切胶机 质量评价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7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81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NY/T 3987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信息资源分类与编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7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82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NY/T 398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农村行业数据交换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7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83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NY/T 3989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农村地理信息数据管理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8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84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NY/T 3990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数字果园建设规范 苹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8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85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NY/T 49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西番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86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NY/T 491-2002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8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87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NY/T 60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焙炒咖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88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NY/T 605-2006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8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89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NY/T 92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浓缩天然胶乳 氨保存离心胶乳加工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90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NY/T 924-2012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8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NY/T 1240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草原鼠荒地治理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NY/T 1240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6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8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NY/T 1638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沼气饭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NY/T 1638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6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8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NY/T 2745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 xml:space="preserve">水稻品种真实性鉴定 </w:t>
            </w: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SNP</w:t>
            </w: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标记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NY/T 2745-20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6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8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NY/T 3349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畜禽屠宰加工人员岗位技能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NY/T 3349-2018</w:t>
              <w:br/>
              <w:t>NY/T 3382-2018</w:t>
              <w:br/>
              <w:t>NY/T 3385-2018</w:t>
              <w:br/>
              <w:t>NY/T 3387-2018</w:t>
              <w:br/>
              <w:t>NY/T 3395-2018</w:t>
              <w:br/>
              <w:t>NY/T 3396-20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6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8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NY/T 3350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生猪屠宰兽医卫生检验人员岗位技能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NY/T 3350-20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6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8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NY/T 3375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畜禽屠宰加工设备 牛剥皮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NY/T 3375-20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6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9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NY/T 399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苯噻酰草胺可湿性粉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HG/T 3720-20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6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9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NY/T 3992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苯噻酰草胺原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HG/T 3719-20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6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9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NY/T 3993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氟啶脲乳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6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9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NY/T 3994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氟啶脲原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6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9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NY/T 3995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氟硅唑乳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6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9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NY/T 3996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氟硅唑水乳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6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9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NY/T 3997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氟硅唑微乳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6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9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NY/T 3998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腐霉利可湿性粉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6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9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NY/T 3999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腐霉利原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6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9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NY/T 4000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高效氯氟氰菊酯水乳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6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NY/T 400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高效氯氟氰菊酯微囊悬浮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6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1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NY/T 4002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己唑醇水分散粒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6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1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NY/T 4003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己唑醇微乳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6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1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NY/T 4004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己唑醇悬浮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6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10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NY/T 4005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己唑醇原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6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1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NY/T 4006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氰霜唑悬浮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6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10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NY/T 4007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炔丙菊酯原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6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1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NY/T 4008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噻虫胺水分散粒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6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1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NY/T 4009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噻虫胺悬浮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6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1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NY/T 4010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噻虫胺原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6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1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NY/T 401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噻呋酰胺水分散粒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6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1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NY/T 4012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噻呋酰胺悬浮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6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1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NY/T 4013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噻呋酰胺原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6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1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NY/T 4014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噻菌灵悬浮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6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1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NY/T 4015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噻菌灵原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6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1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NY/T 4016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棉花种子活力测定 低温发芽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6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1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NY/T 4017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作物品种纯度田间小区种植鉴定技术规程 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6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1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NY/T 4018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作物品种纯度田间小区种植鉴定技术规程 玉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6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1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NY/T 4019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水稻种质资源鉴定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6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1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NY/T 4020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无花果苗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6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1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NY/T 402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 xml:space="preserve">小麦品种真实性鉴定 </w:t>
            </w: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SNP</w:t>
            </w: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标记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6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1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NY/T 4022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 xml:space="preserve">玉米品种真实性鉴定 </w:t>
            </w: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SNP</w:t>
            </w: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标记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6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1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NY/T 4023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豇豆主要病虫害绿色防控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6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1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NY/T 4024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韭菜主要病虫害绿色防控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6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1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NY/T 4025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芹菜主要病虫害绿色防控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6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1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NY/T 4026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冷却肉加工及流通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6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1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NY/T 4027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I</w:t>
            </w: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群禽腺病毒检测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6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12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NY/T 4028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白羽肉鸡运输屠宰福利准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6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12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NY/T 4029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蛋禽饲养场兽医卫生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6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12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NY/T 4030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动物土拉杆菌病诊断技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6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1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NY/T 403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动物源性食品中住肉孢子虫检测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6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13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NY/T 4032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封闭式生猪运输车辆生物安全技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6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13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NY/T 4033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感染非洲猪瘟养殖场恢复生产技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6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13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NY/T 4034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规模化猪场生物安全风险评估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6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13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NY/T 4035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鸡滑液囊支原体感染诊断技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6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13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NY/T 4036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马蹄叶炎诊断技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6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13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NY/T 4037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毛皮经济动物饲养场兽医卫生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6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13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NY/T 4038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奶牛瘤胃酸中毒诊断、群体风险预警及治疗技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6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13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NY/T 4039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禽偏肺病毒感染诊断技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6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13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NY/T 4040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肉禽饲养场兽医卫生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6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1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NY/T 404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水貂阿留申病诊断技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6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14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NY/T 4042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水貂病毒性肠炎诊断技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6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14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NY/T 4043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中华蜜蜂囊状幼虫病诊断技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6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14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NY/T 4044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种畜场口蹄疫免疫无疫控制技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6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14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NY/T 4045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种鸡场新城疫免疫无疫控制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6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14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NY/T 4046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畜禽粪水还田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6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14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NY/T 4047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家禽精液品质检测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6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14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NY/T 4048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绒山羊营养需要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6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14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NY/T 4049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肉兔营养需要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6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14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NY/T 4050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天府肉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6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1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NY/T 405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奶业通用术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6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15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NY/T 4052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生牛乳菌落总数控制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6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15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NY/T 4053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生牛乳质量安全生产控制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6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15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NY/T 4054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生牛乳质量分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6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15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NY/T 4055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生牛乳中碘的控制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6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15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NY/T 4056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大田作物物联网数据监测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6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15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NY/T 4057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产品市场信息采集产品分级规范 新鲜水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6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15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NY/T 4058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产品市场信息采集产品分级规范 叶类蔬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6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15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NY/T 4059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产品市场信息采集产品分级规范 瓜类蔬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6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15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NY/T 4060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产品市场信息长期监测点管理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6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16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NY/T 406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大数据核心元数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6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16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NY/T 4062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物联网硬件接口要求 第</w:t>
            </w: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部分 总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6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16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NY/T 4063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信息系统接口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6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16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NY/T 4064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沼气工程干法脱硫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6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16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NY/T 4065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中高分辨率卫星主要农作物产量遥感监测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6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16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NY/T 4066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青花菜生产全程质量控制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6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16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NY/T 4067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藜麦等级规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6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16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NY/T 4068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藜麦粉等级规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6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16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NY/T 4069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ω-3</w:t>
            </w: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多不饱和脂肪酸强化鸡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6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16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NY/T 4070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ω-3</w:t>
            </w: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多不饱和脂肪酸强化鸡蛋生产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6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17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NY/T 557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马鼻疽诊断技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NY/T 557-20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6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17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NY/T 816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肉羊营养需要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NY/T 816-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6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农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17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91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SY/T 7657.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天然气 利用光声光谱</w:t>
            </w: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-</w:t>
            </w: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红外光谱</w:t>
            </w: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-</w:t>
            </w: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燃料电池联合法测定组成 第</w:t>
            </w: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部分：燃料电池法测定氢含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2-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石油天然气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17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92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SY/T 7657.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天然气 利用光声光谱</w:t>
            </w: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-</w:t>
            </w: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红外光谱</w:t>
            </w: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-</w:t>
            </w: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燃料电池联合法测定组成 第</w:t>
            </w: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部分：红外光谱法测定乙烷及以上烷烃、二氧化碳、一氧化碳含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2-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石油天然气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17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93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SY/T 7657.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天然气 利用光声光谱</w:t>
            </w: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-</w:t>
            </w: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红外光谱</w:t>
            </w: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-</w:t>
            </w: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燃料电池联合法测定组成 第</w:t>
            </w: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部分：光声光谱法测定甲烷含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2-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石油天然气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17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94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SY/T 7657.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天然气 利用光声光谱</w:t>
            </w: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-</w:t>
            </w: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红外光谱</w:t>
            </w: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-</w:t>
            </w: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燃料电池联合法测定组成 第</w:t>
            </w: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部分：总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2-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石油天然气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17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95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SY/T 765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天然气 在线气相色谱仪性能评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2-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石油天然气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17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96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HJ 1242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 xml:space="preserve">水质 </w:t>
            </w: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种邻苯二甲酸酯类化合物的测定 液相色谱</w:t>
            </w: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-</w:t>
            </w: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三重四极杆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环境保护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17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97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HJ 1243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 xml:space="preserve">土壤和沉积物 </w:t>
            </w: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种多溴联苯的测定 气相色谱</w:t>
            </w: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-</w:t>
            </w: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高分辨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1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环境保护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17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98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HJ 91.2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地表水环境质量监测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8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环境保护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18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99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HJ 1244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排污单位自行监测技术指南 稀有稀土金属冶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7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环境保护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18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100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HJ 1245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排污单位自行监测技术指南 聚氯乙烯工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7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环境保护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18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101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HJ 1246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排污单位自行监测技术指南 印刷工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7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环境保护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18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102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HJ 1247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排污单位自行监测技术指南 煤炭加工</w:t>
            </w: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-</w:t>
            </w: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合成气和液体燃料生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7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环境保护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18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103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HJ 1248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排污单位自行监测技术指南 陆上石油天然气开采工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7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环境保护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18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104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HJ 1249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排污单位自行监测技术指南 储油库、加油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7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环境保护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18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105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HJ 1250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排污单位自行监测技术指南 工业固体废物和危险废物治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7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环境保护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18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106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HJ 1251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排污单位自行监测技术指南 金属铸造工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7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环境保护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18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107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HJ 1252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排污单位自行监测技术指南 畜禽养殖行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7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环境保护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18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108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HJ 1253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排污单位自行监测技术指南 电子工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7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环境保护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19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109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HJ 1254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排污单位自行监测技术指南 砖瓦工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7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环境保护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19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110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HJ 1255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排污单位自行监测技术指南 陶瓷工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7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环境保护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19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111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HJ 1256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排污单位自行监测技术指南 中药、生物药品制品、化学药品制剂制造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7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环境保护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19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112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HJ 1231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土壤环境 词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8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环境保护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19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113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HJ 364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废塑料污染控制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114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HJ/T 364-2007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5-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环境保护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19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115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HJ 1257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化学物质环境管理 化学物质测试术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6-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环境保护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19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116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HJ 1258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核技术利用放射性废物库选址、设计与建造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7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环境保护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19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117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BB/T 008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蒸煮食品常温储存包装用纸基 复合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包装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19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118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BB/T 0087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包装材料 激光全息定位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包装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19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119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BB/T 004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包装用多层共挤阻隔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120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BB/T 0041-2007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包装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2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121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SC/T 1135.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稻渔综合种养技术规范 第</w:t>
            </w: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部分 稻鲤</w:t>
            </w: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梯田型</w:t>
            </w: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水产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2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122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SC/T 115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池蝶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水产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2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123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SC/T 115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高体革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水产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2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124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SC/T 115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乌龟 亲龟和苗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水产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20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125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SC/T 115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乌龟人工繁育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水产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2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126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SC/T 115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黑斑狗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水产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20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127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SC/T 115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鲂 亲鱼和苗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水产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2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128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SC/T 210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绿鳍马面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水产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2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129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SC/T 210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黄姑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水产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2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130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SC/T 210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红毛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水产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2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131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SC/T 210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牡蛎人工繁育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水产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2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132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SC/T 2107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单体牡蛎苗种培育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水产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2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133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SC/T 210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鲍人工繁育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水产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2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134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SC/T 2109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日本对虾人工繁育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水产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2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135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SC/T 211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浅海多营养层次综合养殖技术规范 海带、牡蛎、海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水产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2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136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SC/T 320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虾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137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SC/T 3204-2012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水产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2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138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SC/T 330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调味烤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139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SC/T 3305-2003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水产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2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140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SC/T 3307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速食干海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141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SC/T 3307-2014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水产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2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142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SC/T 400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渔具基本术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143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SC/T 4001-1995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水产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2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144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SC/T 4009.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钓竿通用技术要求 第</w:t>
            </w: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部分：术语、分类与标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水产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2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145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SC/T 4048.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深水网箱通用技术要求 第</w:t>
            </w: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部分：网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水产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2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146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SC/T 502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蟹笼通用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水产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2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147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SC/T 505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金鱼品种命名规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水产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2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148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SC/T 571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金鱼分级 望天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水产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2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149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SC/T 580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珍珠及其产品术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水产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2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150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SC/T 580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马氏珠母贝养殖与插核育珠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水产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2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151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SC/T 7011.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水生动物疾病术语与命名规则 第</w:t>
            </w: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部分：水生动物疾病术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152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SC/T 7011.1-2007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水产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22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153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SC/T 7011.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水生动物疾病术语与命名规则 第</w:t>
            </w: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部分：水生动物疾病命名规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154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SC/T 7011.2-2007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水产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22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155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SC/T 702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草鱼出血病监测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水产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22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156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SC/T 702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罗非鱼湖病毒病监测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水产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2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157" w:tgtFrame="http://www.csres.com/notice/_blank">
              <w:r>
                <w:rPr>
                  <w:rStyle w:val="InternetLink"/>
                  <w:rFonts w:eastAsia="方正楷体_GBK" w:cs="Times New Roman" w:ascii="方正楷体_GBK" w:hAnsi="方正楷体_GBK"/>
                  <w:b w:val="false"/>
                  <w:bCs/>
                  <w:sz w:val="24"/>
                  <w:szCs w:val="24"/>
                </w:rPr>
                <w:t>SC/T 721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流行性造血器官坏死病诊断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水产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23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SC/T 1135.3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稻渔综合种养技术规范 第</w:t>
            </w: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部分：稻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6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水产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23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JT/T 141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交通运输行业网络安全等级保护基本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9-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23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JT/T 141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交通运输网络安全监测预警系统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9-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23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JT/T 141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公路水路安全应急处置交换信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9-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23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JT/T 142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公路水路安全应急资源分类与代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9-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23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JT/T 142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综合交通运行监测客运信息数据交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9-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23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JT/T 142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升降式航空集装器传送机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9-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23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JT/T 142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航空集装器运输车传送辊系统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9-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23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JT/T 142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模块化汽车、挂车及汽车列车选型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9-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2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JT/T 142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整车和集装箱道路货物运输成本和价格指数计算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9-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24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JT/T 142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国际道路运输车辆货物装载区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12-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24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JT/T 142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道路大型物件运输车辆标志标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9-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24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JT/T 142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营运车辆后向碰撞预警系统性能要求和测试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9-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24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JT/T 142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营运车辆轮胎气压监测系统技术要求和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12-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24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JT/T 143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悬挂式桥梁检查车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9-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24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JT/T 1431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公路机电设施用电设备能效等级及评定方法 第</w:t>
            </w: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部分：</w:t>
            </w: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LED</w:t>
            </w: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车道控制标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9-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24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JT/T 1431.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公路机电设施用电设备能效等级及评定方法 第</w:t>
            </w: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部分：公路隧道照明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12-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24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JT/T 1431.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公路机电设施用电设备能效等级及评定方法 第</w:t>
            </w: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部分：公路</w:t>
            </w: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LED</w:t>
            </w: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可变信息标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9-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24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JT/T 1431.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公路机电设施用电设备能效等级及评定方法 第</w:t>
            </w: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部分：公路</w:t>
            </w: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LED</w:t>
            </w: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照明灯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9-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2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JT/T 1432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公路工程土工合成材料 第</w:t>
            </w: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部分：土工格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JT/T 480-2002</w:t>
              <w:br/>
              <w:t>JT/T 925.1-2014</w:t>
              <w:br/>
              <w:t>JT/T 925.3-20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9-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25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JT/T 1432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公路工程土工合成材料 第</w:t>
            </w: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部分：土工织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JT/T 514-2004</w:t>
              <w:br/>
              <w:t>JT/T 667-2006</w:t>
              <w:br/>
              <w:t>JT/T 992.1-2015</w:t>
              <w:br/>
              <w:t>JT/T 992.2-20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9-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25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JT/T 1432.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公路工程土工合成材料 第</w:t>
            </w: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部分：土工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JT/T 513-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9-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25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JT/T 1433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水路客运电子船票系统技术规范 第</w:t>
            </w: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部分：电子船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9-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25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JT/T 1433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水路客运电子船票系统技术规范 第</w:t>
            </w: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部分：服务接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9-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25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JT/T 143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水路内贸集装箱载运商品汽车安全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12-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25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JT/T 143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驳船积载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9-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25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JT/T 143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扇形灯配布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9-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25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JT/T 143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海船船员适任评估中心建设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9-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25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JT/T 21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水下胶粘剂技术要求和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JT/T 215-199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9-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26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JT/T 28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路面标线涂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JT/T 280-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12-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26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JT/T 34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钢质船舶岸电受电设施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JT/T 347-199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9-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26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JT/T 37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汽车驾驶培训模拟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JT/T 378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9-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26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JT/T 41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国道主要控制点代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JT/T 412-2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9-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交通行业类</w:t>
            </w:r>
          </w:p>
        </w:tc>
      </w:tr>
      <w:tr>
        <w:trPr>
          <w:trHeight w:val="60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26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JT/T 52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公路工程水泥混凝土养生剂（膜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JT/T 522-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9-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26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JT/T 65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牵引杆挂车转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JT/T 651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12-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26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JT/T 71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道路交通气象环境 埋入式路面状况检测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JT/T 715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12-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26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JT/T 74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水下空气提升袋作业安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JT/T 745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9-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26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JT/T 76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航标灯通用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JT/T 761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12-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26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JT/T 78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组合结构桥梁用波形钢腹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JT/T 784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9-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27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JT/T 94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公路工程预应力孔道压浆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JT/T 946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9-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27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JT/T 1049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道路运政管理信息系统 第</w:t>
            </w: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部分：总体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JT/T 1049.1-20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9-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27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JT/T 1049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道路运政管理信息系统 第</w:t>
            </w: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部分：数据资源采集接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JT/T 1049.2-20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9-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27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JT/T 1049.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道路运政管理信息系统 第</w:t>
            </w: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部分：数据资源目录服务接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JT/T 1049.3-20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9-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27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JT/T 1160.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交通运输卫星导航增强应用系统 第</w:t>
            </w: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部分：接口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9-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27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JT/T 1415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交通运输数据资源交换与共享 第</w:t>
            </w: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部分：通用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9-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27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CB/T 451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船用橡胶接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CB 798-1979</w:t>
              <w:br/>
              <w:t>CB/T 965-199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船舶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27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CB/T 451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船舶行业企业电动工具和气动工具安全管理规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船舶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27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CB/T 452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船舶行业企业职业卫生档案管理规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船舶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27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CB/T 452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船舶行业企业工业管道和气体橡胶软管安全管理规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船舶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28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CB/T 452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船舶行业企业作业现场消防器材配备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船舶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28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CB/T 452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船舶行业企业危险源辨识与管理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船舶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28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GA/T 1028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机动车驾驶人考试系统通用技术条件 第</w:t>
            </w: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部分：总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GA/T 1028.1-20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4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28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GA/T 1028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机动车驾驶人考试系统通用技术条件 第</w:t>
            </w: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部分：驾驶理论考试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GA/T 1028.2-20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4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28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GA/T 1028.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机动车驾驶人考试系统通用技术条件 第</w:t>
            </w: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部分：场地驾驶技能考试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GA/T 1028.3-20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4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28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GA 102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机动车驾驶人考试场地及其设施设置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GA 1029-20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4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28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GA 801-201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《机动车查验工作规程》第</w:t>
            </w: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号修改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4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28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GA 482-201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《中华人民共和国机动车驾驶证》第</w:t>
            </w: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号修改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4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28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GA/Z 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道路交通管理标准体系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GA/Z 3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5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28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GA/T 198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道路交通事故与违法地点表述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5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29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GA/T 1044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道路交通事故现场安全防护规范 第</w:t>
            </w: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部分 普通公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8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29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GA/T 198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法庭科学 故障机械硬盘数据提取固定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29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GA/T 198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法庭科学 硬盘存储式打印复印机检验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29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GA/T 198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少年儿童道路交通安全文明教育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6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29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GA/T 198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车辆识别代号采集及核对工作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6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29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GA/T 198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道路交通安全违法行为处理案卷文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29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GA/Z 198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移动警务标准体系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7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29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GA/T 198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执法记录仪接入移动警务系统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7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29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GA/T 198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移动警务 即时通信系统功能及互联互通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7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29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GA/T 198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法庭科学 疑似毒品中异丙嗪检验 气相色谱和气相色谱</w:t>
            </w: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-</w:t>
            </w: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3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GA/T 199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法庭科学 疑似易制毒化学品检验 红外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3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GA/T 199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法庭科学 疑似毒品中卡西酮等</w:t>
            </w: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种卡西酮类毒品检验 气相色谱和气相色谱</w:t>
            </w: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-</w:t>
            </w: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3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GA/T 199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公安监管场所安全防范与信息管理系统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9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3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GA/T 199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公安监管场所信息交互终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9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30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GA/T 199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法庭科学 合成纤维检验 差示扫描量热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3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GA/T 199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法庭科学 金属检验 波长色散</w:t>
            </w: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X</w:t>
            </w: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射线荧光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10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</w:rPr>
              <w:t>30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GA/T 1201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val="en-US" w:eastAsia="zh-CN"/>
              </w:rPr>
              <w:t>道路交通安全违法行为卫星定位技术取证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GA/T 1201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4"/>
                <w:szCs w:val="24"/>
                <w:lang w:val="en-US" w:eastAsia="zh-CN"/>
              </w:rPr>
              <w:t>2022-9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4"/>
                <w:szCs w:val="24"/>
                <w:lang w:eastAsia="zh-CN"/>
              </w:rPr>
              <w:t>公共安全行业类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headerReference w:type="default" r:id="rId158"/>
      <w:footerReference w:type="default" r:id="rId159"/>
      <w:type w:val="nextPage"/>
      <w:pgSz w:orient="landscape" w:w="16783" w:h="11850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Gungsuh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仿宋">
    <w:altName w:val="宋体"/>
    <w:charset w:val="86"/>
    <w:family w:val="modern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kern w:val="2"/>
      <w:sz w:val="18"/>
    </w:rPr>
  </w:style>
  <w:style w:type="character" w:styleId="Char11">
    <w:name w:val="页眉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ingLiU">
    <w:name w:val="正文文本 + MingLiU"/>
    <w:qFormat/>
    <w:rPr>
      <w:rFonts w:ascii="MingLiU" w:hAnsi="MingLiU" w:eastAsia="MingLiU" w:cs="MingLiU"/>
      <w:kern w:val="2"/>
      <w:sz w:val="20"/>
      <w:szCs w:val="20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Gungsuh">
    <w:name w:val="正文文本 + Gungsuh"/>
    <w:qFormat/>
    <w:rPr>
      <w:rFonts w:ascii="Gungsuh" w:hAnsi="Gungsuh" w:eastAsia="Gungsuh" w:cs="Gungsuh"/>
      <w:kern w:val="2"/>
      <w:sz w:val="18"/>
      <w:szCs w:val="18"/>
      <w:lang w:val="en-US" w:eastAsia="zh-CN" w:bidi="ar-SA"/>
    </w:rPr>
  </w:style>
  <w:style w:type="character" w:styleId="Char12">
    <w:name w:val="段 Char1"/>
    <w:qFormat/>
    <w:rPr>
      <w:rFonts w:ascii="宋体" w:hAnsi="宋体"/>
      <w:sz w:val="21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00008B"/>
      <w:sz w:val="20"/>
      <w:szCs w:val="20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</w:rPr>
  </w:style>
  <w:style w:type="character" w:styleId="Font01">
    <w:name w:val="font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/>
    <w:rPr>
      <w:rFonts w:ascii="宋体" w:hAnsi="宋体" w:cs="Times New Roman"/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纯文本"/>
    <w:basedOn w:val="Normal"/>
    <w:qFormat/>
    <w:pPr>
      <w:jc w:val="left"/>
    </w:pPr>
    <w:rPr>
      <w:rFonts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szCs w:val="18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标准文件_段"/>
    <w:qFormat/>
    <w:pPr>
      <w:widowControl w:val="false"/>
      <w:autoSpaceDE w:val="false"/>
      <w:bidi w:val="0"/>
      <w:snapToGrid w:val="false"/>
      <w:spacing w:lineRule="auto" w:line="276"/>
      <w:ind w:firstLine="420"/>
      <w:textAlignment w:val="center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Style22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12">
    <w:name w:val="样式 正文缩进1 + 首行缩进:  2 字符"/>
    <w:basedOn w:val="Normal"/>
    <w:qFormat/>
    <w:pPr>
      <w:spacing w:lineRule="auto" w:line="360"/>
      <w:ind w:firstLine="200"/>
    </w:pPr>
    <w:rPr>
      <w:rFonts w:cs="宋体"/>
      <w:sz w:val="24"/>
      <w:szCs w:val="20"/>
    </w:rPr>
  </w:style>
  <w:style w:type="paragraph" w:styleId="Style25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宋体" w:hAnsi="长城仿宋;宋体" w:eastAsia="黑体" w:cs="Arial"/>
      <w:kern w:val="0"/>
      <w:sz w:val="24"/>
      <w:szCs w:val="21"/>
    </w:rPr>
  </w:style>
  <w:style w:type="paragraph" w:styleId="1">
    <w:name w:val="样式1"/>
    <w:basedOn w:val="Normal"/>
    <w:qFormat/>
    <w:pPr>
      <w:spacing w:lineRule="auto" w:line="360"/>
      <w:ind w:firstLine="480"/>
    </w:pPr>
    <w:rPr>
      <w:sz w:val="24"/>
      <w:szCs w:val="24"/>
    </w:rPr>
  </w:style>
  <w:style w:type="paragraph" w:styleId="BodyTextFirstIndent">
    <w:name w:val="Body Text First Indent"/>
    <w:basedOn w:val="Normal"/>
    <w:qFormat/>
    <w:pPr>
      <w:autoSpaceDE w:val="false"/>
      <w:spacing w:lineRule="auto" w:line="360"/>
      <w:ind w:firstLine="425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1CharChar">
    <w:name w:val=" Char Char Char Char1 Char Char"/>
    <w:basedOn w:val="Normal"/>
    <w:qFormat/>
    <w:pPr/>
    <w:rPr>
      <w:szCs w:val="24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CharCharCharChar1CharChar1">
    <w:name w:val="Char Char Char Char1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res.com/detail/375725.html" TargetMode="External"/><Relationship Id="rId3" Type="http://schemas.openxmlformats.org/officeDocument/2006/relationships/hyperlink" Target="http://www.csres.com/detail/375523.html" TargetMode="External"/><Relationship Id="rId4" Type="http://schemas.openxmlformats.org/officeDocument/2006/relationships/hyperlink" Target="http://www.csres.com/detail/375520.html" TargetMode="External"/><Relationship Id="rId5" Type="http://schemas.openxmlformats.org/officeDocument/2006/relationships/hyperlink" Target="http://www.csres.com/detail/375519.html" TargetMode="External"/><Relationship Id="rId6" Type="http://schemas.openxmlformats.org/officeDocument/2006/relationships/hyperlink" Target="http://www.csres.com/detail/372373.html" TargetMode="External"/><Relationship Id="rId7" Type="http://schemas.openxmlformats.org/officeDocument/2006/relationships/hyperlink" Target="http://www.csres.com/detail/372374.html" TargetMode="External"/><Relationship Id="rId8" Type="http://schemas.openxmlformats.org/officeDocument/2006/relationships/hyperlink" Target="http://www.csres.com/detail/372375.html" TargetMode="External"/><Relationship Id="rId9" Type="http://schemas.openxmlformats.org/officeDocument/2006/relationships/hyperlink" Target="http://www.csres.com/detail/372376.html" TargetMode="External"/><Relationship Id="rId10" Type="http://schemas.openxmlformats.org/officeDocument/2006/relationships/hyperlink" Target="http://www.csres.com/detail/372444.html" TargetMode="External"/><Relationship Id="rId11" Type="http://schemas.openxmlformats.org/officeDocument/2006/relationships/hyperlink" Target="http://www.csres.com/detail/189031.html" TargetMode="External"/><Relationship Id="rId12" Type="http://schemas.openxmlformats.org/officeDocument/2006/relationships/hyperlink" Target="http://www.csres.com/detail/372428.html" TargetMode="External"/><Relationship Id="rId13" Type="http://schemas.openxmlformats.org/officeDocument/2006/relationships/hyperlink" Target="http://www.csres.com/detail/189083.html" TargetMode="External"/><Relationship Id="rId14" Type="http://schemas.openxmlformats.org/officeDocument/2006/relationships/hyperlink" Target="http://www.csres.com/detail/372388.html" TargetMode="External"/><Relationship Id="rId15" Type="http://schemas.openxmlformats.org/officeDocument/2006/relationships/hyperlink" Target="http://www.csres.com/detail/189137.html" TargetMode="External"/><Relationship Id="rId16" Type="http://schemas.openxmlformats.org/officeDocument/2006/relationships/hyperlink" Target="http://www.csres.com/detail/372343.html" TargetMode="External"/><Relationship Id="rId17" Type="http://schemas.openxmlformats.org/officeDocument/2006/relationships/hyperlink" Target="http://www.csres.com/detail/372344.html" TargetMode="External"/><Relationship Id="rId18" Type="http://schemas.openxmlformats.org/officeDocument/2006/relationships/hyperlink" Target="http://www.csres.com/detail/372345.html" TargetMode="External"/><Relationship Id="rId19" Type="http://schemas.openxmlformats.org/officeDocument/2006/relationships/hyperlink" Target="http://www.csres.com/detail/372346.html" TargetMode="External"/><Relationship Id="rId20" Type="http://schemas.openxmlformats.org/officeDocument/2006/relationships/hyperlink" Target="http://www.csres.com/detail/372347.html" TargetMode="External"/><Relationship Id="rId21" Type="http://schemas.openxmlformats.org/officeDocument/2006/relationships/hyperlink" Target="http://www.csres.com/detail/372348.html" TargetMode="External"/><Relationship Id="rId22" Type="http://schemas.openxmlformats.org/officeDocument/2006/relationships/hyperlink" Target="http://www.csres.com/detail/372349.html" TargetMode="External"/><Relationship Id="rId23" Type="http://schemas.openxmlformats.org/officeDocument/2006/relationships/hyperlink" Target="http://www.csres.com/detail/372350.html" TargetMode="External"/><Relationship Id="rId24" Type="http://schemas.openxmlformats.org/officeDocument/2006/relationships/hyperlink" Target="http://www.csres.com/detail/372351.html" TargetMode="External"/><Relationship Id="rId25" Type="http://schemas.openxmlformats.org/officeDocument/2006/relationships/hyperlink" Target="http://www.csres.com/detail/372352.html" TargetMode="External"/><Relationship Id="rId26" Type="http://schemas.openxmlformats.org/officeDocument/2006/relationships/hyperlink" Target="http://www.csres.com/detail/372353.html" TargetMode="External"/><Relationship Id="rId27" Type="http://schemas.openxmlformats.org/officeDocument/2006/relationships/hyperlink" Target="http://www.csres.com/detail/372354.html" TargetMode="External"/><Relationship Id="rId28" Type="http://schemas.openxmlformats.org/officeDocument/2006/relationships/hyperlink" Target="http://www.csres.com/detail/372355.html" TargetMode="External"/><Relationship Id="rId29" Type="http://schemas.openxmlformats.org/officeDocument/2006/relationships/hyperlink" Target="http://www.csres.com/detail/372356.html" TargetMode="External"/><Relationship Id="rId30" Type="http://schemas.openxmlformats.org/officeDocument/2006/relationships/hyperlink" Target="http://www.csres.com/detail/372357.html" TargetMode="External"/><Relationship Id="rId31" Type="http://schemas.openxmlformats.org/officeDocument/2006/relationships/hyperlink" Target="http://www.csres.com/detail/372358.html" TargetMode="External"/><Relationship Id="rId32" Type="http://schemas.openxmlformats.org/officeDocument/2006/relationships/hyperlink" Target="http://www.csres.com/detail/372359.html" TargetMode="External"/><Relationship Id="rId33" Type="http://schemas.openxmlformats.org/officeDocument/2006/relationships/hyperlink" Target="http://www.csres.com/detail/372360.html" TargetMode="External"/><Relationship Id="rId34" Type="http://schemas.openxmlformats.org/officeDocument/2006/relationships/hyperlink" Target="http://www.csres.com/detail/372361.html" TargetMode="External"/><Relationship Id="rId35" Type="http://schemas.openxmlformats.org/officeDocument/2006/relationships/hyperlink" Target="http://www.csres.com/detail/372362.html" TargetMode="External"/><Relationship Id="rId36" Type="http://schemas.openxmlformats.org/officeDocument/2006/relationships/hyperlink" Target="http://www.csres.com/detail/372363.html" TargetMode="External"/><Relationship Id="rId37" Type="http://schemas.openxmlformats.org/officeDocument/2006/relationships/hyperlink" Target="http://www.csres.com/detail/372364.html" TargetMode="External"/><Relationship Id="rId38" Type="http://schemas.openxmlformats.org/officeDocument/2006/relationships/hyperlink" Target="http://www.csres.com/detail/372365.html" TargetMode="External"/><Relationship Id="rId39" Type="http://schemas.openxmlformats.org/officeDocument/2006/relationships/hyperlink" Target="http://www.csres.com/detail/372366.html" TargetMode="External"/><Relationship Id="rId40" Type="http://schemas.openxmlformats.org/officeDocument/2006/relationships/hyperlink" Target="http://www.csres.com/detail/372367.html" TargetMode="External"/><Relationship Id="rId41" Type="http://schemas.openxmlformats.org/officeDocument/2006/relationships/hyperlink" Target="http://www.csres.com/detail/372368.html" TargetMode="External"/><Relationship Id="rId42" Type="http://schemas.openxmlformats.org/officeDocument/2006/relationships/hyperlink" Target="http://www.csres.com/detail/372369.html" TargetMode="External"/><Relationship Id="rId43" Type="http://schemas.openxmlformats.org/officeDocument/2006/relationships/hyperlink" Target="http://www.csres.com/detail/372370.html" TargetMode="External"/><Relationship Id="rId44" Type="http://schemas.openxmlformats.org/officeDocument/2006/relationships/hyperlink" Target="http://www.csres.com/detail/372371.html" TargetMode="External"/><Relationship Id="rId45" Type="http://schemas.openxmlformats.org/officeDocument/2006/relationships/hyperlink" Target="http://www.csres.com/detail/372372.html" TargetMode="External"/><Relationship Id="rId46" Type="http://schemas.openxmlformats.org/officeDocument/2006/relationships/hyperlink" Target="http://www.csres.com/detail/372377.html" TargetMode="External"/><Relationship Id="rId47" Type="http://schemas.openxmlformats.org/officeDocument/2006/relationships/hyperlink" Target="http://www.csres.com/detail/372378.html" TargetMode="External"/><Relationship Id="rId48" Type="http://schemas.openxmlformats.org/officeDocument/2006/relationships/hyperlink" Target="http://www.csres.com/detail/372379.html" TargetMode="External"/><Relationship Id="rId49" Type="http://schemas.openxmlformats.org/officeDocument/2006/relationships/hyperlink" Target="http://www.csres.com/detail/372380.html" TargetMode="External"/><Relationship Id="rId50" Type="http://schemas.openxmlformats.org/officeDocument/2006/relationships/hyperlink" Target="http://www.csres.com/detail/372381.html" TargetMode="External"/><Relationship Id="rId51" Type="http://schemas.openxmlformats.org/officeDocument/2006/relationships/hyperlink" Target="http://www.csres.com/detail/372382.html" TargetMode="External"/><Relationship Id="rId52" Type="http://schemas.openxmlformats.org/officeDocument/2006/relationships/hyperlink" Target="http://www.csres.com/detail/372383.html" TargetMode="External"/><Relationship Id="rId53" Type="http://schemas.openxmlformats.org/officeDocument/2006/relationships/hyperlink" Target="http://www.csres.com/detail/372384.html" TargetMode="External"/><Relationship Id="rId54" Type="http://schemas.openxmlformats.org/officeDocument/2006/relationships/hyperlink" Target="http://www.csres.com/detail/372385.html" TargetMode="External"/><Relationship Id="rId55" Type="http://schemas.openxmlformats.org/officeDocument/2006/relationships/hyperlink" Target="http://www.csres.com/detail/372386.html" TargetMode="External"/><Relationship Id="rId56" Type="http://schemas.openxmlformats.org/officeDocument/2006/relationships/hyperlink" Target="http://www.csres.com/detail/372387.html" TargetMode="External"/><Relationship Id="rId57" Type="http://schemas.openxmlformats.org/officeDocument/2006/relationships/hyperlink" Target="http://www.csres.com/detail/372389.html" TargetMode="External"/><Relationship Id="rId58" Type="http://schemas.openxmlformats.org/officeDocument/2006/relationships/hyperlink" Target="http://www.csres.com/detail/372390.html" TargetMode="External"/><Relationship Id="rId59" Type="http://schemas.openxmlformats.org/officeDocument/2006/relationships/hyperlink" Target="http://www.csres.com/detail/372391.html" TargetMode="External"/><Relationship Id="rId60" Type="http://schemas.openxmlformats.org/officeDocument/2006/relationships/hyperlink" Target="http://www.csres.com/detail/372392.html" TargetMode="External"/><Relationship Id="rId61" Type="http://schemas.openxmlformats.org/officeDocument/2006/relationships/hyperlink" Target="http://www.csres.com/detail/372393.html" TargetMode="External"/><Relationship Id="rId62" Type="http://schemas.openxmlformats.org/officeDocument/2006/relationships/hyperlink" Target="http://www.csres.com/detail/372394.html" TargetMode="External"/><Relationship Id="rId63" Type="http://schemas.openxmlformats.org/officeDocument/2006/relationships/hyperlink" Target="http://www.csres.com/detail/372395.html" TargetMode="External"/><Relationship Id="rId64" Type="http://schemas.openxmlformats.org/officeDocument/2006/relationships/hyperlink" Target="http://www.csres.com/detail/372396.html" TargetMode="External"/><Relationship Id="rId65" Type="http://schemas.openxmlformats.org/officeDocument/2006/relationships/hyperlink" Target="http://www.csres.com/detail/372397.html" TargetMode="External"/><Relationship Id="rId66" Type="http://schemas.openxmlformats.org/officeDocument/2006/relationships/hyperlink" Target="http://www.csres.com/detail/372430.html" TargetMode="External"/><Relationship Id="rId67" Type="http://schemas.openxmlformats.org/officeDocument/2006/relationships/hyperlink" Target="http://www.csres.com/detail/372431.html" TargetMode="External"/><Relationship Id="rId68" Type="http://schemas.openxmlformats.org/officeDocument/2006/relationships/hyperlink" Target="http://www.csres.com/detail/372432.html" TargetMode="External"/><Relationship Id="rId69" Type="http://schemas.openxmlformats.org/officeDocument/2006/relationships/hyperlink" Target="http://www.csres.com/detail/372433.html" TargetMode="External"/><Relationship Id="rId70" Type="http://schemas.openxmlformats.org/officeDocument/2006/relationships/hyperlink" Target="http://www.csres.com/detail/372434.html" TargetMode="External"/><Relationship Id="rId71" Type="http://schemas.openxmlformats.org/officeDocument/2006/relationships/hyperlink" Target="http://www.csres.com/detail/372435.html" TargetMode="External"/><Relationship Id="rId72" Type="http://schemas.openxmlformats.org/officeDocument/2006/relationships/hyperlink" Target="http://www.csres.com/detail/372436.html" TargetMode="External"/><Relationship Id="rId73" Type="http://schemas.openxmlformats.org/officeDocument/2006/relationships/hyperlink" Target="http://www.csres.com/detail/372438.html" TargetMode="External"/><Relationship Id="rId74" Type="http://schemas.openxmlformats.org/officeDocument/2006/relationships/hyperlink" Target="http://www.csres.com/detail/372440.html" TargetMode="External"/><Relationship Id="rId75" Type="http://schemas.openxmlformats.org/officeDocument/2006/relationships/hyperlink" Target="http://www.csres.com/detail/372441.html" TargetMode="External"/><Relationship Id="rId76" Type="http://schemas.openxmlformats.org/officeDocument/2006/relationships/hyperlink" Target="http://www.csres.com/detail/372442.html" TargetMode="External"/><Relationship Id="rId77" Type="http://schemas.openxmlformats.org/officeDocument/2006/relationships/hyperlink" Target="http://www.csres.com/detail/372445.html" TargetMode="External"/><Relationship Id="rId78" Type="http://schemas.openxmlformats.org/officeDocument/2006/relationships/hyperlink" Target="http://www.csres.com/detail/372446.html" TargetMode="External"/><Relationship Id="rId79" Type="http://schemas.openxmlformats.org/officeDocument/2006/relationships/hyperlink" Target="http://www.csres.com/detail/372447.html" TargetMode="External"/><Relationship Id="rId80" Type="http://schemas.openxmlformats.org/officeDocument/2006/relationships/hyperlink" Target="http://www.csres.com/detail/372448.html" TargetMode="External"/><Relationship Id="rId81" Type="http://schemas.openxmlformats.org/officeDocument/2006/relationships/hyperlink" Target="http://www.csres.com/detail/372449.html" TargetMode="External"/><Relationship Id="rId82" Type="http://schemas.openxmlformats.org/officeDocument/2006/relationships/hyperlink" Target="http://www.csres.com/detail/372450.html" TargetMode="External"/><Relationship Id="rId83" Type="http://schemas.openxmlformats.org/officeDocument/2006/relationships/hyperlink" Target="http://www.csres.com/detail/372451.html" TargetMode="External"/><Relationship Id="rId84" Type="http://schemas.openxmlformats.org/officeDocument/2006/relationships/hyperlink" Target="http://www.csres.com/detail/372452.html" TargetMode="External"/><Relationship Id="rId85" Type="http://schemas.openxmlformats.org/officeDocument/2006/relationships/hyperlink" Target="http://www.csres.com/detail/372429.html" TargetMode="External"/><Relationship Id="rId86" Type="http://schemas.openxmlformats.org/officeDocument/2006/relationships/hyperlink" Target="http://www.csres.com/detail/71405.html" TargetMode="External"/><Relationship Id="rId87" Type="http://schemas.openxmlformats.org/officeDocument/2006/relationships/hyperlink" Target="http://www.csres.com/detail/372437.html" TargetMode="External"/><Relationship Id="rId88" Type="http://schemas.openxmlformats.org/officeDocument/2006/relationships/hyperlink" Target="http://www.csres.com/detail/114185.html" TargetMode="External"/><Relationship Id="rId89" Type="http://schemas.openxmlformats.org/officeDocument/2006/relationships/hyperlink" Target="http://www.csres.com/detail/372443.html" TargetMode="External"/><Relationship Id="rId90" Type="http://schemas.openxmlformats.org/officeDocument/2006/relationships/hyperlink" Target="http://www.csres.com/detail/226378.html" TargetMode="External"/><Relationship Id="rId91" Type="http://schemas.openxmlformats.org/officeDocument/2006/relationships/hyperlink" Target="http://www.csres.com/detail/373523.html" TargetMode="External"/><Relationship Id="rId92" Type="http://schemas.openxmlformats.org/officeDocument/2006/relationships/hyperlink" Target="http://www.csres.com/detail/373522.html" TargetMode="External"/><Relationship Id="rId93" Type="http://schemas.openxmlformats.org/officeDocument/2006/relationships/hyperlink" Target="http://www.csres.com/detail/373521.html" TargetMode="External"/><Relationship Id="rId94" Type="http://schemas.openxmlformats.org/officeDocument/2006/relationships/hyperlink" Target="http://www.csres.com/detail/373520.html" TargetMode="External"/><Relationship Id="rId95" Type="http://schemas.openxmlformats.org/officeDocument/2006/relationships/hyperlink" Target="http://www.csres.com/detail/373524.html" TargetMode="External"/><Relationship Id="rId96" Type="http://schemas.openxmlformats.org/officeDocument/2006/relationships/hyperlink" Target="http://www.csres.com/detail/378807.html" TargetMode="External"/><Relationship Id="rId97" Type="http://schemas.openxmlformats.org/officeDocument/2006/relationships/hyperlink" Target="http://www.csres.com/detail/378808.html" TargetMode="External"/><Relationship Id="rId98" Type="http://schemas.openxmlformats.org/officeDocument/2006/relationships/hyperlink" Target="http://www.csres.com/detail/378806.html" TargetMode="External"/><Relationship Id="rId99" Type="http://schemas.openxmlformats.org/officeDocument/2006/relationships/hyperlink" Target="http://www.csres.com/detail/379366.html" TargetMode="External"/><Relationship Id="rId100" Type="http://schemas.openxmlformats.org/officeDocument/2006/relationships/hyperlink" Target="http://www.csres.com/detail/379367.html" TargetMode="External"/><Relationship Id="rId101" Type="http://schemas.openxmlformats.org/officeDocument/2006/relationships/hyperlink" Target="http://www.csres.com/detail/379368.html" TargetMode="External"/><Relationship Id="rId102" Type="http://schemas.openxmlformats.org/officeDocument/2006/relationships/hyperlink" Target="http://www.csres.com/detail/379369.html" TargetMode="External"/><Relationship Id="rId103" Type="http://schemas.openxmlformats.org/officeDocument/2006/relationships/hyperlink" Target="http://www.csres.com/detail/379370.html" TargetMode="External"/><Relationship Id="rId104" Type="http://schemas.openxmlformats.org/officeDocument/2006/relationships/hyperlink" Target="http://www.csres.com/detail/379371.html" TargetMode="External"/><Relationship Id="rId105" Type="http://schemas.openxmlformats.org/officeDocument/2006/relationships/hyperlink" Target="http://www.csres.com/detail/379372.html" TargetMode="External"/><Relationship Id="rId106" Type="http://schemas.openxmlformats.org/officeDocument/2006/relationships/hyperlink" Target="http://www.csres.com/detail/379373.html" TargetMode="External"/><Relationship Id="rId107" Type="http://schemas.openxmlformats.org/officeDocument/2006/relationships/hyperlink" Target="http://www.csres.com/detail/379374.html" TargetMode="External"/><Relationship Id="rId108" Type="http://schemas.openxmlformats.org/officeDocument/2006/relationships/hyperlink" Target="http://www.csres.com/detail/379375.html" TargetMode="External"/><Relationship Id="rId109" Type="http://schemas.openxmlformats.org/officeDocument/2006/relationships/hyperlink" Target="http://www.csres.com/detail/379376.html" TargetMode="External"/><Relationship Id="rId110" Type="http://schemas.openxmlformats.org/officeDocument/2006/relationships/hyperlink" Target="http://www.csres.com/detail/379377.html" TargetMode="External"/><Relationship Id="rId111" Type="http://schemas.openxmlformats.org/officeDocument/2006/relationships/hyperlink" Target="http://www.csres.com/detail/379378.html" TargetMode="External"/><Relationship Id="rId112" Type="http://schemas.openxmlformats.org/officeDocument/2006/relationships/hyperlink" Target="http://www.csres.com/detail/379379.html" TargetMode="External"/><Relationship Id="rId113" Type="http://schemas.openxmlformats.org/officeDocument/2006/relationships/hyperlink" Target="http://www.csres.com/detail/379764.html" TargetMode="External"/><Relationship Id="rId114" Type="http://schemas.openxmlformats.org/officeDocument/2006/relationships/hyperlink" Target="http://www.csres.com/detail/188687.html" TargetMode="External"/><Relationship Id="rId115" Type="http://schemas.openxmlformats.org/officeDocument/2006/relationships/hyperlink" Target="http://www.csres.com/detail/380079.html" TargetMode="External"/><Relationship Id="rId116" Type="http://schemas.openxmlformats.org/officeDocument/2006/relationships/hyperlink" Target="http://www.csres.com/detail/380324.html" TargetMode="External"/><Relationship Id="rId117" Type="http://schemas.openxmlformats.org/officeDocument/2006/relationships/hyperlink" Target="http://www.csres.com/detail/374195.html" TargetMode="External"/><Relationship Id="rId118" Type="http://schemas.openxmlformats.org/officeDocument/2006/relationships/hyperlink" Target="http://www.csres.com/detail/374196.html" TargetMode="External"/><Relationship Id="rId119" Type="http://schemas.openxmlformats.org/officeDocument/2006/relationships/hyperlink" Target="http://www.csres.com/detail/374197.html" TargetMode="External"/><Relationship Id="rId120" Type="http://schemas.openxmlformats.org/officeDocument/2006/relationships/hyperlink" Target="http://www.csres.com/detail/181874.html" TargetMode="External"/><Relationship Id="rId121" Type="http://schemas.openxmlformats.org/officeDocument/2006/relationships/hyperlink" Target="http://www.csres.com/detail/372439.html" TargetMode="External"/><Relationship Id="rId122" Type="http://schemas.openxmlformats.org/officeDocument/2006/relationships/hyperlink" Target="http://www.csres.com/detail/372398.html" TargetMode="External"/><Relationship Id="rId123" Type="http://schemas.openxmlformats.org/officeDocument/2006/relationships/hyperlink" Target="http://www.csres.com/detail/372399.html" TargetMode="External"/><Relationship Id="rId124" Type="http://schemas.openxmlformats.org/officeDocument/2006/relationships/hyperlink" Target="http://www.csres.com/detail/372400.html" TargetMode="External"/><Relationship Id="rId125" Type="http://schemas.openxmlformats.org/officeDocument/2006/relationships/hyperlink" Target="http://www.csres.com/detail/372401.html" TargetMode="External"/><Relationship Id="rId126" Type="http://schemas.openxmlformats.org/officeDocument/2006/relationships/hyperlink" Target="http://www.csres.com/detail/372402.html" TargetMode="External"/><Relationship Id="rId127" Type="http://schemas.openxmlformats.org/officeDocument/2006/relationships/hyperlink" Target="http://www.csres.com/detail/372403.html" TargetMode="External"/><Relationship Id="rId128" Type="http://schemas.openxmlformats.org/officeDocument/2006/relationships/hyperlink" Target="http://www.csres.com/detail/372404.html" TargetMode="External"/><Relationship Id="rId129" Type="http://schemas.openxmlformats.org/officeDocument/2006/relationships/hyperlink" Target="http://www.csres.com/detail/372405.html" TargetMode="External"/><Relationship Id="rId130" Type="http://schemas.openxmlformats.org/officeDocument/2006/relationships/hyperlink" Target="http://www.csres.com/detail/372406.html" TargetMode="External"/><Relationship Id="rId131" Type="http://schemas.openxmlformats.org/officeDocument/2006/relationships/hyperlink" Target="http://www.csres.com/detail/372407.html" TargetMode="External"/><Relationship Id="rId132" Type="http://schemas.openxmlformats.org/officeDocument/2006/relationships/hyperlink" Target="http://www.csres.com/detail/372408.html" TargetMode="External"/><Relationship Id="rId133" Type="http://schemas.openxmlformats.org/officeDocument/2006/relationships/hyperlink" Target="http://www.csres.com/detail/372409.html" TargetMode="External"/><Relationship Id="rId134" Type="http://schemas.openxmlformats.org/officeDocument/2006/relationships/hyperlink" Target="http://www.csres.com/detail/372410.html" TargetMode="External"/><Relationship Id="rId135" Type="http://schemas.openxmlformats.org/officeDocument/2006/relationships/hyperlink" Target="http://www.csres.com/detail/372411.html" TargetMode="External"/><Relationship Id="rId136" Type="http://schemas.openxmlformats.org/officeDocument/2006/relationships/hyperlink" Target="http://www.csres.com/detail/372412.html" TargetMode="External"/><Relationship Id="rId137" Type="http://schemas.openxmlformats.org/officeDocument/2006/relationships/hyperlink" Target="http://www.csres.com/detail/230747.html" TargetMode="External"/><Relationship Id="rId138" Type="http://schemas.openxmlformats.org/officeDocument/2006/relationships/hyperlink" Target="http://www.csres.com/detail/372413.html" TargetMode="External"/><Relationship Id="rId139" Type="http://schemas.openxmlformats.org/officeDocument/2006/relationships/hyperlink" Target="http://www.csres.com/detail/72165.html" TargetMode="External"/><Relationship Id="rId140" Type="http://schemas.openxmlformats.org/officeDocument/2006/relationships/hyperlink" Target="http://www.csres.com/detail/372414.html" TargetMode="External"/><Relationship Id="rId141" Type="http://schemas.openxmlformats.org/officeDocument/2006/relationships/hyperlink" Target="http://www.csres.com/detail/241064.html" TargetMode="External"/><Relationship Id="rId142" Type="http://schemas.openxmlformats.org/officeDocument/2006/relationships/hyperlink" Target="http://www.csres.com/detail/372415.html" TargetMode="External"/><Relationship Id="rId143" Type="http://schemas.openxmlformats.org/officeDocument/2006/relationships/hyperlink" Target="http://www.csres.com/detail/153694.html" TargetMode="External"/><Relationship Id="rId144" Type="http://schemas.openxmlformats.org/officeDocument/2006/relationships/hyperlink" Target="http://www.csres.com/detail/372416.html" TargetMode="External"/><Relationship Id="rId145" Type="http://schemas.openxmlformats.org/officeDocument/2006/relationships/hyperlink" Target="http://www.csres.com/detail/372417.html" TargetMode="External"/><Relationship Id="rId146" Type="http://schemas.openxmlformats.org/officeDocument/2006/relationships/hyperlink" Target="http://www.csres.com/detail/372418.html" TargetMode="External"/><Relationship Id="rId147" Type="http://schemas.openxmlformats.org/officeDocument/2006/relationships/hyperlink" Target="http://www.csres.com/detail/372419.html" TargetMode="External"/><Relationship Id="rId148" Type="http://schemas.openxmlformats.org/officeDocument/2006/relationships/hyperlink" Target="http://www.csres.com/detail/372420.html" TargetMode="External"/><Relationship Id="rId149" Type="http://schemas.openxmlformats.org/officeDocument/2006/relationships/hyperlink" Target="http://www.csres.com/detail/372421.html" TargetMode="External"/><Relationship Id="rId150" Type="http://schemas.openxmlformats.org/officeDocument/2006/relationships/hyperlink" Target="http://www.csres.com/detail/372422.html" TargetMode="External"/><Relationship Id="rId151" Type="http://schemas.openxmlformats.org/officeDocument/2006/relationships/hyperlink" Target="http://www.csres.com/detail/372423.html" TargetMode="External"/><Relationship Id="rId152" Type="http://schemas.openxmlformats.org/officeDocument/2006/relationships/hyperlink" Target="http://www.csres.com/detail/187385.html" TargetMode="External"/><Relationship Id="rId153" Type="http://schemas.openxmlformats.org/officeDocument/2006/relationships/hyperlink" Target="http://www.csres.com/detail/372424.html" TargetMode="External"/><Relationship Id="rId154" Type="http://schemas.openxmlformats.org/officeDocument/2006/relationships/hyperlink" Target="http://www.csres.com/detail/187386.html" TargetMode="External"/><Relationship Id="rId155" Type="http://schemas.openxmlformats.org/officeDocument/2006/relationships/hyperlink" Target="http://www.csres.com/detail/372425.html" TargetMode="External"/><Relationship Id="rId156" Type="http://schemas.openxmlformats.org/officeDocument/2006/relationships/hyperlink" Target="http://www.csres.com/detail/372426.html" TargetMode="External"/><Relationship Id="rId157" Type="http://schemas.openxmlformats.org/officeDocument/2006/relationships/hyperlink" Target="http://www.csres.com/detail/372427.html" TargetMode="External"/><Relationship Id="rId158" Type="http://schemas.openxmlformats.org/officeDocument/2006/relationships/header" Target="header1.xml"/><Relationship Id="rId159" Type="http://schemas.openxmlformats.org/officeDocument/2006/relationships/footer" Target="footer1.xml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Z</dc:creator>
  <dc:description/>
  <dc:language>en-US</dc:language>
  <cp:lastModifiedBy>Administrator</cp:lastModifiedBy>
  <cp:lastPrinted>2018-12-21T09:51:00Z</cp:lastPrinted>
  <dcterms:modified xsi:type="dcterms:W3CDTF">2022-09-19T02:39:26Z</dcterms:modified>
  <cp:revision>15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72FD62CA34899AA57B6FC6E8B7E2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