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202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29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行业标准目录，其中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8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有色金属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稀土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汽车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5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亚磷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52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</w:t>
            </w:r>
            <w:r>
              <w:rPr>
                <w:rFonts w:eastAsia="仿宋_GB2312"/>
                <w:color w:val="000000"/>
                <w:kern w:val="0"/>
              </w:rPr>
              <w:t>7</w:t>
            </w:r>
            <w:r>
              <w:rPr>
                <w:rFonts w:eastAsia="仿宋_GB2312"/>
                <w:color w:val="000000"/>
                <w:kern w:val="0"/>
              </w:rPr>
              <w:t>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4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聚氨酯预聚体中异氰酸酯基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409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</w:t>
            </w:r>
            <w:r>
              <w:rPr>
                <w:rFonts w:eastAsia="仿宋_GB2312"/>
                <w:color w:val="000000"/>
                <w:kern w:val="0"/>
              </w:rPr>
              <w:t>7</w:t>
            </w:r>
            <w:r>
              <w:rPr>
                <w:rFonts w:eastAsia="仿宋_GB2312"/>
                <w:color w:val="000000"/>
                <w:kern w:val="0"/>
              </w:rPr>
              <w:t>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9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尿素二氧化碳汽提塔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952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9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水合碱式碳酸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95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9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碳酸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296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1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尿素高压设备耐腐蚀不锈钢管子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管板的焊接工艺评定和焊工技能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178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1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尿素高压设备堆焊工艺评定和焊工技能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179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1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尿素高压设备衬里板及内件的焊接工艺评定和焊工技能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180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2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亚氯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25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2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次磷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25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电子工业用高纯钛酸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58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溴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0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溴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0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溴化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1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溴化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381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0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化工用在线气相色谱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09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1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责任关怀实施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18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5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高纯氢氟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50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6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输送带用耐撕裂浸胶钢帘子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461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聚丙烯干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聚丙烯共聚反应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8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软起动装置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8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软起动装置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：设计选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8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软起动装置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部分：安装、调试及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89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软起动装置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部分：使用、维护及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中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中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：设计选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中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部分：安装、调试及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0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中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部分：使用、维护及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低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低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：设计选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低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部分：安装、调试及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191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石油和化工用低压变频器技术应用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部分：使用、维护及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气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液旋流渗滤分离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硫酸镍钴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中药挥发油分离用压力驱动亲水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电镀用二水合氯化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化学强化玻璃用硝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氢溴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土壤修复用过硫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钙铝水滑石土壤修复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环氧环己基甲酸</w:t>
            </w:r>
            <w:r>
              <w:rPr>
                <w:rFonts w:eastAsia="仿宋_GB2312"/>
                <w:color w:val="000000"/>
                <w:szCs w:val="21"/>
              </w:rPr>
              <w:t>-3'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4'-</w:t>
            </w:r>
            <w:r>
              <w:rPr>
                <w:rFonts w:eastAsia="仿宋_GB2312"/>
                <w:color w:val="000000"/>
                <w:szCs w:val="21"/>
              </w:rPr>
              <w:t>环氧环己基甲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</w:t>
            </w:r>
            <w:r>
              <w:rPr>
                <w:rFonts w:eastAsia="仿宋_GB2312"/>
                <w:color w:val="000000"/>
                <w:szCs w:val="21"/>
              </w:rPr>
              <w:t>2-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溴甲基苯基）丙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生物合成熊去氧胆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生物提取胆红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6-</w:t>
            </w:r>
            <w:r>
              <w:rPr>
                <w:rFonts w:eastAsia="仿宋_GB2312"/>
                <w:color w:val="000000"/>
                <w:szCs w:val="21"/>
              </w:rPr>
              <w:t>二甲氧基</w:t>
            </w:r>
            <w:r>
              <w:rPr>
                <w:rFonts w:eastAsia="仿宋_GB2312"/>
                <w:color w:val="000000"/>
                <w:szCs w:val="21"/>
              </w:rPr>
              <w:t>-2-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苯氧基羰基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氨基嘧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D-</w:t>
            </w:r>
            <w:r>
              <w:rPr>
                <w:rFonts w:eastAsia="仿宋_GB2312"/>
                <w:color w:val="000000"/>
                <w:szCs w:val="21"/>
              </w:rPr>
              <w:t>对羟基苯甘氨酸甲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工业用</w:t>
            </w:r>
            <w:r>
              <w:rPr>
                <w:rFonts w:eastAsia="仿宋_GB2312"/>
                <w:color w:val="000000"/>
                <w:szCs w:val="21"/>
              </w:rPr>
              <w:t>2-</w:t>
            </w:r>
            <w:r>
              <w:rPr>
                <w:rFonts w:eastAsia="仿宋_GB2312"/>
                <w:color w:val="000000"/>
                <w:szCs w:val="21"/>
              </w:rPr>
              <w:t>氯甲基</w:t>
            </w:r>
            <w:r>
              <w:rPr>
                <w:rFonts w:eastAsia="仿宋_GB2312"/>
                <w:color w:val="000000"/>
                <w:szCs w:val="21"/>
              </w:rPr>
              <w:t>-3,4-</w:t>
            </w:r>
            <w:r>
              <w:rPr>
                <w:rFonts w:eastAsia="仿宋_GB2312"/>
                <w:color w:val="000000"/>
                <w:szCs w:val="21"/>
              </w:rPr>
              <w:t>二甲氧基吡啶盐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气体净化用双疏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粉体回收用有机复合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乙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纺织染整助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活性染料匀染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抗盐碱凝聚效果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纺织染整助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释酸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释酸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纺织染整助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退浆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对聚丙烯酸类浆料退浆效果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塑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热塑性聚酰亚胺（</w:t>
            </w:r>
            <w:r>
              <w:rPr>
                <w:rFonts w:eastAsia="仿宋_GB2312"/>
                <w:color w:val="000000"/>
                <w:szCs w:val="21"/>
              </w:rPr>
              <w:t>PI</w:t>
            </w:r>
            <w:r>
              <w:rPr>
                <w:rFonts w:eastAsia="仿宋_GB2312"/>
                <w:color w:val="000000"/>
                <w:szCs w:val="21"/>
              </w:rPr>
              <w:t>）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精对苯二甲酸残渣制聚酯多元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塑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玻纤增强聚苯硫醚（</w:t>
            </w:r>
            <w:r>
              <w:rPr>
                <w:rFonts w:eastAsia="仿宋_GB2312"/>
                <w:color w:val="000000"/>
                <w:szCs w:val="21"/>
              </w:rPr>
              <w:t>PPS</w:t>
            </w:r>
            <w:r>
              <w:rPr>
                <w:rFonts w:eastAsia="仿宋_GB2312"/>
                <w:color w:val="000000"/>
                <w:szCs w:val="21"/>
              </w:rPr>
              <w:t>）专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HG/T 62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热固性树脂黏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旋转流变仪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光学功能薄膜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低取向角聚酯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光学聚酯薄膜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表面低聚物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光学功能薄膜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抗激光窃听透明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光学功能薄膜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无保护膜光学棱镜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光学功能薄膜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上置光学增光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2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偏光眼镜用三醋酸纤维素酯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TAC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28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5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铅酸蓄电池用腐植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58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染料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贮存稳定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液状</w:t>
            </w: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分散红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67</w:t>
            </w:r>
            <w:r>
              <w:rPr>
                <w:rFonts w:eastAsia="仿宋_GB2312"/>
                <w:color w:val="000000"/>
                <w:kern w:val="0"/>
                <w:lang w:eastAsia="zh-CN" w:bidi="ar"/>
              </w:rPr>
              <w:t>：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液状</w:t>
            </w: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分散黄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液状</w:t>
            </w: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分散蓝</w:t>
            </w:r>
            <w:r>
              <w:rPr>
                <w:rFonts w:eastAsia="仿宋_GB2312"/>
                <w:color w:val="000000"/>
                <w:kern w:val="0"/>
                <w:lang w:bidi="ar"/>
              </w:rPr>
              <w:t>79</w:t>
            </w:r>
            <w:r>
              <w:rPr>
                <w:rFonts w:eastAsia="仿宋_GB2312"/>
                <w:color w:val="000000"/>
                <w:kern w:val="0"/>
                <w:lang w:val="en-US" w:eastAsia="zh-CN" w:bidi="ar"/>
              </w:rPr>
              <w:t>：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液状分散黑</w:t>
            </w:r>
            <w:r>
              <w:rPr>
                <w:rFonts w:eastAsia="仿宋_GB2312"/>
                <w:color w:val="000000"/>
                <w:kern w:val="0"/>
                <w:lang w:bidi="ar"/>
              </w:rPr>
              <w:t>E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酸性红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邻氨基苯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氯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4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氟苯基）硫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液状染料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冻融稳定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2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氨基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5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,</w:t>
            </w:r>
            <w:r>
              <w:rPr>
                <w:rFonts w:eastAsia="仿宋_GB2312"/>
                <w:color w:val="000000"/>
                <w:kern w:val="0"/>
                <w:lang w:bidi="ar"/>
              </w:rPr>
              <w:t>6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二氯苯并噻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4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间氨基苯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42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7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酸性橙</w:t>
            </w:r>
            <w:r>
              <w:rPr>
                <w:rFonts w:eastAsia="仿宋_GB2312"/>
                <w:color w:val="000000"/>
                <w:kern w:val="0"/>
                <w:lang w:bidi="ar"/>
              </w:rPr>
              <w:t>67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（酸性橙</w:t>
            </w:r>
            <w:r>
              <w:rPr>
                <w:rFonts w:eastAsia="仿宋_GB2312"/>
                <w:color w:val="000000"/>
                <w:kern w:val="0"/>
                <w:lang w:bidi="ar"/>
              </w:rPr>
              <w:t>RXL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72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2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酸性黄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20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酸性深黄</w:t>
            </w:r>
            <w:r>
              <w:rPr>
                <w:rFonts w:eastAsia="仿宋_GB2312"/>
                <w:color w:val="000000"/>
                <w:kern w:val="0"/>
                <w:lang w:bidi="ar"/>
              </w:rPr>
              <w:t>NM-RL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25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涤纶全拉伸丝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FDY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油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胶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帮面材料高温高压色牢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胶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医用防护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胶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医用手术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0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橡胶回弹性试验机（斯科伯摆式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07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7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直读式橡胶密度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710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纺织染整助剂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防热迁移剂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防热迁移效果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纺织染整助剂产品中氯化苯和氯化甲苯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7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工业用亚硫酸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78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工业丙烯磺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铬系乙烯聚合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加压甲醇制低碳烯烃催化剂反应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催化裂化催化剂化学成分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二氧化硫氧化制硫酸催化剂原粒度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7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,</w:t>
            </w:r>
            <w:r>
              <w:rPr>
                <w:rFonts w:eastAsia="仿宋_GB2312"/>
                <w:color w:val="000000"/>
                <w:kern w:val="0"/>
                <w:lang w:bidi="ar"/>
              </w:rPr>
              <w:t>4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二氯硝基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71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9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3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氯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2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甲基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95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对氟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分散黑</w:t>
            </w:r>
            <w:r>
              <w:rPr>
                <w:rFonts w:eastAsia="仿宋_GB2312"/>
                <w:color w:val="000000"/>
                <w:kern w:val="0"/>
                <w:lang w:bidi="ar"/>
              </w:rPr>
              <w:t>NX 3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反应橙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反应红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0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荧光增白剂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40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（荧光增白剂</w:t>
            </w:r>
            <w:r>
              <w:rPr>
                <w:rFonts w:eastAsia="仿宋_GB2312"/>
                <w:color w:val="000000"/>
                <w:kern w:val="0"/>
                <w:lang w:bidi="ar"/>
              </w:rPr>
              <w:t>SWN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403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7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C.I.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荧光增白剂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5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（荧光增白剂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5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372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再生五氯化锑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染料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橡胶树木围护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车用尿素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硝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有机膦水处理剂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废弃电子电器化学品处理处置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磷酸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无机氟化物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聚丙烯酰胺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无机过氧酸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氢氧化钾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钾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锆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磷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二氧化硅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0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节水型工业园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化工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废弃锂电池处理企业节水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腐植酸肥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石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有机硅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分散染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反应染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酸性染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1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复合肥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磷酸一铵、磷酸二铵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硫酸钾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废硫酸中钛离子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锰系废催化剂中锰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废二氧化硫氧化制硫酸催化剂中钒含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工业废水深度处理及回用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吸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62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有机氮工业废水处理及回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HG/T 205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离心式压缩机基础设计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HG/T 2055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HG/T 207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管道及仪表流程图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P&amp;ID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安全审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06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化工设备衬里钢壳设计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0678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15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橡胶工厂初步设计文件编制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151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15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橡胶工厂工艺设计技术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155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15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橡胶工厂施工图设计文件编制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HG/T 2151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耐蚀合金大口径无缝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温合金精密无缝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钢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钢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高碳铬轴承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钢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镧和铈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锥套锁紧钢筋连接接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纯钛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锰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桥梁钢结构用热轧</w:t>
            </w:r>
            <w:r>
              <w:rPr>
                <w:rFonts w:eastAsia="仿宋_GB2312"/>
                <w:color w:val="000000"/>
                <w:kern w:val="0"/>
                <w:lang w:bidi="ar"/>
              </w:rPr>
              <w:t>U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肋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热轧免酸洗汽车大梁用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减涂装耐火耐候热轧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力变压器用高锰无磁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贝氏体非调质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的晶间氧化深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结构用铌钒低合金高强度热轧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53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不锈钢热轧等边角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530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导卫用耐磨耐热导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混凝土预制板用钢筋焊接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行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设备状态监测与故障预警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行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轧钢产线能源管理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云梯车臂架用异型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离心球墨铸管管模用热轧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3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油气井射孔枪用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37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筋低温拉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轨涡流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煤焦油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联苯、苊、芴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焦化可纺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墨类负极材料检测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石墨化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3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墨类负极材料检测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吸油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52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熔镁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526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52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轻烧氧化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520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190.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连铸保护渣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二氧化钛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二安替吡啉甲烷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冶金用消石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冷顶锻用不锈钢盘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解金属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5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不锈钢复合波纹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热轧绿色清洁表面处理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1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镁耐火浇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11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3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硅质耐火泥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38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烧结台车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73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面压式滑动水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63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1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19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1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炉进风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19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冶炼用快速数字测温仪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074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焦炉上升管荒煤气余热回收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外盘管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封式烧结环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炉铁水罐加盖保温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帘线企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桥梁缆索企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热轧带肋钢筋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干熄焦超高温超高压余热发电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企业余热余能自发电率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铁矿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铁矿行业绿色园区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企业土地资源消耗指标与绩效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0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热轧板带无头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锰矿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焦炉煤气脱硫废液干法制酸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冷轧废水再生回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基于项目的二氧化碳减排量评估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高炉大比例球团冶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行业节能诊断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行业低压蒸汽干燥水处理污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炉炉顶均压煤气及休风煤气回收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88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企业水系统优化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热轧工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4880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铁企业水系统优化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冷轧工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B/T 61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加热炉黑体强化辐射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109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硅钡合金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部分：碳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红外线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109.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417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硅钙合金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：磷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4174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439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铝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铝锰铁及硅铝锰铁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：磷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磷铋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61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钢中非金属夹杂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K</w:t>
            </w:r>
            <w:r>
              <w:rPr>
                <w:rFonts w:eastAsia="仿宋_GB2312"/>
                <w:color w:val="000000"/>
                <w:szCs w:val="21"/>
              </w:rPr>
              <w:t>值评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615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铌铁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钽、磷、铝和钛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61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金属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痕量杂质元素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B/T 61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锰硅合金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落下强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硬质合金精磨圆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硅合金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硬质合金锤头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5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池级碳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58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池级草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锂镁合金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锂硅合金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锂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锂硅合金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铁、镍、铬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掺杂包覆型镍钴铝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镍钴锰酸锂电化学性能测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直流内阻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氧化铟锌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氧化铟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镉、钴、铜、铁、锰、镍、锑、铅、铊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氧化铟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砷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汽车锻件用铝合金挤压棒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航空用铝合金铸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轨道列车用镁合金挤压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汽车密封条用铝合金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口罩鼻夹用铝及铝合金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合金时效析出相的检验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透射电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合金铸锭均匀化效果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钙线坯及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镁砂灰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纯超细球形铝及铝合金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航空用铝合金板材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</w:t>
            </w:r>
            <w:r>
              <w:rPr>
                <w:rFonts w:eastAsia="仿宋_GB2312"/>
                <w:color w:val="000000"/>
                <w:kern w:val="0"/>
                <w:lang w:bidi="ar"/>
              </w:rPr>
              <w:t>7050T745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航空用铝合金板材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024T35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H24T35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324T39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厚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2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航空用铝合金板材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124T85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铝合金厚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航空用铝合金管、棒、型材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</w:t>
            </w:r>
            <w:r>
              <w:rPr>
                <w:rFonts w:eastAsia="仿宋_GB2312"/>
                <w:color w:val="000000"/>
                <w:kern w:val="0"/>
                <w:lang w:bidi="ar"/>
              </w:rPr>
              <w:t>7050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铝合金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航空航天用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219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铝合金锻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变形铝及铝合金产品荧光渗透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变形铝及铝合金产品超声波相控阵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及铝合金产品残余应力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镍铬合金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子薄膜用高纯铜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精细锡基合金焊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超导铌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钛基钛锰合金复合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新能源动力电池用钛板、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造粒钼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煅烧</w:t>
            </w:r>
            <w:r>
              <w:rPr>
                <w:rFonts w:eastAsia="仿宋_GB2312"/>
                <w:color w:val="000000"/>
                <w:kern w:val="0"/>
                <w:lang w:bidi="ar"/>
              </w:rPr>
              <w:t>α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型氧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电解槽用干式防渗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5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冶金级氧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0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纯铝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痕量杂质元素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7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镓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汞、砷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7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575.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土矿石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元素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575.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土矿石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9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有效氧化铝和可反应硅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土矿拜耳法溶出性能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581.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氟化铝化学分析方法和物理性能测定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元素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6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产品用粉末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680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6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便携式工具用镁合金压铸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62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镀专用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集成电路封装用镍阳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锌铅合金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无定形硼粉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总硼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解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结晶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钼铬中间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075.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钒铝、钼铝中间合金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痕量杂质元素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钨及钨合金板表面碳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锆合金管材两辊冷轧孔型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锆及锆合金中织构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子背散射衍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254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铍精矿、绿柱石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氧化铍、三氧化二铁、氧化钙、磷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氮化镓衬底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氮化镓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痕量杂质元素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化学气相沉积硫化锌晶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合金韦氏硬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20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4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及铝合金晶粒细化用合金线材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铝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钛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硼合金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47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熔体在线除气过滤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5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铜及铜合金管传热系数及阻力特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硫渣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硫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燃烧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硫渣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银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火焰原子吸收光谱法和火试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有色金属工业测量设备</w:t>
            </w:r>
            <w:r>
              <w:rPr>
                <w:rFonts w:eastAsia="仿宋_GB2312"/>
                <w:color w:val="000000"/>
                <w:kern w:val="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分类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442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34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钴精矿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铜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火焰原子吸收光谱法和碘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349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氢氧化镍钴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镍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丁二酮肟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氢氧化镍钴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铬、磷、锰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氢氧化镍钴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氟离子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离子选择性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8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氢氧化镍钴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铜、铝、锂、锌、镉、铅、砷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8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氢氧化镍钴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水分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8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氢氧化镍钴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盐酸不溶物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8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粗氢氧化镍钴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锰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舰船用耐蚀黄铜锻制棒材和饼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耐高温软化铜合金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3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铅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31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铅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09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3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铜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31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2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贵金属及其合金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20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2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贵金属及其合金丝、线、棒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20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铂</w:t>
            </w:r>
            <w:r>
              <w:rPr>
                <w:rFonts w:eastAsia="仿宋_GB2312"/>
                <w:color w:val="000000"/>
                <w:kern w:val="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氧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贵金属废催化剂包装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6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合三氯化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64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硫酸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氧化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银镍石墨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银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氯化钠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银镍石墨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镍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丁二酮肟沉淀分离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Na</w:t>
            </w:r>
            <w:r>
              <w:rPr>
                <w:rFonts w:eastAsia="仿宋_GB2312"/>
                <w:color w:val="000000"/>
                <w:kern w:val="0"/>
                <w:vertAlign w:val="subscript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EDTA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络合返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5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银镍石墨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总碳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气体容量法和高频燃烧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再生铸造铅黄铜实心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86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富铟物料中铟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锂离子电池正极材料前驱体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再生氧化铝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1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灰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177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17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灰渣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碳、氮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179.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变形铝铸锭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铝箔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有色金属矿山企业能源管理中心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废旧电力设备中有色金属回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含砷烟灰砷资源综合回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黄铜熔铸副产品铜锌富集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16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铜熔炼渣中铜、铁、硫、二氧化硅、砷、铅、锌、锑、铋、镍、氧化钙和氧化镁含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波长色散</w:t>
            </w:r>
            <w:r>
              <w:rPr>
                <w:rFonts w:eastAsia="仿宋_GB2312"/>
                <w:color w:val="000000"/>
                <w:kern w:val="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碘化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蚀刻铜及铜合金带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铜合金护套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氯化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铜及铜合金板带箔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残余应力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蚀刻分条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锡及锡合金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光电直读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变形铝及铝合金熔体在线渣含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16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变形铝及铝合金熔体离线渣含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273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冰晶石化学分析方法和物理性能测定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部分：元素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273.11-2006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YS/T 273.14-2008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YS/T 273.1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273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冰晶石化学分析方法和物理性能测定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部分：钠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273.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273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冰晶石化学分析方法和物理性能测定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部分：二氧化硅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273.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4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铝合金建筑型材图样图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436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575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铝土矿化学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部分：氧化钙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575.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581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氟化铝化学分析方法和物理性能测定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部分：硫酸根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硫酸钡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581.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581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氟化铝化学分析方法和物理性能检测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部分：五氧化二磷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581.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6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烧结型银导体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60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6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金基厚膜导体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60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6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固化型银导体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60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7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一般工业用铝及铝合金挤压型材截面图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73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73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铝电解质化学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元素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73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739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铝电解质化学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部分：氟化锂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76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YS/T 50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赤泥堆场原位生态修复工程技术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YS/T 50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金属矿山深竖井工程技术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SH/T 32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油化工油品调合设施技术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油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SH/T 32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油化工物料汽车装卸设施设计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油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SH/T 32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油化工电气自动化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油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SH/T 3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80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级钢管道焊接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油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SH/T 31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橇装式汽车加油站技术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SH/T 3134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油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装饰装修净化功能板材净化性能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英玻璃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夹层玻璃用离子性中间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导光板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屏下指纹识别用光导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光电设备用防光晕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性能混凝土电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5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玻璃纤维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57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陶瓷蓄水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1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混凝土管接头用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109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0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非预应力钢筒混凝土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09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砂石整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7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混凝土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74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5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氯氧镁水泥板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56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2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内衬复合材混凝土和钢筋混凝土排水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28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10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硫铝酸钙改性硅酸盐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109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膏矿渣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装配式钢结构界面处理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干拌轻集料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环氧磨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透水沥青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混凝土透水系数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改性聚苯乙烯泡沫复合保温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导（防）静电不发火地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9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缆用纤维增强复合材料保护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98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7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蒸压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72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8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泥工业用空气输送斜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82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4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泥胶砂耐磨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42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泥工业物资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建筑隔热屋面环境耐久性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39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英玻璃碇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等离子化学气相沉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精细陶瓷高温比热容试验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差示扫描量热法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DSC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陶瓷研磨球磨耗试验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立式砂磨机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精细陶瓷热扩散率试验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激光闪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混凝土气体渗透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石材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合成石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混凝土外加剂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摩擦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滑石粉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薄膜太阳能发电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园林景观用再生有机树脂复合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渣沥青混合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纤维复合材料固体废物分类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C/T 27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施工现场固体废弃物综合处置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5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硅灰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53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5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海泡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57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叶蜡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29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102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非金属矿物和岩石化学分析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硅酸盐岩石、矿物及硅质原料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1021.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12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水泥制品工艺技术规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混凝土和钢筋混凝土排水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126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1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自洁净镀膜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16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2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制动摩擦材料中铜及其他元素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26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填筑用泡沫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速通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折叠自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平滑式紧急疏散自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公路工程用泡沫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气体传感器用固体电解质电导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陶瓷电极材料离子传输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木塑制品湿度线性热膨胀系数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PE</w:t>
            </w:r>
            <w:r>
              <w:rPr>
                <w:rFonts w:eastAsia="仿宋_GB2312"/>
                <w:color w:val="000000"/>
                <w:szCs w:val="21"/>
              </w:rPr>
              <w:t>共挤木塑复合材料表层与基材层剥离强度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焦宝石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石墨中碳化硅含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平板玻璃端面条纹检测与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发泡陶瓷隧道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水泥工业用</w:t>
            </w:r>
            <w:r>
              <w:rPr>
                <w:rFonts w:eastAsia="仿宋_GB2312"/>
                <w:color w:val="000000"/>
                <w:szCs w:val="21"/>
              </w:rPr>
              <w:t>V</w:t>
            </w:r>
            <w:r>
              <w:rPr>
                <w:rFonts w:eastAsia="仿宋_GB2312"/>
                <w:color w:val="000000"/>
                <w:szCs w:val="21"/>
              </w:rPr>
              <w:t>型静态选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材料用移动式破碎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石墨改性水泥基保温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涂料用长石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锌锰电池炭棒用微晶石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脱毒抗菌材料用凹凸棒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玻璃纤维用白云石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球黏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密封垫片用涂胶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摩擦密封材料用腈纶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27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碳化硅单晶用高纯石墨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4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玻璃工业用白云石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440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6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蒸压灰砂多孔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63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6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玻璃原料粒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650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聚合物乳液建筑防水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6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玻璃原料水分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66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镀银玻璃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71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预应力混凝土薄壁管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888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混凝土地面用水泥基耐磨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06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蒸压加气混凝土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切割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2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预制钢筋混凝土方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C/T 93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建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4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钆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40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复合钇锆陶瓷材料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氧化锆、氧化钇和氧化铪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17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钕铁硼合金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氢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惰性气体熔融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热导法或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富钇富集物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十五个稀土元素氧化物配分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氧化物中杂质元素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稀土抛光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稀土硅铁合金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湿法冶炼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火法冶炼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抛光粉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粘结钕铁硼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烧结钕铁硼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采选生产废水处理回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8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冶炼生产废水处理回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5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靶材回收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3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火法冶炼回收料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稀土总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3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火法冶炼回收料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十五个稀土元素氧化物配分量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3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稀土火法冶炼回收料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铝、铬、镍、锌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XB/T 612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钕铁硼废料化学分析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氟量的测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离子选择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2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氟化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2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氟化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2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氟化镧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2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氯化镧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3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高纯金属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3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高纯金属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5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超细氧化铈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XB/T 5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高纯金属钇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稀土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机油泵转子车床</w:t>
            </w:r>
            <w:r>
              <w:rPr>
                <w:rFonts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机油泵转子车床</w:t>
            </w:r>
            <w:r>
              <w:rPr>
                <w:rFonts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磨车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磨车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双刀架立式刹车盘车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双刀架立式刹车盘车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摇臂铣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摇臂铣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弧齿锥齿轮拉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弧齿锥齿轮拉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环面蜗杆磨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环面蜗杆磨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车滚复合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滑板式螺旋锥齿轮铣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滑板式螺旋锥齿轮铣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智能滚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磨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可靠性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精密翻板卧式加工中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精密翻板卧式加工中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精密翻板卧式加工中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翻板工作台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落地铣镗床</w:t>
            </w:r>
            <w:r>
              <w:rPr>
                <w:rFonts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落地铣镗床</w:t>
            </w:r>
            <w:r>
              <w:rPr>
                <w:rFonts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重型龙门移动镗铣床</w:t>
            </w:r>
            <w:r>
              <w:rPr>
                <w:rFonts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重型龙门移动镗铣床</w:t>
            </w:r>
            <w:r>
              <w:rPr>
                <w:rFonts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重型机床龙门架立柱前导轨共面度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卧式搓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卧式搓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微型球轴承套圈自动车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微型球轴承套圈自动车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车滚复合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齿轮加工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智能化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齿条铣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齿条铣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人字齿铣削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人字齿铣削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619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摆线齿轮磨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圆锥滚子球基面磨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圆锥滚子球基面磨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旋转立式带锯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旋转立式带锯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旋转卧式带锯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7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旋转卧式带锯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旋转圆锯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旋转圆锯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双主轴立式加工中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型式与参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双主轴立式加工中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双主轴立式加工中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多工位数控铣削加工系统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多工位数控铣削加工系统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重型机床导轨垂直平面上平行度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重型机床环形导轨平面度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门式摩擦传动车轮车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8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门式摩擦传动车轮车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等分分度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9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组合机床微型滚齿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6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针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63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80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V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形块（架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804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9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超硬磨料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人造金刚石杂质含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98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2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单晶刚玉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20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32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聚晶金刚石磨耗比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323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6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普通磨料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半脆刚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79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超硬磨料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人造金刚石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798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74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超硬磨料制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金刚石或立方氮化硼磨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742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63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超硬磨料制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套料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635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42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固结磨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菱苦土砂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420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83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固结磨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蜗杆磨砂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837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14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固结磨具用玻璃纤维增强网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143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1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碳化硅特种制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氮化硅结合碳化硅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15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9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碳化硅特种制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反应烧结碳化硅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脱硫喷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98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74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涂附磨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耐水砂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749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38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涂附磨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砂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388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86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涂附磨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砂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860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8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涂附磨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砂页盘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082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6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碳化硅特种制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硅碳棒电加热加速老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6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激光选区熔化成形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6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数控激光拼焊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77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立式电解成形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770.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77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立式电解成形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770.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77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立式电解成形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5770.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60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解加工机床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609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解质等离子体抛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94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35mm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影放映变形附加镜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940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1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用砂圆形度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1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消失模铸造用涂料高温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69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用镁橄榄石砂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698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动力转向器铸铁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铁型覆砂球墨铸铁曲轴铸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内燃机增压器涡轮壳铸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92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化铁炉炉渣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9220.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lang w:bidi="ar"/>
              </w:rPr>
              <w:t>9220.1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用增碳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用珍珠岩除渣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浇注系统用陶瓷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压铸用模温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耗分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压铸铝熔炉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等级及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数据中心用飞轮储能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高温超导电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乘坐式水稻插秧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半喂入联合收割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青饲料收获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全喂入联合收割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屏蔽式潜水电泵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轻小型喷灌机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无堵塞泵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园艺电泵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自吸泵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带式输送机能效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空气源热泵冷热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多联式空调（热泵）及类似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计算机和数据处理机房用空气调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汽车用空调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蒸气压缩循环水源式冷水（热泵）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高温热泵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热泵烘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1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污水处理用鼓风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2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柴油发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6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活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23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铅酸蓄电池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234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1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铅酸蓄电池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铅酸蓄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放映银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质锻件锻造生产能源消耗限额及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钢质楔横轧件材料消耗工艺定额编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内燃机共轴泵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炼钢电弧炉工业节能评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工业膜法水处理设备水效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5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污水处理用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6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一般用冷冻式压缩空气干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2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供应链管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2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供应链管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绿色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2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供应链管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绿色采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21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供应链管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绿色生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21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供应链管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绿色物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21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供应链管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绿色回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321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供应链管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信息平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7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用水玻璃旧砂再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行业绿色工厂评价</w:t>
            </w:r>
            <w:r>
              <w:rPr>
                <w:rFonts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JB/T 144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铸造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5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激光加工镜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98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气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984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气动棘轮扳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二氧化碳致裂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3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道路施工与养护机械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沥青混合料搅拌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立式烘干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3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道路施工与养护机械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连续式稳定土振动搅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3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施工机械与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泥水平衡顶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7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施工机械与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混凝土布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70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5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施工机械与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全断面隧道掘进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刀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施工机械与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控制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8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施工机械与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三排柱式回转支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83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8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施工机械与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单排交叉滚柱（锥）式回转支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83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8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建筑施工机械与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单排球式回转支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083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42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车装容积式空气压缩机机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422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52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罐车用风冷滑片空气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523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64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压缩空气净化设备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6432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766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容积式压缩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包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7663.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766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容积式压缩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：涂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7663.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76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通用机械噪声声功率级现场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声强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766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无油涡旋空气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大型往复活塞压缩机活塞杆偏移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往复活塞压缩机膜式气量调节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RH</w:t>
            </w:r>
            <w:r>
              <w:rPr>
                <w:rFonts w:eastAsia="仿宋_GB2312"/>
                <w:color w:val="000000"/>
                <w:szCs w:val="21"/>
              </w:rPr>
              <w:t>精炼炉多功能顶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低温装置用密封垫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低蠕变填充改性聚四氟乙烯垫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电永磁机械调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搅拌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径向型永磁机械调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拉丝机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印染机械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转向工作台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铝合金车轮摆动辗压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旋压复合成形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大幅面复印设备用光导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大幅面复印设备用墨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鼓粉盒规格表中应包含的基本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墨粉规格表中应包含的基本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4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有机光导鼓规格表中应包含的基本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联合收割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拨禾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联合收割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喂入搅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水稻收割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下割刀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蒜种分瓣分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6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洋葱分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1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管道带压开孔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1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带压开孔用管道分流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8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全自动小袋集合包装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8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瓶装液态护肤化妆品灌装封盖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8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单片湿巾自动包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148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面贴膜自动成型包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44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方便面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JB/T 441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泵用机械密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7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88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机械密封用填充聚四氟乙烯和聚四氟乙烯毛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887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11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机械密封用圆柱螺旋弹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110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5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搅拌釜用干气密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87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机械密封用氮化硅密封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872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3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零件硬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</w:rPr>
              <w:t>JB/T 736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3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零件碳氮共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热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</w:rPr>
              <w:t>JB/T 736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7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零件黑色氧化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7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电梯曳引系统反绳轮轴承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7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附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外球面球轴承用紧定螺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</w:rPr>
              <w:t>JB/T 775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63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外球面球轴承冲压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</w:rPr>
              <w:t>JB/T 636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7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推力调心滚子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</w:rPr>
              <w:t>JB/T 775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01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汽车用等速万向节及其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</w:rPr>
              <w:t>JB/T 1018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01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滚动轴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汽车转向节用推力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</w:rPr>
              <w:t>JB/T 1018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7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增材制造装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面曝光光固化三维打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37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往复走丝电火花线切割机床导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3720.1-200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B/T 3720.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06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激光选区烧结成形机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062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06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熔融沉积成形机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062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8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高温袋式除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氧化铝焙烧烟气脱硝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有机固体废物堆肥设</w:t>
            </w:r>
            <w:r>
              <w:rPr>
                <w:rFonts w:eastAsia="仿宋_GB2312"/>
                <w:szCs w:val="21"/>
                <w:lang w:val="en-US" w:eastAsia="zh-CN"/>
              </w:rPr>
              <w:t>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</w:rPr>
              <w:t>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有机固体废物翻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转仓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19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农林拖拉机和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起动机特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1980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19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农林拖拉机和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交流发电机整流二极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198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拖拉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极限牵引载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农林拖拉机和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起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农林拖拉机和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交流发电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农林拖拉机和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起动机电磁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农林拖拉机和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起动机单向离合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66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农林拖拉机和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电气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基本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669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中长焦数字抗光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6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摄影和放映</w:t>
            </w: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</w:rPr>
              <w:t>投影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  <w:r>
              <w:rPr>
                <w:rFonts w:eastAsia="仿宋_GB2312"/>
                <w:szCs w:val="21"/>
              </w:rPr>
              <w:t>物镜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04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液压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分：叶片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03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04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液压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部分：轴向柱塞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04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020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液压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部分：缸筒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171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62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铂及铂铑合金搅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6265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9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金属材料实验室均匀腐蚀全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790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JB/T 143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szCs w:val="21"/>
              </w:rPr>
              <w:t>发动机尾焰测温用钨铼热电偶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塑料开尾销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塑料堵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46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密封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38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碗形塞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8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带导向轴车轮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球面车轮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6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锥面车轮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法兰面车轮螺母与球面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5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六角头螺栓和锥形弹性垫圈的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0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螺母保护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34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焊接螺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85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型蜗杆传动式软管环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2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型和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型蜗杆传动式软管环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61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2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汽车机械式分动器总成性能要求和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291-1999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QC/T 29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4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汽车机械式变速器分类的术语及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46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9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汽车空调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998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9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汽车用空气滤清器滤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92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5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商用车辆前轴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513-1999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QC/T 494-1999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QC/T 48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0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汽车驱动轴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02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客车空气净化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09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客车外推式应急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030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1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带功能盒的电动汽车传导充电用电缆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1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电动汽车传导充电用集成式交流供电标准插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2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带充电机的电动汽车传导充电用电缆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20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纯电动商用车车载换电系统互换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部分：换电电气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20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纯电动商用车车载换电系统互换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部分：换电冷却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20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纯电动商用车车载换电系统互换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部分：换电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201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纯电动商用车车载换电系统互换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部分：换电电池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C/T 1201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纯电动商用车车载换电系统互换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部分：车辆与电池系统的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发布之日起实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麦绿素粉（大麦嫩苗提取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罐头食品容器用螺纹旋开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鸣乐器合成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7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画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749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文具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227-1996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QB/T 158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2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扑克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22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3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订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30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4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课业簿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43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大提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58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6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大提琴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66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40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子鼓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401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5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木制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53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44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木家具表面涂装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446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48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软体家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发泡型床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4839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0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松原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01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1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硬钢纸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2199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3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番茄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39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42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造纸机械通用部件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铸铁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422.3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422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造纸机械通用部件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钢管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422.5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难燃绝缘聚氯乙烯电线槽及配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614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8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自行车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辐条和条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888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2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自行车电镀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1217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动自行车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后视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自行车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制动与变速操纵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护眼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果泥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燕窝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鼓式鱼线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飞钓式鱼线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乳胶喷墨墨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照明产品频闪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鞋类部件性能要求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帮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鞋类部件性能要求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衬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口腔清洁护理用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泡沫洁牙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管道用塑料快插连接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连续螺旋啮合钢塑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埋地排水用孔网钢带增强聚乙烯螺旋波纹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生活污水处理用塑料净化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超高分子量聚乙烯隧道应急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雨水收集用聚烯烃实壁渗集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雨水收集用聚烯烃结构壁渗集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耐热聚乙烯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PE-RT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多层共挤保温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电力护套用聚乙烯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PE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单壁螺旋波纹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9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海洋养殖网箱框架系统用高密度聚乙烯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HDPE</w:t>
            </w:r>
            <w:r>
              <w:rPr>
                <w:rFonts w:eastAsia="仿宋_GB2312"/>
                <w:color w:val="000000"/>
                <w:kern w:val="0"/>
                <w:lang w:bidi="ar"/>
              </w:rPr>
              <w:t>）管材及配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制盐工业绿色矿山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双膜法制备液体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岩盐盐穴控制和综合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械蒸汽再压缩</w:t>
            </w:r>
            <w:r>
              <w:rPr>
                <w:rFonts w:eastAsia="仿宋_GB2312"/>
                <w:color w:val="000000"/>
                <w:kern w:val="0"/>
                <w:lang w:eastAsia="zh-CN" w:bidi="ar"/>
              </w:rPr>
              <w:t>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MVR</w:t>
            </w:r>
            <w:r>
              <w:rPr>
                <w:rFonts w:eastAsia="仿宋_GB2312"/>
                <w:color w:val="000000"/>
                <w:kern w:val="0"/>
                <w:lang w:eastAsia="zh-CN" w:bidi="ar"/>
              </w:rPr>
              <w:t>）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制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葡萄酒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饭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空气净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家用新风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食具消毒柜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QB/T 58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家用和类似用途清洁机器人能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4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葡聚糖酶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48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633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氨基酸、氨基酸盐及其类似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分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L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茶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6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633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氨基酸、氨基酸盐及其类似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分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L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苯丙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6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1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用和类似用途干衣机的抗菌、除菌功能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13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1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用和类似用途洗碗机的抗菌、除菌功能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13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D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乳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乙酰神经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633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氨基酸、氨基酸盐及其类似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分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L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脯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黄素酯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护服用人造革合成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固体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85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9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液体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96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绘图仪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绘图仪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角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绘图仪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比例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绘图仪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字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4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绘图仪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量角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绘图仪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绘图模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474.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5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透明质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57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5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纤维素酶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583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5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食品用菌种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57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8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功能性红曲米（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84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瓶装饮料全自动喷淋式冷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1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3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制酒饮料机械产品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376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饮料机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聚酯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PET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瓶装饮料无菌冷灌装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1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9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用和类似用途电器用负离子发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98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压胶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塑料管剪切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手动液压线缆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参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虾青素油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凝结魏茨曼氏菌计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酵母蛋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酵母调味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无水柠檬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首饰制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有机硅人造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钢衬聚酰胺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证件卡套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机械手表操作件疲劳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用和类似用途洗衣机、干衣机的除过敏原、除异味和除螨功能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苦荞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空气炸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弹性蛋白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抗冻蛋白肽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用婴幼儿护理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锂离子电池封装用聚酰胺（尼龙）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聚氯乙烯薄膜贴面耐高温水性印刷油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物发酵行业智能制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分：智能生物反应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4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煎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40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8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行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车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88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8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行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88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7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行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鞍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717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1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行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鞍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180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2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行车表面涂层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218-199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896-199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2183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复合蛋白饮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22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2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手风琴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129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钢琴琴键盖缓降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彩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59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属复合用辐射制冷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0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液体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QB/T 409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QB/T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020</w:t>
            </w:r>
            <w:r>
              <w:rPr>
                <w:rFonts w:eastAsia="仿宋_GB2312"/>
                <w:color w:val="000000"/>
                <w:szCs w:val="21"/>
              </w:rPr>
              <w:t>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轻工业工程设计概算编制办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QBJS 1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QB/T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021</w:t>
            </w:r>
            <w:r>
              <w:rPr>
                <w:rFonts w:eastAsia="仿宋_GB2312"/>
                <w:color w:val="000000"/>
                <w:szCs w:val="21"/>
              </w:rPr>
              <w:t>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甜菜糖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QBJ 102T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QB/T 60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szCs w:val="21"/>
              </w:rPr>
              <w:t>制浆造纸专业设备安装工程施工质量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QB/T 6019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011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纺织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织物触感检测与评价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三点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耐酵素洗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1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覆膜防钻绒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隐点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4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1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覆基材弹性非织造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刺非织造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4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00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化学纤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燃烧性能试验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氧指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0016-201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FZ/T 5001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00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化学纤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燃烧性能试验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烟密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right="-105" w:hanging="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0033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氨纶长丝试验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特性黏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00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系泊绳用化纤长丝耐磨性能试验方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纱</w:t>
            </w:r>
            <w:r>
              <w:rPr>
                <w:rFonts w:eastAsia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纱摩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1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再生纤维素纤维用浆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竹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100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10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再生纤维素纤维用浆粕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麻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100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竹浆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0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儿茶素改性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4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有色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403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有色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18-201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lang w:bidi="ar"/>
              </w:rPr>
              <w:t>FZ/T 5202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车内饰用有色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20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柚皮甙改性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40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锦纶</w:t>
            </w:r>
            <w:r>
              <w:rPr>
                <w:rFonts w:eastAsia="仿宋_GB2312"/>
                <w:color w:val="000000"/>
                <w:kern w:val="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高取向丝</w:t>
            </w:r>
            <w:r>
              <w:rPr>
                <w:rFonts w:eastAsia="仿宋_GB2312"/>
                <w:color w:val="000000"/>
                <w:kern w:val="0"/>
                <w:lang w:eastAsia="zh-CN" w:bidi="ar"/>
              </w:rPr>
              <w:t>（</w:t>
            </w:r>
            <w:r>
              <w:rPr>
                <w:rFonts w:eastAsia="仿宋_GB2312"/>
                <w:color w:val="000000"/>
                <w:kern w:val="0"/>
                <w:lang w:bidi="ar"/>
              </w:rPr>
              <w:t>HOY</w:t>
            </w:r>
            <w:r>
              <w:rPr>
                <w:rFonts w:eastAsia="仿宋_GB2312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403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541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循环再利用海岛涤纶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700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针织服装理化性能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72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衬衫用针织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730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针织家居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7301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730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阻燃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730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生理参数采集针织服装服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0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使用粘合衬服装剥离强力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07.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0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使用粘合衬服装耐水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07.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07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使用粘合衬服装耐干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07.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1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服装</w:t>
            </w:r>
            <w:r>
              <w:rPr>
                <w:rFonts w:eastAsia="仿宋_GB2312"/>
                <w:color w:val="000000"/>
                <w:kern w:val="0"/>
                <w:lang w:bidi="ar"/>
              </w:rPr>
              <w:t>CAD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子数据交换格式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样版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11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1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服装</w:t>
            </w:r>
            <w:r>
              <w:rPr>
                <w:rFonts w:eastAsia="仿宋_GB2312"/>
                <w:color w:val="000000"/>
                <w:kern w:val="0"/>
                <w:lang w:bidi="ar"/>
              </w:rPr>
              <w:t>CAD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电子数据交换格式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lang w:bidi="ar"/>
              </w:rPr>
              <w:t>部分：排料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80011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20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乳胶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10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棉针织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20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洗澡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机织过滤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1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1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耐高温滤筒用硬挺滤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1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矿用聚酯纤维柔性假顶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1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生物降解纺粘法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蜂巢折叠窗帘用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光纤发光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针织起绒革基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640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擦拭用吸油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901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纺织用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耐磨损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070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纺织染整企业水系统集成优化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07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儿童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070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070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毛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07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绿色设计产品评价技术规范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lang w:bidi="ar"/>
              </w:rPr>
              <w:t>布艺类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FZ/T 070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水刺非织造工艺回用水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011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纺织制品中附件镍释放量快速筛选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011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纺织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量化学分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聚酯纤维与某些其他纤维的混合物（氢氧化钠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甲醇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01057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纺织纤维鉴别试验方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分：近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01057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纺织纤维鉴别试验方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分：裂解气相色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011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纺织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织物掉毛程度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摩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纯棉竹节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3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纯棉竹节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3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棉再生纤维素纤维混纺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29-20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3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20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筒子染色锦纶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弹力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30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棉强捻本色绉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302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30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棉莫代尔纤维混纺纱线与涤纶长丝交织双层充绒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3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再生纤维素纤维纱线与涤纶长丝交织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303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棉印染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0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棉竹节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2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涤纶磨毛仿蜡防印花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涤纶染色防水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涤纶纱线与涤纶工业长丝交织染色防水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140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锦纶氨纶防水透湿复合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240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精梳丝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2401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5001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再生纤维素纤维用浆粕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黏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50010.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541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涤纶高取向丝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HOY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541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聚对苯二甲酸丁二醇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聚对苯二甲酸乙二醇酯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PBT/PET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复合预取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541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导电涤纶牵伸丝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涤纶低弹丝混纤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541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循环再利用抗菌涤纶低弹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00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绳纱断裂强力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锦纶长丝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棉包涤包芯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0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涤纶长丝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1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粘胶长丝绣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02-200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1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粘胶纤维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1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纤维绳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聚酰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股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股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股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股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302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00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织造布覆膜牢度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41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雹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41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抑尘覆盖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41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针刺平面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41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针刺非织造复合材料增强用麻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41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挽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641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吸色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00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材料在图样及设计文件中的标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0012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3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纺纱和捻线用钢丝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3002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30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集聚纺纱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307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棉精梳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顶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7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纺织机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巡回清洁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7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扩幅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5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50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低浴比成衣染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70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脑针织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702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7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多轴向经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702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70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编展纤整经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化纤纺丝计量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2026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FZ/T 980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织物胀破性能测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4-03-12T01:59:29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