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1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行业标准目录，其中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交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公共安全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3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85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32"/>
        <w:gridCol w:w="4433"/>
        <w:gridCol w:w="2280"/>
        <w:gridCol w:w="1691"/>
        <w:gridCol w:w="2104"/>
      </w:tblGrid>
      <w:tr>
        <w:trPr>
          <w:tblHeader w:val="true"/>
          <w:trHeight w:val="3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化石墨烯粉体定性分析 傅里叶变换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墨烯粉体 碳、氢、氮、硫、氧含量的测定 元素分析仪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形锰铜阻尼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超临界燃煤发电设备用焊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蜂窝密封用高温合金箔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刷式密封用合金丝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铬及镍铬基精密电阻合金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用高强不锈钢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3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合金锻制圆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351-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D40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晶高温合金母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腐蚀弹簧扁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型客机起落架用超高强度钢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24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稀土钢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高强耐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字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石墨烯相关二维材料复合导电浆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氮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镀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0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合金镀层低碳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矿化物腐蚀高强度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含钒铁精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 物相显微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精矿 全铁含量的测定 能量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（半定量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 铅含量的测定 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铬型钒钛磁铁矿 钒、钛、铬、钙、镁、铝、硅、锰和磷含量的测定 波长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压铁块出铁率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钢铁及合金 钒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Br-PADA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洋钻井隔水管用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47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钒渣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钒、硅、钙、镁、铝、锰、铬、钛、磷、铁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3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粉末冶金用还原铁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308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钢板及钢带工程同板差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稳定杆用焊接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3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箔材 室温拉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334-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磨损试验 浆体冲蚀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磨损试验 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盘摩擦磨损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圆钢超声导波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滑轨用连续热镀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9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钢铁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锰、镍、铬、钼、铜和钛含量的测定 手持式能量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（半定量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78.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铝合金和硅钡铝合金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硅、铝、钡、钙、锰、磷、铬、镍、铜、铁含量的测试 波长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（熔铸玻璃片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铁 硅、磷、铜、锡和锑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铁 铅、锡、砷、锑和铋含量的测定 电感耦合等离子体质谱法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CP-M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状焦 真密度的测定 煤油置换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化废水 硫氰酸盐含量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履带吊钢丝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丝绳 扭矩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缆增强用碳素钢绞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98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硫化氢环境油气田用不锈钢和耐蚀合金无缝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钻采用合金钢钢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碳钢盘条方形偏析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过共析钢碳化物的评定 标准评级图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结构用焊接空心钢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0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护栏波形梁用冷弯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081-2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不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不锈钢复合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0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履带用热轧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034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端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电工程用热轧带肋钢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4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钢带（片）比总损耗的测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含高次谐波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47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钢带（片）比总损耗的测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直流偏磁状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钢带（片）交流磁致伸缩特性的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轨吊轨道用热轧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屈曲约束支撑用热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贝氏体合金钢辙叉超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 金属铁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烧结基础特性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的鉴别 激光诱导击穿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 高能脉冲激光多元素在线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复合氧化亚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碳剂 氮含量的测定 甲醛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质活性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28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热炉用炭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2805-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28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墨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2818-2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浸渍石墨电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42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墨纤维复合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流电炉整体捣固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材料用高温石墨化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纯化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热场用等静压石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整形焦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炭 硅和二氧化硅含量的测定 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素材料 孔径分布的测定 压汞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2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墨炉头电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299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炉用超微孔炭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89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炉用微孔炭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41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2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电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226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炉炭块抗水蒸汽侵蚀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化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兰炭机械强度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炼焦煤捣固性能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洗油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α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萘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萘含量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各向同性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2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沥青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299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1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改质沥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194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铸保护渣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90.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铸保护渣 二氧化硅、氧化钙、氧化镁、三氧化二铝、五氧化二磷、全铁、氧化锰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石 铁、铝、钙、硼、磷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用硅灰石 多元素含量的测定 波长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用蛇纹石 多元素含量的测定 波长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铸保护渣熔化时间测定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炼钢铁水预处理用钙基脱硫剂 氧化钙、氧化镁、二氧化硅、三氧化二铝、氟化钙含量的测定 波长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用膨润土 二氧化硅、氧化钙、氧化镁、三氧化二铝、二氧化钛、氧化钾、氧化钠、三氧化二铁、五氧化二磷含量的测定 波长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弹性针布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56-19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布钢丝用盘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锌合金镀层中铝镁含量的测定 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用绞合钢丝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天线用不锈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缠绕绞合钢丝环形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菱形防护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锌铝合金镀层弹簧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化铁路接触网补偿用复合型钢丝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墨铸铁管、管件和附件 锌基涂层表面水性防腐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缝钢管纵向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或横向缺欠的全圆周自动电磁超声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料刮板取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定量圆盘给料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20-19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螺旋盘管式焦炉上升管荒煤气显热回收换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波浪腹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机组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闪速炉链斗式捞渣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形加热炉炉底机械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71-19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3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轧机和平整机辊缝调节伺服液压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22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工业自动化仪表与控制装置安装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邮轮运输服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运输数据安全分级和保护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定制客运网络平台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运车辆全景环视系统技术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维修工时定额核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4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客车座椅靠背调节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460-2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5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轮定位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504-2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隧道本地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08-2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路面加热型灌缝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40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悬索桥索鞍索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03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0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运输统计分析监测和投资计划管理信息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交换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06.2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合动力城市客车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25-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行车安全诱导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32-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02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动车驾驶员计时培训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平台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河航运北斗差分数据播发与接收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区虚拟自动识别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I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航标配布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耙吸挖泥船耙臂弯管滑块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耙吸挖泥船艏吹装置球形接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车身涂装作业安全及环境保护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汽车号牌视频自动识别补光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860.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沥青混合料改性添加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煤液化沥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8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牵引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880-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沿海港口航道测量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54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0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移动应急通信指挥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07.1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综合交通运输信息平台视频资源编码与命名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综合交通运输信息平台政务服务系统应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综合交通运输信息平台视频资源接入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6MHz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标北斗返向链路服务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5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重船打捞作业起重安全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3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拖轮作业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300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波束测深系统测量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90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07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移动应急通信指挥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终端设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07.2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07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移动应急通信指挥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设备检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007.3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161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沿海港口航道基础地理信息要素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产品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85.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路运输电子证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外贸集装箱沿海捎带业务批准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03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建设工程电子证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公路水运工程施工单位安管人员安全生产考核合格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池用二氧化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抗氧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,4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,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叔丁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羟基苄基）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氧剂 三乙二醇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叔丁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羟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苯基）丙酸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池用氢氧化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铝基蜂窝支撑填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碱式硫酸镁晶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氢碘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硝酸羟胺水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塑用聚四氟乙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02-19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糊状挤出用聚四氟乙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28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塑用细颗粒聚四氟乙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03-19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全氟乙丙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04-19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普通运动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17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塑冷粘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85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塑凉、拖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86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氰基乙亚胺酸乙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甲酸甲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丙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氟化硼四氢呋喃络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硝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,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氮氧基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磺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52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6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分散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B 200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667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分散翠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-G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23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9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X-SF 3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901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4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酸性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酸性嫩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405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4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氧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硝基苯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415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亚麻油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,4'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氨基二苯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'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苯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邻硝基苯甲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宝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DD-2 2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数码喷墨色浆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酸性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塑料衬里阀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04-2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4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复合钢管和管件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437-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88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两片罐上色胶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工业品 无水氟化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工业品 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硅酸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31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六氰合铁酸四钾（黄血盐钾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63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氢氧化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20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碳酸氢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8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氧化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05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用硫酸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用碳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0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稳定二氧化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钇稳定二氧化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01.1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硅酸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13-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氢氧化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07-2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硝酸铵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23-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工业品 氢氧化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工业品 四氯化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氯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4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试剂 二水合酒石酸钠（酒石酸钠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478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4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试剂 乙二胺四乙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457-2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并三氮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24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却水动态模拟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60-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肥料级磷酸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体脲醛缓释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气化灰水阻垢分散剂阻垢性能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碱式硝酸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修复用单过硫酸氢钾复合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,3,4,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氟苯甲酰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,4'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氯二苯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己二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戊二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,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氟甲基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烟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甲基四氢苯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,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杂环戊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薄压敏胶粘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粘制品用离型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39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1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交通车路协同信息服务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11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交通管理业务自助服务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1130-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1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防范 掌静脉识别应用 采集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1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防范 指纹识别应用 小尺寸指纹识别模块技术要求和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1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涉火案件物证检验实验室建设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1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涉火案件物证检验移动实验室建设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155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安视频图像信息系统安全测试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产品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表面漆膜耐盐浴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50-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锈钢厨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74-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盘式硅藻土过滤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74-19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清新气雾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 2548-2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贴标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70-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7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酒饮料机械 热收缩塑膜包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737-2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晾衣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1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阻燃性汽车空气滤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31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室内加热器的性能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6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6.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室内加热器的性能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对流式加热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6.21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6.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室内加热器的性能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风扇式加热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6.22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6.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室内加热器的性能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辐射式加热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6.23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6.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室内加热器的性能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充液式加热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6.24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酒精蒸馏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70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384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缝制机械能耗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平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384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暖风烘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04-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7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稀土厚膜电路电热元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702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底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白酒工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啤酒工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聚半乳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凝结魏茨曼氏菌菌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性糊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6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发酵行业智能制造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家具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家具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家具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体家具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家具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浆造纸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供应链管理评价规范 造纸工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味品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机酸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焙烤食品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冻食品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米面食品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工业衡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浆造纸行业节能诊断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刷电路板非金属粉回收再生塑料复合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浆模塑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保温容器 保温效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3726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保温容器 玻璃瓶胆耐热急变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3727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保温容器 玻璃瓶胆耐压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3724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除味喷雾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菊酯防蛀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蕨根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湿两用纸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宠物尿垫（裤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麦饭石紫陶器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麸质食品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房间空调器新风功能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整鞋帮底粘合力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507-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冰淇淋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650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冰淇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418-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速冻春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635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速冻汤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423-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咸鸭蛋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651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蛋类芯饼（蛋黄派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403-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村排污用塑料化粪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施农业栽培用硬聚氯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-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管道及配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熟制松籽和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672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熟制与生干核桃和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556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熟制与生干葵花籽和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553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冻饮品 冰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016-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冻饮品 雪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014-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冻饮品 食用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017-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冻饮品 甜味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327-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热采暖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地板打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蒸汽清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动洗鞋烘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加热器舒适性试验方法及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拉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拉链用分开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拉链用上止和下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印油墨飞墨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刮涂覆用双向拉伸聚丙烯基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乳制品中乳糖的测定 核磁共振波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羟甲基糠醛、糠醛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酰基呋喃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呋喃醛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紫外线及紫外光催化的物体表面消杀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金属镀膜纤维鉴别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织物干燥速率的测定 热板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合衬水洗后分离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40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本色强捻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7-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氨纶包芯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10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包涤纶弹力丝氨纶双芯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缝纫线用涤纶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1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维纶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08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羊毛混纺色纺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6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芳纶色纺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41-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与粘胶纤维混纺色纺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46-2014</w:t>
              <w:br/>
              <w:t>FZ/T 12022-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灯芯绒棉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竹节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29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篷盖用维纶本色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15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粘混纺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06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竹浆粘胶纤维与涤纶混纺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31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间位芳纶色织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膜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39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熔喷纤网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41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磨毛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9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多层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羊毛混纺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8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12-2009</w:t>
              <w:br/>
              <w:t>FZ/T 14004-2014</w:t>
              <w:br/>
              <w:t>FZ/T 14013-2018</w:t>
              <w:br/>
              <w:t>FZ/T 14014-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粘混纺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5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篷盖用维纶染色防水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9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20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梳山羊绒机织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2011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00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麻棉混纺产品定量分析方法 光学显微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0003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苎麻棉混纺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05-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亚麻与棉混纺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04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30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苎麻棉混纺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3006-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00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丝水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40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蚕丝软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0.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用浆粕 反应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0.13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10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级循环再利用聚己内酰胺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A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切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锑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粗单纤牵伸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70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再利用锦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弹力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再利用锦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牵伸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再利用锦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取向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00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袜子延伸值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理针织内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洗整理针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52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速干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仿皮针织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力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31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口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49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警示服 电致发光性能的检测和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洁净室服装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2-2012</w:t>
              <w:br/>
              <w:t>FZ/T 80013-2012</w:t>
              <w:br/>
              <w:t>FZ/T 80014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织服装植物染质量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 防静电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造毛皮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09-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雨套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工粗布床上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6-2015</w:t>
              <w:br/>
              <w:t>FZ/T 62029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面料床上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8-2015</w:t>
              <w:br/>
              <w:t>FZ/T 62031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巾产品快干性能的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纺织品 毛巾产品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巾浴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17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除尘滤袋接缝性能的测定及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卫生巾（护垫）用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婴幼儿纸尿裤用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熔滴防静电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罩用熔喷法非织造布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80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水洗纯棉絮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80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碳足迹 产品种类规则 纺织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3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读数显微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369-19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棱镜折射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92-19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3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行光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399-19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4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面平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401-19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4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行平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402-19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2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准直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232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2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角棱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237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辨力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28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切显微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40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计量仪器用测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42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测角比较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43-1999</w:t>
              <w:br/>
              <w:t>JB/T 6266-19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倾斜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44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五级金属线纹米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345-1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2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槽铆钉连接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圆头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2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槽铆钉连接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平圆头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槽型全金属六角锁紧螺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槽小盘头螺钉、弹簧垫圈和方形垫圈组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槽小盘头螺钉和方形垫圈组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槽圆柱头螺钉和瓦形垫圈组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槽圆柱头圆柱端断路器用螺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槽圆柱头球面端螺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室仪器和设备词汇 噪声测量仪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439.4-19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菌检查用薄膜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传声器用前置放大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内挥发性有机物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采样试验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计数用薄膜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音波式皮带张力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0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用齿轮装置 型式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077-19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 变桨齿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 偏航齿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8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闭式齿轮的润滑油选用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831-2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塔式太阳能光热发电跟踪回转传动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密齿轮 热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方形颗粒冰制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板式血浆速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幕放映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轧辊轴承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转炉湿法除尘用涡流喷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设备设施用齿轮齿条式升降机 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高光塑料格栅蒸汽注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翼子板塑料注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转向盘骨架压铸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垃圾分类桶塑料注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仪表板塑料注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9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圆度测量 三测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996-19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5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同轴度、同心度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557-19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4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激振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型式和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48.1-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头移动式射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85-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垂直分型无箱射压造型生产线下芯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垂直分型无箱射压造型生产线铸型输送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用线性机器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打印用热法砂再生成套设备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打印用砂处理系统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打印用砂型（芯）微波烘干设备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铸用模温机 性能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镁合金压铸熔炉 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镁合金压铸熔炉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铸铝熔炉 性能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消失模用粘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合金铸件切边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机工艺芯盒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浇铸机器人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8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剪羊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881.1-2010</w:t>
              <w:br/>
              <w:t>JB/T 7881.2-2010</w:t>
              <w:br/>
              <w:t>JB/T 7881.3-2010</w:t>
              <w:br/>
              <w:t>JB/T 7881.4-2010</w:t>
              <w:br/>
              <w:t>JB/T 7881.5-2010</w:t>
              <w:br/>
              <w:t>JB/T 8719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病死畜禽处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机械 立式粉垄深耕深松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5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莲子加工机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莲子剥蓬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5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莲子加工机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莲子剥壳去皮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56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莲子加工机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莲子通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辣椒除柄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走式青贮饲料割捆一体收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走式青贮饲料捆捡拾裹膜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型稻谷加工成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式粮食干燥成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顶驱水井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泳池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永磁变频高速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速井用潜水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潜水电泵压力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蔬菜种子精量播种流水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插水稻种子精量播种流水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质颗粒热风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轨运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施肥机械 有机肥料撒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引横向搂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01.1-2010</w:t>
              <w:br/>
              <w:t>JB/T 9701.2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方草捆压捆机 打结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02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牧草种子比重分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牧草种子台式刷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青贮饲料缠网打（压）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青贮饲料打捆裹膜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青贮饲料捆捡拾裹膜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圆草捆打捆机 缠绳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圆草捆打捆机 缠网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4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办公设备噪声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476-2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9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墨粉用磁性粉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933-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墨粉用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滑动轴承 无铅铜合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背双金属材料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滑动轴承 铜合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背自润滑轴承材料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滑动轴承 长纤维缠绕式自润滑轴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滑动轴承 钢背浇铸铜合金镶嵌固体润滑剂轴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轮汽车起动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轮汽车通过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轮汽车加速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轮汽车最低稳定车速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轮汽车操纵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5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轮汽车 传动轴总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512-2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5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轮汽车 液压制动轮缸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515-2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9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户用和类似用途采暖空调热水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916-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管送风式低环境温度空气源热泵（空调）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碳制冷系统用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碳制冷系统用电子膨胀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冻空调设备用流量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空调用电动二氧化碳制冷剂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泵系统用辐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对流型供暖散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烟气全热回收型溴化锂吸收式热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造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短焦数字抗光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对苯二甲酸乙二醇酯投影幕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非公路宽体自卸车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非公路宽体自卸车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轮胎式装载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轮胎式装载机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轮胎压路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轮胎压路机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履带式推土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履带式推土机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液压挖掘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液压挖掘机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液化天然气轮胎式装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液压缸 可靠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液压挖掘机用液压柱塞泵 可靠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液压挖掘机用整体多路换向阀 可靠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再制造轮胎式装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</w:tbl>
    <w:p>
      <w:pPr>
        <w:pStyle w:val="Normal"/>
        <w:ind w:righ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Gungsuh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高小高小高</cp:lastModifiedBy>
  <cp:lastPrinted>2019-04-24T16:05:00Z</cp:lastPrinted>
  <dcterms:modified xsi:type="dcterms:W3CDTF">2025-02-28T07:36:00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lOWRhYmQyNjk2YmI5NDg5NmViZjc3MTJhNWFlMWIiLCJ1c2VySWQiOiI2NTgwODY1OTIifQ==</vt:lpwstr>
  </property>
  <property fmtid="{D5CDD505-2E9C-101B-9397-08002B2CF9AE}" pid="5" name="commondata">
    <vt:lpwstr>commondata</vt:lpwstr>
  </property>
</Properties>
</file>