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</w:rPr>
        <w:t>1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2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行业标准目录，其中有色冶金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环境保护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石油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22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8"/>
        <w:gridCol w:w="4279"/>
        <w:gridCol w:w="1905"/>
        <w:gridCol w:w="2010"/>
        <w:gridCol w:w="2080"/>
      </w:tblGrid>
      <w:tr>
        <w:trPr>
          <w:tblHeader w:val="true"/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类别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S/T 3044-2022</w:t>
              </w:r>
            </w:hyperlink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冶炼侧吹炉协同处置氰渣技术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S/T 3045-2022</w:t>
              </w:r>
            </w:hyperlink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埋管滴淋堆浸提金技术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8.3-20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态环境档案管理规范 建设项目生态环境保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/T 8.3-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2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65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快递包装废物污染控制技术指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1-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66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质废物堆肥污染控制技术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1-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772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态环境统计技术规范 排放源统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772-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67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水质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苯氧羧酸类除草剂和麦草畏的测定 高效液相色谱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6-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68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质 甲基汞和乙基汞的测定 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子荧光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6-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69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壤和沉积物 甲基汞和乙基汞的测定 吹扫捕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原子荧光光谱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6-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70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环境空气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6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多溴二苯醚的测定 高分辨气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分辨质谱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6-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71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空气 颗粒物中甲酸、乙酸和乙二酸的测定 离子色谱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6-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72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态保护修复成效评估技术指南（试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73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然保护地人类活动遥感解译审核与质量控制技术规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75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失活脱硝催化剂再生污染控制技术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74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铬皮革废料污染控制技术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8.5-20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态环境档案管理规范 生态环境仪器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/T 8.5-19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2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49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上多波多分量地震资料解释技术规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749-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59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拟地震检波器性能测试与评价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46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控震源使用技术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46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003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底地震勘探数据处理技术规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003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60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上纵波地震资料采集技术规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87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井中电磁勘探技术规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87-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61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泥页岩含油量热解分析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77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油及岩石中油水核磁共振分析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77-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62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固体有机质及包裹体激光拉曼光谱分析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63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单质硫含量测定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172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田试井技术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172-2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102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田开发监测及资料录取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102-2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511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田开发方案及调整方案经济评价技术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511-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387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常规原油油藏试采地质技术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387-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098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可采储量计算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098-2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329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碎屑岩油藏注水水质指标技术要求及分析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329-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504.6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井水泥外加剂评价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减轻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504.6-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091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钻井液用降粘剂 磺化栲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091-19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504.5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井水泥外加剂评价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防气窜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504.5-2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64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管道站场完整性管理体系 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26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油管道泄漏监测系统技术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26-2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151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质管道金属损失缺陷评价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151-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042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应变设计地区油气管道用直缝埋弧焊钢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042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027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洋隔水管系统用钢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027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65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钻杆内表面合金镀层技术条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62.1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工业用非金属复合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钢骨架增强聚乙烯复合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62.1-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318.2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输送管特殊性能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单边缺口拉伸试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318.2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66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管道缺陷修复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套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67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和液体石油产品 自动计量系统技术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77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钻井液固相含量测定仪校准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77-2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76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钻井液密度计校准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76-2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79.2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录井仪校准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录井气相色谱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79.2-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028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钻（修）井井架逃生装置安全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028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84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企业职业病危害因素识别及防护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84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46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浅海移动式平台拖带与系泊安全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46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634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滩海陆岸石油作业安全规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 6984-2014</w:t>
              <w:br/>
              <w:t>SY 6983-2014</w:t>
              <w:br/>
              <w:t>SY 6634-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45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洋石油作业人员安全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45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60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田注聚合物、碱液、表面活性剂安全规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60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54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稠油注汽热力开采安全技术规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54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21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浅海采油与井下作业安全规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21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53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田变电站（所）安全管理规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53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07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浅海钻井安全规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07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79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型设备吊装安全规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279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68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钻井安全监督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985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上石油设施助航标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985-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20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上油气田油气集输安全规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20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503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工程可燃气体和有毒气体检测报警系统安全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503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69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溶胶灭火系统技术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70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行业北斗应用技术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71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加油加气站信息系统建设技术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72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勘探开发专业软件接口规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73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钻采设备 潜油电动螺杆泵机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15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工业用碳钢、合金钢、不锈钢和镍基合金铸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715-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47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钻采设备 钻柱减震器及液力推进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347-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059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钻采设备 组合泵筒管式抽油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059-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74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钻采设备 海洋用结构钢锻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141-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钻采设备 离心涡轮液力变矩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5141-2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行业类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1CharChar1">
    <w:name w:val="Char Char Char Char1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83827.html" TargetMode="External"/><Relationship Id="rId3" Type="http://schemas.openxmlformats.org/officeDocument/2006/relationships/hyperlink" Target="http://www.csres.com/detail/38382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8-12-21T09:51:00Z</cp:lastPrinted>
  <dcterms:modified xsi:type="dcterms:W3CDTF">2023-03-27T07:08:53Z</dcterms:modified>
  <cp:revision>16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FB5E66E8D46FF85D4C2826E45CD9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