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1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0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国家标准目录。其中综合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矿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、文化与生活用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材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医药、卫生和劳动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环境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元器件与信息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仪器、仪表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能源、核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食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航空、航天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铁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、林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车辆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类别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0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信息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01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梯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5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梯安装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6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6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60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2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圆钢涡流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26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4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图书在版编目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451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7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信号系统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758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3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视觉工效学原则 室内工作场所照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37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000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准样品工作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标准样品的使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000.8-2003</w:t>
              <w:br/>
              <w:t>GB/T 15000.9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能源管理体系 分阶段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8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693.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语地名汉字译写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地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693.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语地名汉字译写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越南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6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理信息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69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殡葬服务、设施、设备、用品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3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53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M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电子商务业务数据和过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业务信息实体目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538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5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文物保护单位开放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52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7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与文献 开放系统互连 馆际互借应用协议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协议说明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70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7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与文献 开放系统互连 馆际互借应用协议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协议实施一致性声明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IC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条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70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殡葬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8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质骨灰盒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8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70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理信息 地理标记语言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M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扩展模式及编码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提高在用电梯安全性的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0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收费用栏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73-2010</w:t>
              <w:br/>
              <w:t>GB/T 2497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4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格评定 测量设备期间核查的方法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05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网图像信息管理系统 平台互联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059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05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网图像信息管理系统 平台互联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视频格式与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059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5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岸物流服务质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58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6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制造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61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6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制造 属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61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6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装于现有建筑物中的新电梯制造与安装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62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0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镇供热预制保温管道技术指标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04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1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约型机关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11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1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岩石毛管压力曲线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17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3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饮用水处理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30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3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药品物流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33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596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社会保险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失业保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7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商务可信交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78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1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钢制构筑物复层矿脂包覆腐蚀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119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77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老保险待遇审核服务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城乡居民基本养老保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69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用动力电池回收利用 管理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回收服务网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775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无线充电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商用车应用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4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人 服务机器人性能规范及其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操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00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工程用工程数据交换格式 自动化标记语言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语义学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00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工程用工程数据交换格式 自动化标记语言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几何学和运动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3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定制家具 质量检验及质量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绝热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3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381.1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数据：特征数据交换：溯源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381.1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数据：特征数据交换：准确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381.1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数据：特征数据交换：完整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381.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质量管理：组织过程成熟度评估：过程评估相关标准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381.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质量管理：过程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44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 智慧停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平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4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类生物样本中医信息基本数据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4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样本库多能干细胞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码照相机 渐晕的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机器视觉在线检测系统 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器人平均无故障工作时间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器人 运行维护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在线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器人 运行维护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故障诊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器人 运行维护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健康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器人 运行维护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预测性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康软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产品安全的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基泡沫材料中生物基含量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理信息 本体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地下空间数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源遥感影像网络协同解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工影响天气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务楼宇安全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急进高原灾害应急救援队伍防护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理咨询服务指南 项目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照明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组装件焊接的返工、改装和返修工艺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频声表面波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A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器件和体声波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A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器件的非线性测量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视频监控联网信息安全测试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信性分析技术 佩特里网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网络可信性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网络可信性评估和保证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流机器人 控制系统接口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 城市运行指标体系 总体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市场交易运营系统与售电技术支持系统信息交换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导航和无线电通信设备及系统 电子海图显示与信息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CDI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操作和性能要求、测试方法及要求的测试结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村低压安全用电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供应链电子商务业务协同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6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工厂建设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 物理工厂智能化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瓶追溯体系建设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 测量排气消声器声压级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簧 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供热运营数据统计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纤维增强复合材料耐湿热性能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驾驶封闭测试场地建设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化天然气装置和设备 浮式液化天然气装置的设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输包装 可重复使用的塑料周转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制造 制造企业绿色供应链管理 逆向物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终端动漫内容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居家养老上门服务基本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理信息 影像与格网数据内容模型存储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和社区可持续发展 小城镇可持续发展管理与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理信息 矢量数据模型与存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扫描电子显微术测量纳米颗粒粒度及形状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人多维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力矩传感器检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人一体化关节性能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生产系统工程的标准化程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无缝衔接生产计划的参考过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1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生产系统工程的标准化程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生产计划过程中的信息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1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生产系统工程的标准化程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生产计划过程中的关键绩效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1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生产系统工程的标准化程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制造变更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修复安全生产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竹炭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块化展览展示系统 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省级国土空间规划编制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流层飞艇测试安全性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物体轨道数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载火箭轨道级处置详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物体登记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生态系统综合评估指标体系及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生态风险评价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众气象灾害防御行为指南 台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国遥感卫星辐射校正场外场试验要求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综合管廊标识设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关事务云接入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关事务信息化基础数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关事务信息化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基础设施 数据交换与共享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断面隧道掘进机制造监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遗体收殓运输卫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33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 技术要求和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保温集装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392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8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声学 声压法测定噪声源声功率级和声能量级 混响室精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881.1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3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相机快门 时间的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338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5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盒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553-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2122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老化试验数据统计分析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给定试验数据的不同试验条件下的最少试样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0602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线及接收系统的无线电干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无线接收系统 集成无线模块电子设备电磁兼容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29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业帮扶 花卉产业项目运营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06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人 工业机器人系统的安全设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末端执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06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人 工业机器人系统的安全设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手动装载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卸载工作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1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纳米材料毒物代谢动力学研究要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1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团体标准涉及专利处置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20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机器人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5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应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应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33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运输危险货物车辆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339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994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作业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普通货物集装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160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97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运输 易腐食品与生物制品 冷藏车安全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975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2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限制商品过度包装要求 生鲜食用农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末抗压强度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0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给水用硬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02.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0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给水用硬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5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海停泊排吸油橡胶软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54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5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喷气燃料总酸值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574-19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8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软质聚氨酯泡沫塑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80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5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离子交换树脂 渗磨圆球率和磨后圆球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598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6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灌溉用硬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66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651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电子器件 发光二极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氯化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1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氯化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2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3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环氧树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样制备和交联环氧树脂的性能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4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绝热用硅酸铝棉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40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7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酸盐建筑制品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753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水定额编制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2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8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离子型稀土矿混合稀土氧化物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十五个稀土元素氧化物配分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82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和塑料软管 实验室光源暴露试验法 颜色、外观和其他物理性能变化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24-2001</w:t>
              <w:br/>
              <w:t>GB/T 18950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75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流程工厂（包括石油和天然气生产设施）生命周期数据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符合性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75.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流程工厂（包括石油和天然气生产设施）生命周期数据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集成资产计划生命周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氢氧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1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5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碳酸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59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5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二氧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59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2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压埋地排污、排水用硬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22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688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支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普通橡胶支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688.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6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烯草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614-2008</w:t>
              <w:br/>
              <w:t>GB/T 2261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6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霜霉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621-2008</w:t>
              <w:br/>
              <w:t>GB/T 2262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78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制品 硬质聚氯乙烯板（片）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厚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上板材的分类、尺寸和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789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78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制品 硬质聚氯乙烯板（片）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厚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以下片材的分类、尺寸和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9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、纸板和纸浆 总氯和有机氯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90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6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萘甲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67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机化工产品中铝测定的通用方法 铬天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4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碳脂肪胺含量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一乙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二乙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三乙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一异丙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二异丙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6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0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制硫酸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2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2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塑料注射成型机能耗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20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乙酸乙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2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乙酸正丁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2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48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漆和未涂漆金属试样的电化学阻抗谱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I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无水氯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5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评价废水中排放化学物质的生物降解性的模拟试验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、纸板和纸制品 氯丙醇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浆 纤维素纳米晶体中硫元素和硫酸半酯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纤维 动态弹性模量的测定 声脉冲传播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9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薄膜和薄片水蒸气透过率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压力传感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9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薄膜和薄片水蒸气透过率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钙腐蚀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含氟聚合物分散体、模塑和挤出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命名系统和分类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含氟聚合物分散体、模塑和挤出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样制备和性能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聚合物分散体 游离甲醛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聚合物分散体 筛余物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氯化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磷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基薄膜 分类及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染料 在有机溶剂中溶解度的测定 重量法和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增强塑料复合材料 包括缩减和扩展认证的复合材料标准认证方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增强热固性塑料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R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 湿态或干态条件下环蠕变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包装用聚乙烯吹塑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渗透海水淡化产品水水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发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滥用药物及代谢物检验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一氧化二氮检验 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、纸板和纸浆 分析试样水分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0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正丁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027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324.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化工产品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有机液体化工产品微量汞的测定 原子荧光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7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氢氟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74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0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蜡和石油脂滴熔点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02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0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甲苯 烃类杂质含量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03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2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浓缩天然胶乳 氨保存离心或膏化胶乳 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289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2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浓缩天然胶乳 氢氧化钾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KO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值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297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0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水样中金属与金属氧化物纳米物体表征 样品制备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13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硅和镁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1347-2012</w:t>
              <w:br/>
              <w:t>GB 3133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52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界防范高压电网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528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相异步电动机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1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接触电流和保护导体电流的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113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5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用电位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规范 单圈旋转低功率线绕和非线绕电位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515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895.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低压电气装置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8-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功能方面 能源效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93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供电系统内设备的绝缘配合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原理、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935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7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用断路器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70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9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口灯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93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21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、电抗器、电源装置及其组合的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212.1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21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器附件 剩余电流监视器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C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家用和类似用途剩余电流监视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21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25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杀菌用紫外辐射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冷阴极低气压汞蒸气放电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9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5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杂类灯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般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51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交流隔离开关和接地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6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步进电动机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63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17.4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质量评定的压电滤波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空白详细规范 能力批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3.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试验方法 试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锤击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3.5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3.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试验方法 试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宽带随机振动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3.56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3.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试验方法 试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j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振动 长时间历程再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电器环境意识设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75.1-2010</w:t>
              <w:br/>
              <w:t>GB/T 24975.2-2010</w:t>
              <w:br/>
              <w:t>GB/T 24975.3-2010</w:t>
              <w:br/>
              <w:t>GB/T 24975.4-2010</w:t>
              <w:br/>
              <w:t>GB/T 24975.5-2010</w:t>
              <w:br/>
              <w:t>GB/T 24975.6-2010</w:t>
              <w:br/>
              <w:t>GB/T 24975.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器附件环境意识设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76.1-2010</w:t>
              <w:br/>
              <w:t>GB/T 24976.2-2010</w:t>
              <w:br/>
              <w:t>GB/T 24976.3-2010</w:t>
              <w:br/>
              <w:t>GB/T 24976.4-2010</w:t>
              <w:br/>
              <w:t>GB/T 24976.5-2010</w:t>
              <w:br/>
              <w:t>GB/T 24976.6-2010</w:t>
              <w:br/>
              <w:t>GB/T 24976.7-2010</w:t>
              <w:br/>
              <w:t>GB/T 24976.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9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车载传导式充电机与电动汽车之间的数字通信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93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05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网图像信息管理系统 平台互联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接口与通信控制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059.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059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网图像信息管理系统 平台互联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用户及设备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059.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84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岸电连接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VS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）用插头、插座和船用耦合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845.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052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家用电器系统互操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智能家电公共管理单元接口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052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家用电器系统互操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一致性测试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60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线及接收系统的无线电干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场地测量 紧缩场场地性能确认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71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直流插头插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71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直流插头插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型式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847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能系统用可逆模式燃料电池模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能储存系统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6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 电磁抗扰度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条件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68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 电磁抗扰度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辐射抗扰度测量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状线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器件位移损伤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集成电路 视频编解码电路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方电子合同服务平台信息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波电路 检波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集成电路 数字模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转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集成电路 快闪存储器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LAS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集成电路 驱动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2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电、介电和静电振荡器的测量技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相位抖动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户接入电网供电方案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沙漠光伏电站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电源变换器模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甩负荷设备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S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用光器件频响参数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布式供能工程标识系统编码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34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 脉冲抗扰度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同步瞬态注入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集成电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膜集成电路和混合膜集成电路总规范 第一篇：内部目检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半导体集成电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C/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换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合集成电路 直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流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C/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变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组件 动态机械载荷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组件氨腐蚀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半导体集成电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W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控制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集成电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MO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图像传感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正极材料电化学性能测试 高温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锰酸锂电化学性能测试 首次放电比容量及首次充放电效率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载无线通信终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设计产品评价技术规范 电器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交流充电桩现场检测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分立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双极型晶体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87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电子产品着火危险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着火危险评定导则 起燃性 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5169.3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电子产品着火危险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着火危险评定导则 起燃性 试验方法概要和相关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5169.3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浸式电力变压器技术参数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51-2015</w:t>
              <w:br/>
              <w:t>GB/T 2528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0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开关设备和控制设备及其成套设备 能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开关设备和控制设备 网络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6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系统实时动态监测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传输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65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9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空箱堆高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94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949.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车辆 稳定性验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牵引车、货物及人员载运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949.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车辆 稳定性验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操作者位置起升高度大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 200 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拣选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949.21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949.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车辆 稳定性验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越野型回转伸缩臂式叉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交换器用强化传热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3.1-2012</w:t>
              <w:br/>
              <w:t>GB/T 28713.2-2012</w:t>
              <w:br/>
              <w:t>GB/T 28713.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698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交换器及传热元件性能测试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传热元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698.6-2011</w:t>
              <w:br/>
              <w:t>GB/T 27698.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交换器型式与基本参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浮头式热交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2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交换器型式与基本参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固定管板式热交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2.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交换器型式与基本参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形管式热交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2.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先导式安全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7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壳式热交换器用垫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63.1-2012</w:t>
              <w:br/>
              <w:t>GB/T 29463.2-2012</w:t>
              <w:br/>
              <w:t>GB/T 29463.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浮头式热交换器用法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6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6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平衡车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667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6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平衡车安全要求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668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2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、可移式电动工具和园林工具的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手持式电剪刀和电冲剪的专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2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、可移式电动工具和园林工具的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手持式木铣的专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17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4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、可移式电动工具和园林工具的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链锯的专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1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4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、可移式电动工具和园林工具的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修枝剪的专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1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洗机洗涤操作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封闭式干洗机 定义和机器特性的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频频段数字音频广播接收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制板及印制板组装件的平整度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箱（盒）成型充填插合封口包装机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保无人飞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7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连接 普通螺纹平油口和螺柱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六角螺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风机通风机效率等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不含驱动装置最高转速时的通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载人潜水器海上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液压破碎锤 术语和商业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起吊和捆系连接点 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定向能量沉积机床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增材制造机床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齿轮和准双曲面齿轮几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 结构轻量化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结构用耐候钢高强度螺栓连接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使用过的车辆、机械及设备跨境运输有害生物风险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质量评定的声表面波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A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和体声波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A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双工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 ：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质量评定的声表面波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A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和体声波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A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双工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使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人飞艇飞行控制系统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机设备状态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木粒机械筛分测定粒度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信号控制机与车辆检测器间通信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卧式内拉床 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80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业 页岩油气井套管选用及工况适用性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937.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机械和气候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静电放电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S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敏感度测试 人体模型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B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1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攻丝前钻孔用阶梯麻花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138.1-2007</w:t>
              <w:br/>
              <w:t>GB/T 6138.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内拉床 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72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70.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试验设备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振动（正弦）试验用电动式振动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70.1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70.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试验设备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振动（随机）试验用液压式振动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70.2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1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往复式内燃机 振动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18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409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同步电机励磁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中小型同步电机励磁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585-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67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山机械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采掘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679.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20833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转电机 绕组绝缘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重复冲击电压下局部放电起始电压的离线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8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发电机基本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89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4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司机座椅振动的实验室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41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5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速齿轮传动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542-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4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灰铸铁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43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5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司机的操纵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59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12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法兰用非金属平垫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126-2008</w:t>
              <w:br/>
              <w:t>GB/T 9129-2003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/T 9126-2008</w:t>
              <w:br/>
              <w:t>GB/T 9129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12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法兰用非金属平垫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las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126-2008</w:t>
              <w:br/>
              <w:t>GB/T 9129-2003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/T 9126-2008</w:t>
              <w:br/>
              <w:t>GB/T 9129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12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制管法兰用金属环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128-2003</w:t>
              <w:br/>
              <w:t>GB/T 9130-2007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/T 9128-2003</w:t>
              <w:br/>
              <w:t>GB/T 913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12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制管法兰用金属环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las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128-2003</w:t>
              <w:br/>
              <w:t>GB/T 9130-2007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/T 9128-2003</w:t>
              <w:br/>
              <w:t>GB/T 913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0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转电机 定子成型绕组端部振动的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85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压力蒸汽灭菌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859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7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798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0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连接 标识与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0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连接 螺柱端可调管接头的安装指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31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齿轮设计建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45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矿用自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450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0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铸机安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7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往复式内燃机 结构噪声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78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870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单片微波集成电路技术可接收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87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微波集成电路 预分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870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-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微波集成电路 振荡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2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室压铸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269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9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镶或整体立方氮化硼刀片 型式和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95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9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镶聚晶金刚石刀片 型式和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95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17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质量评定的压电滤波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分规范 能力批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1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声表面波谐振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18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1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声表面波谐振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使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18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3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进、排气门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33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安全 火灾预防与防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19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7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温淬火球墨铸铁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73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6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斗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62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起重用钢制短环链 中等精度吊链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不锈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1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6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滑移转向装载机附属装置的联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61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轮胎式叉装机 术语和商业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3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锅炉用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310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4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永磁式直流力矩电动机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40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97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电梯电动机通用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三相异步电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97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97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电梯电动机通用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永磁同步电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974.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7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汽供热系统凝结水回收及蒸汽疏水阀技术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712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8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及铝合金焊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85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4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直径钢制管法兰用垫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40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圆键槽铣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2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313.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频连接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M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盲插射频同轴连接器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振动沉拔桩机 安全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5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0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往复式内燃机 噪声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097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16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交流熔断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限流熔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166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7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轮式机器 转向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78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3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往复式内燃机 曲轴轴系扭转振动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37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79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弧焊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送丝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79.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79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弧焊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焊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79.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656.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产品数据表达与交换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实现方法：标准数据访问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656.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产品数据表达与交换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集成通用资源：基于网格的拓扑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4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热载体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41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90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重机 操作手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909.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安全 防止意外启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70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7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法兰用柔性石墨复合增强垫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75.1-2005</w:t>
              <w:br/>
              <w:t>GB/T 19675.2-200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/T 19675.1-2005</w:t>
              <w:br/>
              <w:t>GB/T 19675.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7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法兰用柔性石墨复合增强垫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las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75.1-2005</w:t>
              <w:br/>
              <w:t>GB/T 19675.2-200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/T 19675.1-2005</w:t>
              <w:br/>
              <w:t>GB/T 19675.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45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刚石圆锯片基体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用于焊接锯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/T 16457.1-2009</w:t>
              <w:br/>
              <w:t>GB/T 16457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0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矿用被动式隔爆设施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0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矿用仪器仪表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0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矿用跑车防护装置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0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用电缆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2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选煤厂安全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兰炭产品分类及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211-2010</w:t>
              <w:br/>
              <w:t>GB/T 2521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7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煤质量　流化床气化用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72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80.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黑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高温挥发物的测定 热重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V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刚石工具 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代化煤矿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声发射检测 混凝土结构活动裂缝分类的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声发射检测 钢筋混凝土梁损伤评定的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空区地表建设地基稳定性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岩溶关键带监测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岩溶洞穴学基本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炭测硫仪性能验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煤流机械化采样系统检查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体生物质燃料中砷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57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力学性能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柜类稳定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57.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57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力学性能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柜类强度和耐久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57.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217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墨干燥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217.5-2008</w:t>
              <w:br/>
              <w:t>GB/T 14624.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4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层床结构安全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430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和纸板 内结合强度的测定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ot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0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78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、纸板和纸浆 水溶性硫酸盐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78.6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0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整鞋试验方法 屈挠部位刚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02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6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户外运动服装 冲锋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614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产品中重点化学物质管控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木家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产品中重点化学物质管控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软体家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中挥发性有机化合物释放量标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产品及其材料中禁限用物质测定方法 醛酮类化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纺织品 织物遮光性的测定 照度计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 家用童床和折叠小床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帮面试验方法 耐橡胶摩擦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家具 质量检验及质量判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定制家具 安装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制品 柔顺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革合成革试验方法 表面褶皱的测定和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革和毛皮 微生物降解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床垫硬度等级分布测试与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革 化学试验 关键化学物质的测试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893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表面理化性能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耐磨性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893.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3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厚度方向性能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31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8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般工业用铝及铝合金挤压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89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缠绕增强复合材料环形试样力学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5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结构用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79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1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衡用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11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3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圆锥管螺纹圆板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32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9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冰淇淋预拌粉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97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6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丝编织密纹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64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4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轻质隔墙条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45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分子增强复合防水片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1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软管及软管组合件 油基或水基流体适用的钢丝编织增强液压型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8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般工业用铝及铝合金板、带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0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给水用连续玻纤带缠绕增强聚乙烯复合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制管法兰、垫片及紧固件选用规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7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制管法兰、垫片及紧固件选用规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las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宽幅钼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阳能光伏及光热发电用自清洁涂膜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成形件用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深海勘探用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站仪表引压用不锈钢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用金属铬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薄板和薄带 室温剪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金刚石磁化率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中禁用组分酸性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溶剂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79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矿用矿灯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957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82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保健产品灭菌 环氧乙烷 医疗器械灭菌过程的开发、确认和常规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8279.1-2015</w:t>
              <w:br/>
              <w:t>GB/T 18279.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417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眼科光学 接触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有效期的确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417.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78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交互工效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可用性：定义和概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78.1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9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痒病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91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5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眼科光学 接触镜和接触镜护理产品 兔眼相容性研究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53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5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眼科光学 接触镜和接触镜护理产品 防腐剂摄入和释放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53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血液透析和相关治疗用液体的制备和质量管理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与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动物 动物实验生物安全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医药、卫生与劳动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计量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1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修复过程环境保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信息系统密码应用测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信息系统密码应用设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服务 智能运维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化系统与集成 智能生产线虚拟重构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1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人 服务机器人模块化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1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实时定位系统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10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9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网络安全服务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914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9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信息安全控制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32916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纳米光电显示 量子点光转换膜光学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纳米光电显示 量子点光转换膜的光学可靠性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 人脸识别系统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服务 智能客户服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服务 应对突发公共安全事件的信息技术应急风险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束分析 分析电子显微术 层状材料截面像中界面位置的确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束分析 分析电子显微术 金属薄晶体试样中位错密度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盐水浓缩电渗析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硬磨料制品 精密刀具数控磨削用砂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硬磨料制品 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硬磨料制品 半导体芯片精密划切用砂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度卡尺的设计和计量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数显指示表的设计和计量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码照相机 几何畸变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码照相机 弱光性能的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码照相机 规格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能 反应堆压力容器和堆内构件中子注量和原子离位次数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p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确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22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比表面积的测定 勃氏透气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.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及合金 镧、铈、镨、钕、钐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19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英晶体元件参数的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激励电平相关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DLD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3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钴酸锂电化学性能测试 首次放电比容量及首次充放电效率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36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17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抗菌不锈钢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化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170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5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锗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522-2009</w:t>
              <w:br/>
              <w:t>GB/T 2352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及钛合金棒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6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1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4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强高韧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l-Zn-Mg-C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铝合金锻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480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5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强高韧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l-Zn-Mg-C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铝合金挤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506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具用热轧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78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簧钢热轧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7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3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强耐损伤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l-Cu-M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铝合金板、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368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及其他无机覆盖层 锡钴合金电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喷涂 热喷涂涂层的后处理和精加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及其他无机覆盖层 关于孔隙率的定义和一般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覆盖层 孔隙率试验 用亚硫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硫蒸汽测定金或钯镀层孔隙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蠕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疲劳损伤评定与寿命预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粉末 稳态流动条件下粉末层透过性试验测定外比表面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材料 疲劳试验 轴向力控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弹性模量测定 率跳跃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和合金的腐蚀 金属材料在盐、灰烬或其他物质的沉积物作用下进行高温腐蚀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铝合金液减压凝固试样密度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3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铁 磷含量的测定 铋磷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33.2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精炼石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生产质量控制与管理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白酒检验规则和标志、包装、运输、贮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4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饼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55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口冷链食品追溯 追溯系统开发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口冷链食品追溯 追溯信息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口冷链食品追溯 追溯系统数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口冷链食品追溯 追溯体系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宇航用半导体集成电路单粒子软错误时域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宇航用集成电路内引线气相沉积保护膜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宇航用抗辐射加固集成电路单元库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球卫星导航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NS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位置报告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短报文型终端性能要求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天产品结构部件与组件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航天热塑性聚氨酯弹性体中间膜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压水射流船舶除锈成套装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及海洋工程用不锈钢复合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和海上技术 水生有害物种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压载水排放取样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船舶与海上技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N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供应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GS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性能测试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船舶与海上技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N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供应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GS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高压泵性能测试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船舶与海洋技术 海上环境保护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 pp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水分离用储罐和管路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页岩油产能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页岩油地质甜点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18975.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流程工厂（包括石油和天然气生产设施）生命周期数据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网络本体语言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W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表示的生命周期集成本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18975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系统与集成 流程工厂（包括石油和天然气生产设施）生命周期数据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初始参考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业 管道输送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5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4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茶叶滤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436-2010</w:t>
              <w:br/>
              <w:t>GB/T 2812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9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中有害物质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有机锡化合物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93.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9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中有害物质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多环芳烃化合物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AH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93.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93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中有害物质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丙烯酰胺类物质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93.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酰亚胺超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纤维 短纤维干热收缩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0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纤维试验取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09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8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颜色表示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89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1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装备互联互通与互操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8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旅游饭店用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80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33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路机车车体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334.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33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路机车车体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机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334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轨道交通 轨道车牵引系统用铅酸蓄电池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铁路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燕麦嗜酸菌西瓜亚种溯源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检测用标准硬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猪运输管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斑纹病菌检疫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羊毛取样和试验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疫病流行病学调查数据代码及数据采集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草铵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鸡场鸡白痢沙门菌净化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种子处理制剂附着性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丙硫菌唑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虫苯甲酰胺悬浮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虫苯甲酰胺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氰氟虫腙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甲基甲酰胺不溶物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氰氟虫腙悬浮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村产权流转交易 服务评价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社会化服务 温室建设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北细辛林下栽培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木原料含水率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白芍栽培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中水溶性氯化物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3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10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锯齿加工细绒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103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9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8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悬浮率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82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值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01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4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传染性贫血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49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蒜绵粉蚧检疫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黑胫病菌检疫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施马伦贝格病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梨火疫病菌检疫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材跨境运输有害生物风险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欧洲樱桃绕实蝇检疫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苜蓿黄萎病菌溯源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植用植物生长介质跨境运输有害生物风险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275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型汽车能源消耗量标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汽油和柴油汽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2757.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275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型汽车能源消耗量标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可外接充电式混合动力电动汽车和纯电动汽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2757.2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30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座椅及其车辆固定件的强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305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9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牵引车和挂车电气连接的数字信息交互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理层和数据链路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014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电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部件对窄带辐射电磁能的抗扰性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混响室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3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油机电控共轨系统 高压供油泵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36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23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传导充电用连接装置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234.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234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传导充电用连接装置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直流充电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234.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9-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234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传导充电用连接装置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大功率直流充电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8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传导充电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87.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73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维修业经营业务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汽车整车维修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739.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73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维修业经营业务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汽车综合小修及专项维修业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739.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5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多楔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55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3-11-02T08:28:16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