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3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。其中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医药、卫生和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航空、航天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通信、广播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68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压蒸安定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50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锻铸铁管路连接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8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细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2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和剖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26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9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轻钢龙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9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6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花岗石建筑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60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0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制混凝土衬砌管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08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5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陶瓷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纯氧化铝陶瓷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5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5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陶瓷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化锆增韧高纯氧化铝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装饰用铝单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4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及金属复合材料吊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4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隔墙用保温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45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膜结构用玻璃纤维膜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4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2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拌砂浆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24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颗粒 抗压强度的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陶瓷 滚动轴承球及滚子用氮化硅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玻璃弯曲疲劳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薄玻璃液相线温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态储氢用稀土系储氢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阳极氧化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锆及锆合金管材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材料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40-1999</w:t>
              <w:br/>
              <w:t>GB/T 474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4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4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4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刚玉粉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48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树脂乳液墙面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55-2014</w:t>
              <w:br/>
              <w:t>GB/T 9756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7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牌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凿岩及工程用硬质合金牌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76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品中石棉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26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抄取法无石棉纤维垫片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79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50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型干法水泥生产成套装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除尘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50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型干法水泥生产成套装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脱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50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型干法水泥生产成套装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脱硝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人造板和木质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0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7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钢铁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733-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硒含量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熔覆修复层界面结合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丙烯包装容器 掺杂回收塑料初筛测试方法构建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胶砂保水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低碳企业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产品与服务环境声明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电叶片用纤维增强复合材料拉挤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热障涂层材料 锆酸钆镱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环境障涂层材料 硅酸镱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复合材料冲击失效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绝热制品 低温线性热膨胀系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陶瓷基片的热疲劳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合物基复合材料层压板紧固件拉脱阻抗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石膏综合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用玄武岩纤维沥青混合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野生动物保护繁育 朱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野生动物保护繁育 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大田用种生产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用果胶酶活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枸杞及其制品需坭蕉嗵堑牟舛�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氯苯那敏和溴苯那敏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产地土壤有效态砷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参及其制品中海参多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食储藏 低温储粮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移动式散粮出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40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食作物种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禾谷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404.1-2008</w:t>
              <w:br/>
              <w:t>GB 4404.3-2010</w:t>
              <w:br/>
              <w:t>GB 4404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40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作物种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油料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407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4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牦牛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41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2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桑蚕鲜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2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农业、林业类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维生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81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植物油脂 氧化稳定性的测定（加速氧化测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2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稻谷和糙米潜在出米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9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0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规定动物疫病区标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非洲马瘟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0.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规定动物疫病区标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小反刍兽疫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0.11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粮情测控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粮情测控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粮情测控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软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粮情测控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信息交换接口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82.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5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犬瘟热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53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鼻肺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2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油压千斤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3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肉鸭生产性能测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38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1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标准农田建设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13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76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照明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鸡生产性能测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阿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8′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胡萝卜素酸乙酯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用酶制剂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水溶性提取物中金属离子消除方法 离子交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用微生物制剂中产朊假丝酵母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间作轮作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集中成熟栽培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样品信息采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禾草综合利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鹿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23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力学性能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桌类强度和耐久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57.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技术 印刷品与印刷油墨 耐各种试剂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动牙刷 一般要求和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 19342-2013</w:t>
              <w:br/>
              <w:t>GB 3000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8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 牛蓝湿革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88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餐桌餐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毯 采用喷液抽吸技术的实验室清洗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毯 泡沫背衬剥落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粘剂 室内木制品用胶粘剂评价和选择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在非恶劣环境下的抗分层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粘剂 室内木制品用胶粘剂评价和选择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在恶劣环境下的抗分层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高强紫外线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5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红釉瓷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523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5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田径运动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153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0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牙刷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30002-2013</w:t>
              <w:br/>
              <w:t>GB 3000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9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儿童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90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44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化学试验方法 邻苯二甲酸酯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溶剂萃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婴幼儿背带（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27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和鞋类部件 抗真菌性能定性评估试验方法（生长测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7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态休闲养生基地建设和运营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732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内底和内垫试验方法 干湿循环尺寸变化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化学试验方法 邻苯基苯酚含量的测定 高效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和鞋类部件 抗真菌性能定量评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定量化学分析 桑蚕丝与柞蚕丝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岁婴幼儿居家照护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家具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24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家具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2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81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环氧乙烷灭菌用生物指示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81.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湿热灭菌用生物指示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81.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干热灭菌用生物指示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81.4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低温蒸汽甲醛灭菌用生物指示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8281.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81.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保健产品灭菌 生物指示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缩短生物指示物培养时间的确认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假肢 下肢假肢的结构检验 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75.4-2001</w:t>
              <w:br/>
              <w:t>GB/T 18375.6-2004</w:t>
              <w:br/>
              <w:t>GB/T 18375.2-2001</w:t>
              <w:br/>
              <w:t>GB/T 18375.8-2004</w:t>
              <w:br/>
              <w:t>GB/T 18375.1-2001</w:t>
              <w:br/>
              <w:t>GB/T 18375.3-2001</w:t>
              <w:br/>
              <w:t>GB/T 18375.7-2004</w:t>
              <w:br/>
              <w:t>GB/T 18375.5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超高分子量聚乙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粉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超高分子量聚乙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模塑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超高分子量聚乙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加速老化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01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超高分子量聚乙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形态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轮椅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9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血液净化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07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233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用输液、输血、注射器具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生物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661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座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体位支撑装置的阻燃性 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661.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座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座垫显汗消散特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661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座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使用双半球加载体测试座垫包覆和陷入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661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座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座椅界面压力分布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踝关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管理 健康信息存储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管理 远程问诊及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管理 远程医疗平台信息接入与数据交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声学 自由场条件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岁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岁耳科正常人听力阈值的统计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肤芯片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用自动扶梯和自动人行道安全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卵管结扎环 技术要求与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骨科植入物的清洁度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8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器械灭菌 环氧乙烷灭菌过程参数放行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险业车型识别编码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身保险伤残评定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23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金属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纯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23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金属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锻造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234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金属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可锻和冷加工的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234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植入物 金属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锻造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29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火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295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灭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39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点型感温火灾探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1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59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火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5908-2005</w:t>
              <w:br/>
              <w:t>GB/T 1334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19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企业氯气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198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23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作业场所环境气体检测报警仪器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235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6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放射性固体废物岩洞处置安全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3600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59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通风和排烟系统用防火阀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593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2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防接处警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28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火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80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6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危险化学品重大危险源安全监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68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系灭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783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殡仪场所致病菌安全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05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2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外健身器材的安全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27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9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5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燃料消耗量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578-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动火灾报警按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88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0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泡沫灭火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003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01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惰性气体灭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012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15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层气（煤矿瓦斯）排放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152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59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灭火系统及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597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8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用爆炸物品生产、销售企业安全管理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8263-2012</w:t>
              <w:br/>
              <w:t>GB 2826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50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种设备重大事故隐患判定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50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悬崖秋千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装作业安全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4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6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尘防爆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60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3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能监测技术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31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6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信息导向系统 设置原则与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民用机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66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72.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试验方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传输特性的测量方法和试验程序 衰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72.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1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矿物油回收与再生利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145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9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超声检测试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标准试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799.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打印机干式双组分显影剂用墨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0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4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线通信设备电磁兼容性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45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化和工业化融合管理体系 生产设备运行管控信息模型分类与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适应气候变化 脆弱性、影响和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438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灾害灾情统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统计报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交通气象预报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6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2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技术 政务计算机终端核心配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278-2013</w:t>
              <w:br/>
              <w:t>GB/T 3528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4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钟表售后维修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41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信息导向系统 基于无障碍需求的设计与设置原则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01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7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政服务 母婴护理服务质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77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3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系统与集成 制造系统能源效率以及其他环境影响因素的评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概述和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32.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9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穿着试验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90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丽宜居乡村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0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0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能技术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064-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文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皮革、毛皮服饰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流企业能源计量器具配备和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却塔节水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鞋类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电玩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及儿童用品绿色包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碳化生产成套装备的术语、分类及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追溯 追溯编码规则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冻土观测 频域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I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工程机械产品标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因果矩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可关闭字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程生产能效管控系统 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用户面的定位业务技术要求 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经信息技术 乡村振兴审计数据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技术 网络安全产品互联互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演进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段路由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R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虚拟专用网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7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演进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支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切片的增强型虚拟专用网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PN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7.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演进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随流检测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务服务大厅智能化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关运行成本统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许可工作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和其他组织统一社会信用代码数据服务平台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云服务平台产品数据保护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琥珀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充填处理单晶体宝石 鉴定与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田玉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项目的温室气体减排量评估技术规范 废气废水处理及废渣回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供水单位节水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3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老年人交流辅助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表示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费品质量分级导则 鞋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热冲压成形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雾预警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弹材料及产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5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雷电灾害调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山岳地区雷电灾害防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候预测检验 厄尔尼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拉尼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气预报检验 降水和温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影响天气作业点防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设备安全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检验对象的识别、记录、收集、运输和保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种警用装备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活动气象服务指南 人工影响天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雪上运动赛事活动要求及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冰上运动赛事活动要求及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性贸易措施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性贸易措施 通报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性贸易措施 评议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星导航定位基准站网终端定位服务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基础设施 连接城市和城市群的快速智慧交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基础设施 紧凑型城市智慧交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米饭加工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日用陶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化车间 平面式缓存储料系统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程工业安全仪表系统在线监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数据中心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疏水表面的力学稳定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智能制造 数据字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自动化系统与集成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A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线控制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云制造服务评估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 面向城市治理的知识可信赖评估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锂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钛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电器电子产品回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保护地分类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保护地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公园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机构废旧商品回收体系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退役光伏组件梯次利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资源交易平台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公园项目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公园入口社区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智能 深度学习框架多硬件平台适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机动车回用件交易平台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智能 管理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泛终端操作系统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资源分拣中心建设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机动车回用件及再制造件交易溯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资源回收利用网络信息存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载定位系统技术要求及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卫星定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智能 服务器系统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木采伐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绿色货运配送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再生塑料的标识和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再生塑料限用物质限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水制氢用电极性能测试与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消费品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危害（源）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消费品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风险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7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消费品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风险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3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危险品 爆炸品的认可和分项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37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粒度分析 激光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077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1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温保存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15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救生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355-2009</w:t>
              <w:br/>
              <w:t>GB/T 2084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51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场地使用要求及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综合体育场馆木地板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95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517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场地使用要求及检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足球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95.1-2005</w:t>
              <w:br/>
              <w:t>GB/T 20033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粮仓气密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2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间遗体转运 棺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4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孔笔头墨水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1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2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技术 终端计算机通用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24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场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屏使用要求及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5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室及相关受控环境 围护结构夹芯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6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门窗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49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5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技术 存储介质数据恢复服务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50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51.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具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51.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 种植业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51.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温室气体排放核算与报告要求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7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陆上交通运输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151.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化纤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308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信息分类与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体育场地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墙体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0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陶瓷砖（板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1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2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老保险精算数据指标体系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城乡居民基本养老保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450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存储管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15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技术 测试印样的实验室制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浆状油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153.1-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634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软件测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关键字驱动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232.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制造 关键控制特性 纳米储能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纳米电极材料中水分含量的测定 卡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费休库仑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13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包装 可重复使用的塑料周转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壮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0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4/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多媒体分发业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互联网电视内容传输平台及终端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婴童用品 水上辅助浮力器具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商务发展指数指标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社会艺术水平考级 级别设定与考试要求 中国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售后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能量消耗量和续行里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剧院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社会艺术水平考级 考官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民体质测试器材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乒乓球竞技比赛轮椅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运输液体危险货物罐式车辆罐体清洗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沉积物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系统中河蚬毒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强化快速生物降解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蚯蚓繁殖毒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旅游景区雷电灾害防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园区中试基地建设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异性纤维在线检测方法 光电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间遗体转运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地生态安葬服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老机构 认知障碍友好环境设置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无障碍运营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公共汽电车无障碍运营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盲文出版物版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技评估人员能力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机动车回用件拆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机动车回用件溯源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融服务 全球唯一交易识别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经济贸易展览会 境内举办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技成果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字本图书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森林乡村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筛分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使用金属丝编织网和金属穿孔板试验筛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工业窑炉节能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765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户端能源管理系统和电网侧管理系统间的接口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源互联网数据平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火电厂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知识产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核保护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际贸易业务流程规范 购买—运输—支付参考数据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口径空间天文望远镜光学成像质量地面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营业执照格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营业执照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力发电厂自动化计算机控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静电控制参数实时监控系统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光热发电站并网调度运行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电网动态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空气过滤用纳米纤维滤材 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级封装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i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一体化基板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交互工效学 电子视觉显示工效学要求及测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级封装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i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化电气文件编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交互式故障诊断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化电气文件编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交互式维修手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收发器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评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条件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电磁兼容建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建模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类工效学 无障碍设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消费品中的语音提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工业物联网系统设备兼容性要求和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设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防火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设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用防护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A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0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设备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入侵防御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数据质量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8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封闭管道中流体流量的测量 流体脉动对流量测量仪表的影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用户面的定位业务技术要求 终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器和激光相关设备 激光束偏振特性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入网系统互通性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Gbit/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源光网络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G-PO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入网系统互通性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Gbit/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对称无源光网络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GS-PO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项目的温室气体减排量评估技术规范 太阳能热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层自然发火标志气体及临界值确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压气球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流层飞艇通用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环境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流层飞艇通用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推进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矿山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向拉伸聚乳酸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基材料与降解塑料中总氟含量测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制造丙交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体外诊断检验 尿液、静脉血清和血浆代谢组学检验前过程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萄糖氧化酶活性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fAg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酸内切酶活性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酶联免疫试剂盒检测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包装用水性涂布纸和纸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瓶装白酒灌装生产线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吸管（含吸管原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阻对焊和闪光对焊的焊接工艺评定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合金及低合金铸铁焊接工艺评定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网联汽车运行安全测试项目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老保险待遇领取资格认证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作机构经办社会保险业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工业应用的边缘计算 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和控制系统安全 系统设计的安全风险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安全技术 网络弹性评价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移动通信网的带内与共频带定位技术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基于物联网和传感网技术的动产监管集成平台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和社会调查机构服务质量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和社会调查 调查问卷编制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闻出版 知识服务 知识体系建设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和社会调查 网络调查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本公共服务均等化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条码 散装和大宗商品编码与条码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重力强化氟化反应流程再造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卡及身份识别安全设备 片上操作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锅炉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锅炉质量性能评价技术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49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植物油散装运输卫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14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和蓝宝石手表玻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减反射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售后服务 无理由退货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 4793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94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变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油浸式电力变压器负载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94.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26.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兼容 试验和测量技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备和系统的有意电磁干扰抗扰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盐雾腐蚀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12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企业能源计量器具配备和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照明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块 性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用电动机和控制器的引出线及接插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4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照明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具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块 性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面电场监测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均相电渗析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纯电动汽车换电服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力蓄电池维修竣工出厂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762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兼容 试验和测量技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抗扰度试验总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26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74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绕组线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定漆包绕组线温度指数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74.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06.1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动晾衣机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06.1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商用真空包装器具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67.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热和电磁处理装置基本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超导直流感应透热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36.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自动控制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能量调节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36.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36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自动控制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压力敏感电自动控制器的特殊要求，包括机械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536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5.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电气装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-7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特殊装置或场所的要求 医疗场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5.24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6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电压和大电流试验测量用仪器和软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对交直流电压和电流试验用硬件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7215.6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测量数据交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MS/COSE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社区网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s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70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微波集成电路 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系统安全稳定控制系统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8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8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可靠性试验及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制冷器具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86.2-2010</w:t>
              <w:br/>
              <w:t>GB/T 2275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86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可靠性试验及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洗衣机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986.3-2010</w:t>
              <w:br/>
              <w:t>GB/T 227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触头材料金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7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96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电磁抗扰度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辐射抗扰度测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E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室和宽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E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室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03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 脉冲抗扰度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同步瞬态注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4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标准中工作电压数学加法、电路间绝缘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L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使用的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产品浪涌电流特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5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能源场站及接入系统短路电流计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风力发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5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能源场站及接入系统短路电流计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伏发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65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能源场站及接入系统短路电流计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储能电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波电路 限幅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安全监测信息系统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网线损理论计算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直流换流站直流功率远方自动控制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三维封装 芯片叠层工艺过程和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三维封装 带凸点圆片减薄工艺过程和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杂集成电路设计保证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光热发电站储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热用工作介质技术要求 熔融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自动控制器 微波传感功能的技术要求和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单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over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骨干网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互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三维封装 带凸点圆片划片工艺过程和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直流输电用绝缘栅双极晶体管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GB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驱动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化学储能电站应急物资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6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单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over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v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动态分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萄酒产地识别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0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麦和小麦粉 面筋含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仪器法测定湿面筋和面筋指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06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6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用小麦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607-1988</w:t>
              <w:br/>
              <w:t>GB/T 8608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小麦、黑麦及其面粉和杜伦麦及其粗粒粉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agberg-Perte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测定降落数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6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781.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质量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老白干香型白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2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芦笋罐头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0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2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肉与肉制品感官评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2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食储藏 小麦粉安全储藏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肉与肉制品中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(+)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谷氨酸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玉米罐头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香精中十三种限用香料的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植物油脂 相对密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26-19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植物油脂 折光指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植物油脂 皂化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53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糕点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7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卷烟 烟气气相中一氧化碳的测定 非散射红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5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2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储粮真菌标准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曲霉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28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2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储粮真菌标准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青霉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28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储粮真菌标准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镰刀菌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28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检验 储粮真菌标准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其他常见菌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3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冻银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37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71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储粮害虫检验辅助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书虱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719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储藏 储粮害虫检验辅助图谱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蛀食性害虫（象甲科、豆象科、长蠹科、长角象科、麦蛾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菌中凝集素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补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刮板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4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施工机械与设备 固定式混凝土布料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玻璃加工机械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水堆核燃料组件制造工艺和产品合格性鉴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水堆核燃料元件制造及包装、贮存、运输过程接触材料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电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技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微柱压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电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 薄膜材料的弯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工机床安全 共同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通风机 公差、换算及技术参数表示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压设备低频电磁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齿轮承载能力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机械 锻件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通风机 通风机振动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电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 金属膜材料成形极限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4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安装在圆形截面管道中的差压装置测量满管流体流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锥形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72.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试验方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性能的测量方法和试验程序 应力腐蚀敏感性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72.3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5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渗透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51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59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床安全 压力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压力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596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床安全 压力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动压力机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机电系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 薄膜力学性能的鼓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曲面箱底旋压成形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件 工业计算机射线照相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4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除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411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4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中心和通信机房用空气调节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41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0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陈列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冰淇淋冷冻柜分类、要求和试验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气压磨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2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电动机调试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3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齿楔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77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造纸机械用钢制烘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752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炉及相关工艺设备 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钢带连续退火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707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机床远程运维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故障诊断与预测性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状态监测与诊断 性能诊断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816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炉及相关工艺设备 能量平衡测试及能效计算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81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炉及相关工艺设备 能量平衡测试及能效计算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钢加热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模锻件金属流线取样要求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小麦剥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粮保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气垫带式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肉类食品加工机械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袋成型充填封口机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输送装置用透平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线式无菌灌装封盖机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动机附件带传动系统机械式自动张紧轮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粮油机械 扒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液压挖掘机 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轮胎式装载机 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非公路宽体自卸车 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纯电动非公路矿用自卸车 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烯装置用透平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空分装置用透平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混合动力轮胎式装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混合动力液压挖掘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49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滤芯试验方法 实际寿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1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铂族金属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8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 显微组织的金相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相照片和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88.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690.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金属及其氧化物中非稀土杂质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稀土氧化物中硫酸根含量的测定 硫酸钡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3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金内氧化法银金属氧化物电触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39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8.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及镁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元素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07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态金属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黏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GB 4793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制冷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候与环境试验以及其他温度调节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工测量和试验用手持和手操探头组件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93.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51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自动化通信网络和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261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技术在视频监控系统中的应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真值与视频标注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局域网和城域网 桥接和桥接网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虚拟桥接局域网网桥端口扩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 手部血管识别终端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 产品碳足迹量化方法与要求 畜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4.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导则 地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24.2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室气体 产品碳足迹量化方法与要求 电解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管理 产品系统生态效率评估 原则、要求与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5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管理 建立防治土地退化和荒漠化良好实践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良好实践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能源计量器具配备和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5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1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化学分析 俄歇电子能谱 选择仪器性能参数的表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18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微透镜阵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学特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9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微透镜阵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几何特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　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材料加热用实验室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93.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　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实验室用离心机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793.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教育机构中儿童使用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控制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7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玻璃仪器 干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72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7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玻璃仪器 烧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7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13.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过程控制阀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流通能力 试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13.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1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面光波导集成光路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于平面光波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光功率分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511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剪板机 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0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6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编程序控制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要求和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69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系统中的设备和集成 过程控制用功能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电子设备描述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概念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系统中的设备和集成 过程控制用功能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电子设备描述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语法与语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3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系统中的设备和集成 过程控制用功能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电子设备描述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操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99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企业系统中的设备和集成 过程控制用功能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和电子设备描述语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DD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打印机用干式显影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99-2007</w:t>
              <w:br/>
              <w:t>GB/T 2120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67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钴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钴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EDTA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和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367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橄榄油中脂肪酸乙酯含量的测定 气相色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中硝酸盐和亚硝酸盐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涤剂中磷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 蔗糖脂肪酸酯的组成分析 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50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铌铪合金化学分析方法 痕量杂质元素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98.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绵钛、钛及钛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钽和钨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24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钽、铌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4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制品 人发鉴别方法 近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硝酸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镍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氯化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聚苯乙烯纳米纤维固相萃取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化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6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锡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、铅、锌、镉、银、镍和钴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60.1-2013</w:t>
              <w:br/>
              <w:t>GB/T 3260.4-2013</w:t>
              <w:br/>
              <w:t>GB/T 3260.8-2013</w:t>
              <w:br/>
              <w:t>GB/T 3260.1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98.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绵钛、钛及钛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、碳、铬、铜、铁、锰、钼、镍、硅、锡、钒、锆含量的测定 光电直读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067.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、钯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82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子型稀土矿混合稀土氧化物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氧化二铁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604.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视觉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690.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稀土金属及其氧化物中非稀土杂质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稀土氧化物中微量氟、氯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16.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水定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饮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8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色牢度试验 耐摩擦色牢度 小面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86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26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全氟及多氟化合物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含氯有机溶剂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草甘膦及其盐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二异氰酸酯类化合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产品洗后外观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2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海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25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0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纺织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430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保护涂层和检查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溶性盐总含量的自动化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船用超低温闸阀 设计与试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自由降落式救生艇降放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30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非金属软管组件和非金属补偿器的耐火性能 试验台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7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非金属软管组件和非金属补偿器的耐火性能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7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430.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保护涂层和检查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涂层破损的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体防污防锈漆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82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器 机载设备环境和操作条件 湿度、温度和大气压力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器 耐火电缆 尺寸、导线电阻和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9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鉴定原则 航空航天用金属激光粉末床熔融设备操作人员资格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1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器空间环境及其效应仿真分析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站无容器材料实验柜 实验样品地面制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发动机碳烟颗粒排放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1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液化天然气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N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燃气系统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摩托车和电动轻便摩托车 与外部电源传导连接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8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车辆 电空制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车辆充气轮胎规格、尺寸、气压与负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8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多芯连接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普通护套电缆的性能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多芯连接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性能护套电缆的性能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多芯连接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无屏蔽护套低压电缆的结构、尺寸和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多芯连接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螺旋电缆总成的试验方法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054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8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汽车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和设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85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汽车电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信息安全应急响应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47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诊断接口信息安全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筒扬声器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7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通信、广播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筒扬声器 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47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通信、广播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5-01-15T07:24:54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lOWRhYmQyNjk2YmI5NDg5NmViZjc3MTJhNWFlMWIiLCJ1c2VySWQiOiI2NTgwODY1OTIifQ==</vt:lpwstr>
  </property>
  <property fmtid="{D5CDD505-2E9C-101B-9397-08002B2CF9AE}" pid="5" name="commondata">
    <vt:lpwstr>commondata</vt:lpwstr>
  </property>
</Properties>
</file>