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202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85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行业标准目录，其中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汽车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76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82"/>
        <w:gridCol w:w="4433"/>
        <w:gridCol w:w="2280"/>
        <w:gridCol w:w="1705"/>
        <w:gridCol w:w="2090"/>
      </w:tblGrid>
      <w:tr>
        <w:trPr>
          <w:tblHeader w:val="true"/>
          <w:trHeight w:val="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磷酸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石渣脱硫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6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电池处理中铁、铝、钙渣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6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铬酸洗废液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弃化学品处置废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酯类测定 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联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铜蚀刻废液中氟含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硝态氮废液（水）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铁矿酸解废渣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理回收再生塑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磷酸一铵、磷酸二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雾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367.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轨道交通车辆用涂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耐高温电机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指纹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一正丁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3-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二正丁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4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三正丁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5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一正丙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6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二正丙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7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三正丙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48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6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筛动态二氧化碳吸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691-1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筛活化粉吸油值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筛活化粉粘度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设备用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243-1991</w:t>
              <w:br/>
              <w:t>HG/T 2244-1991</w:t>
              <w:br/>
              <w:t>HG/T 4339-2012</w:t>
              <w:br/>
              <w:t>HG/T 4757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紫外光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固化木器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55-2012</w:t>
              <w:br/>
              <w:t>HG/T 5183-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颜料蓝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覆铜板用异氰酸酯改性环氧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环氧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塑剂 己二酸二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基己基）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O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73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 透气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47-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醇制烯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T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级甲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氰氨基甲酸甲酯钠（钙）盐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7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单过硫酸氢钾泡腾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有机复合聚氯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丙烯氧化制丙烯醛催化剂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催化裂化催化剂一氧化碳指数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催化裂化低碳烯烃助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状烯烃聚合用钌卡宾催化剂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丙烯醛氧化制甲基丙烯酸催化剂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异丁基甲醇脱氢制甲基异丁基甲酮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单体烯烃中含氧化合物催化剂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8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催化剂颗粒抗压碎力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82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酯树脂生产用催化剂 三异辛酸丁基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C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C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C.I.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应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活性艳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KN-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52-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96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C.I.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应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反应深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-2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963-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58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挡板式温度计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58.2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55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人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55.1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2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上展式放料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217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4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设备用液面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433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塔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7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5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温度计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58.1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2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下展式放料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218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金属孔网管骨架聚乙烯复合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06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羟基蒽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29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溶剂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园区竞争力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3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园区智慧化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性多彩建筑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43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99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挥发性有机物旋流吸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催化燃烧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99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挥发性有机物旋流吸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凝回收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簧支吊架选用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44-1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6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钢管和管件选用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633-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2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镁钢制品绝热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272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28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安全仪表系统工程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阀门的标志和涂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-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用增硫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铁用孕育包芯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型铸造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α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淀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合金转向节铸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带外部供电装置的电动液压挖掘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带外部供电装置的电动液压挖掘机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非公路自卸车 电传动系统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非公路自卸车 可靠性试验方法、失效分类及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履带式运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张紧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旋锥齿轮精密热锻件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质汽车转向节臂锻件 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往复活塞杆防尘圈除冰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氟化硫高压电气设备用橡胶密封件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052-1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1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施工机械与设备 筒式柴油打桩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108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施工机械与设备 液压截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承压类奥氏体不锈钢铸件热处理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质汽车转向节锻件余热淬火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合金深冷循环尺寸稳定化处理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电机爪极的热处理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辊底式连续退火炉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余热利用钢铁发黑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碳和中碳合金钢滚珠丝杠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M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制称重传感器弹性体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深冷处理设备热处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38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式压力机紧固模具用槽、孔的分布形式与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3847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9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罐筒切口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9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罐筒切口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0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卡压式管件直通接头成型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型式与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卡压式管件直通接头成型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0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卡压式管件直通接头成型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卷矫平剪切生产线 可靠性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闭环高精度伺服折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3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纵梁三面冲孔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型式与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3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纵梁三面冲孔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3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纵梁三面冲孔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板料开卷矫平飞剪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板料折弯成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高速自动冷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液压卷法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8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半径弯管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8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半径弯管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38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半径弯管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静液挤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宽厚板粗轧立辊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冲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拉伸组合液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39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式烧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397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00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ZJY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轴装式圆柱齿轮减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007-1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级电容器供电式钢卷运输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带钢四辊平整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剪切销安全联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4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对称式三辊卷板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449-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9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式捻股机和成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911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78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筐篮式捻股机和成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789-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36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捻股机和成绳机用周转工字轮 型式与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3673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型机械压力机自动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型热模锻压力机自动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2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密封钢丝编织胶管总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双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2.1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2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密封钢丝编织胶管总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弯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2.2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2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密封钢丝编织胶管总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弯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2.3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2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密封钢丝编织胶管总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弯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2.4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3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密封棉线编织胶管总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双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3.1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3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密封棉线编织胶管总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弯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3.2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3.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密封棉线编织胶管总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弯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3.3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3.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密封棉线编织胶管总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弯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通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3.4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丝、棉线编织胶管总成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145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环件胀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喷射润滑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胆式玻璃钢整体复合电解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050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圆柱齿轮减速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接触斑点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050.2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机组 二辊粗轧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机组 三机架串联精轧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炉卷轧机机组 轧制设备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2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连轧机组 钢卷检查线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92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连轧机组 托盘式钢卷运输线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9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94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7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细丝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7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高速线材五代精轧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3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丝缠绕式冷等静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348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带材冷轧 四斜楔式卷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6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带材冷轧 斜楔弹复式卷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带材热轧地下卷取机 快换液压式卷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2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穿孔机轧辊装置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2052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71.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辊连轧管机轧辊机架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轧辊小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71.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辊连轧管机轧辊机架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轧辊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6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口径卧式穿孔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7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堵炉眼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宽幅铝板带六辊冷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7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滚切式金属板横切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8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（铁）水包液压倾翻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02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蜜丸凉丸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酰神经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葡聚糖酶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81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3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、氨基酸盐及其类似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茶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63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3.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、氨基酸盐及其类似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丙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64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3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、氨基酸盐及其类似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脯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分子量聚乙烯隧道应急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提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87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提琴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63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性蛋白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 后视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护套用聚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单壁螺旋波纹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鸣乐器合成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鼓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14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订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00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番茄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94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飞钓式鱼线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蛋白饮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22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琴琴键盖缓降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功能性红曲米（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47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鼓式鱼线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体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57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用塑料快插连接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罐头食品容器用螺纹旋开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泥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养殖网箱框架系统用高密度聚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DP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材及配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护眼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7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画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749-1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绘图仪尺 比例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3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绘图仪尺 丁字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4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绘图仪尺 绘图模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6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绘图仪尺 量角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5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绘图仪尺 三角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2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绘图仪尺 直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74.1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手表操作件疲劳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蒸汽再压缩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V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制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9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用负离子发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982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1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干衣机的抗菌、除菌功能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132-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清洁机器人能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1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洗碗机的抗菌、除菌功能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133-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洗衣机、干衣机的除过敏原、除异味和除螨功能技术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新风机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煎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07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酵母蛋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酵母调味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复合用辐射制冷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氯乙烯薄膜贴面耐高温水性印刷油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冻蛋白肽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课业簿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37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炸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泡沫洁牙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苦荞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封装用聚酰胺（尼龙）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续螺旋啮合钢塑复合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电饭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空气净化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埋地排水用孔网钢带增强聚乙烯螺旋波纹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麦绿素粉（大麦嫩苗提取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家具表面涂装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61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制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30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热聚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-R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多层共挤保温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难燃绝缘聚氯乙烯电线槽及配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14-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凝结魏茨曼氏菌计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瓶装饮料全自动喷淋式冷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11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2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扑克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228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葡萄酒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参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胶喷墨墨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体家具 发泡型床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39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活污水处理用塑料净化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发酵行业智能制造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智能生物反应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具消毒柜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用菌种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75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动液压线缆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风琴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98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首饰制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膜法制备液体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彩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0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松原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019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管剪切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透明质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76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文具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87-2006</w:t>
              <w:br/>
              <w:t>QB/T 2227-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水柠檬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虾青素油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素酶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83-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部件性能要求 帮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部件性能要求 衬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胶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岩盐盐穴控制和综合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燕窝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叶黄素酯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61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93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饮料机械 聚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瓶装饮料无菌冷灌装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13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钢纸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99-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雨水收集用聚烯烃结构壁渗集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雨水收集用聚烯烃实壁渗集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证件卡套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酒饮料机械产品型号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76-1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盐工业绿色矿山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 鞍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80-1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7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 鞍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717-1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 车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80-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 辐条和条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88-1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 前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881-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 制动与变速操纵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表面涂层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18-1991</w:t>
              <w:br/>
              <w:t>QB/T 1896-1993</w:t>
              <w:br/>
              <w:t>QB/T 2183-1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电镀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17-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坚果与籽类食品 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671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坚果与籽类食品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B/T 10670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制冷器具用端子连接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制冷器具用负温度系数传感器技术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9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明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95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8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甘蔗糖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84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赤砂糖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43.2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90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级电容器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900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62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保温容器 保温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624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缝纫机 针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39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缝纫机 梭芯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43-1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筒式绷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29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中速曲折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48-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花样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04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单针直线平缝缝纫机线迹收紧率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46-1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肠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灭菌乳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制乳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乳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乙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结构泡沫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6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甜菜颗粒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69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灶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04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8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聚糖酶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83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电池用浆层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03.1-2008</w:t>
              <w:br/>
              <w:t>QB/T 2303.2-2008</w:t>
              <w:br/>
              <w:t>QB/T 2303.3-2008</w:t>
              <w:br/>
              <w:t>QB/T 2303.4-2008</w:t>
              <w:br/>
              <w:t>QB/T 2303.5-2008</w:t>
              <w:br/>
              <w:t>QB/T 2303.6-2008</w:t>
              <w:br/>
              <w:t>QB/T 2303.7-2008</w:t>
              <w:br/>
              <w:t>QB/T 2303.8-2008</w:t>
              <w:br/>
              <w:t>QB/T 2303.9-2008</w:t>
              <w:br/>
              <w:t>QB/T 2303.10-2008</w:t>
              <w:br/>
              <w:t>QB/T 2303.11-2008</w:t>
              <w:br/>
              <w:t>QB/T 2303.12-2008</w:t>
              <w:br/>
              <w:t>QB/T 2303.13-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7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空气净化产品净化效果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761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吹塑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热收缩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新风机用热交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果蔬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蒸烤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自动开关门执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挥发物技术要求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磺化企业安全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表面活性剂 甘氨酸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表面活性剂 谷氨酸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表面活性剂 肌氨酸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离子表面活性剂 椰油酰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805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用洗涤剂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防腐剂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金属镀膜纤维鉴别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11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织物干燥速率的测定 热板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合衬水洗后分离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40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本色强捻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7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氨纶包芯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10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8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包涤纶弹力丝氨纶双芯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缝纫线用涤纶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3001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0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维纶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08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羊毛混纺色纺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36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芳纶色纺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41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2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与粘胶纤维混纺色纺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2022-2019</w:t>
              <w:br/>
              <w:t>FZ/T 12046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6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芯绒棉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竹节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29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1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篷盖用维纶本色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15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粘混纺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06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竹浆粘胶纤维与涤纶混纺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31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306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间位芳纶色织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膜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39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喷纤网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041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磨毛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9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5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多层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羊毛混纺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28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4-2014</w:t>
              <w:br/>
              <w:t>FZ/T 14012-2022</w:t>
              <w:br/>
              <w:t>FZ/T 14013-2018</w:t>
              <w:br/>
              <w:t>FZ/T 14014-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粘混纺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5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篷盖用维纶染色防水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14009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20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梳山羊绒机织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22007-2012</w:t>
              <w:br/>
              <w:t>FZ/T 22011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000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麻棉混纺产品定量分析方法 光学显微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0003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苎麻棉混纺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5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亚麻与棉混纺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2004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3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苎麻棉混纺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33006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00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丝水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4401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蚕丝软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纤维素纤维用浆粕 反应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0010.13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102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级循环再利用聚己内酰胺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A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切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206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锑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7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粗单纤牵伸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70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弹力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牵伸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5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循环再利用锦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取向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001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袜子延伸值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理针织内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洗整理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52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速干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7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仿皮针织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力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31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4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口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73049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警示服 电致发光性能的检测和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洁净室服装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2-2012</w:t>
              <w:br/>
              <w:t>FZ/T 80013-2012</w:t>
              <w:br/>
              <w:t>FZ/T 80014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织服装植物染质量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001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 防静电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0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毛皮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09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8102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雨套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工粗布床上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6-2015</w:t>
              <w:br/>
              <w:t>FZ/T 62029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织面料床上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28-2015</w:t>
              <w:br/>
              <w:t>FZ/T 62031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5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巾产品快干性能的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5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纺织品 毛巾产品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1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巾浴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2017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6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5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除尘滤袋接缝性能的测定及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生巾（护垫）用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婴幼儿纸尿裤用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熔滴防静电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411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罩用熔喷法非织造布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800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水洗纯棉絮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800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碳足迹 产品种类规则 纺织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纺织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监视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视频拼接控制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医用显示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智能康复服务产品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家庭健康终端和南向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远程医疗用户界面和北向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健康信息服务数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5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家庭 健康管理 传感器采集信息的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27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静电周转器具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277-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-01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6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服务器操作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7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微型计算机操作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8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分布式事务型数据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39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集中式事务型数据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0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便携式微型计算机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1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服务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2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工作站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3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台式微型计算机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44-20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可靠 一体式台式微型计算机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10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4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工业用白云石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440-19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灰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35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氧镁水泥板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68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73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泡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74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压灰砂多孔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37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原料粒度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50-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7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压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720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7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746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工业用空气输送斜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20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合物乳液建筑防水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64-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原料水分含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66-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镀银玻璃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71-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应力混凝土薄壁管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88-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地面用水泥基耐磨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06-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压加气混凝土设备 切割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21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叶蜡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29-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制钢筋混凝土方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34-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缆用纤维增强复合材料保护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88-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2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矿物和岩石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 硅酸盐岩石、矿物及硅质原料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21.2-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管接头用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91-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铝酸钙改性硅酸盐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99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0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预应力钢筒混凝土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092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12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制品工艺技术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混凝土和钢筋混凝土排水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126.1-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2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动摩擦材料中铜及其他元素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268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2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衬复合材混凝土和钢筋混凝土排水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280-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39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英玻璃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等离子化学气相沉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材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石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外加剂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摩擦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滑石粉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园林景观用再生有机树脂复合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复合材料固体废物分类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施工现场固体废弃物综合处置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膏矿渣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工业物资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研磨球磨耗试验方法 立式砂磨机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细陶瓷热扩散率试验方法 激光闪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气体渗透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蓄水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砂石整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英玻璃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屏下指纹识别用光导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电设备用防光晕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性能混凝土电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速通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折叠自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滑式紧急疏散自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传感器用固体电解质电导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电极材料离子传输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塑制品湿度线性热膨胀系数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共挤木塑复合材料表层与基材层剥离强度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宝石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中碳化硅含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板玻璃端面条纹检测与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泡陶瓷隧道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静态选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用移动式破碎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墨改性水泥基保温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料用长石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锌锰电池炭棒用微晶石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毒抗菌材料用凹凸棒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用白云石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黏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密封垫片用涂胶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摩擦密封材料用腈纶浆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化硅单晶用高纯石墨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螺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57-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充电机的电动汽车传导充电用电缆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功能盒的电动汽车传导充电用电缆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传导充电用集成式交流供电标准插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开尾销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0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堵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46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密封垫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38-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碗形塞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88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导向轴车轮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7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面车轮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6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锥面车轮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5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兰面车轮螺母与球面垫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54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角头螺栓和锥形弹性垫圈的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0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母保护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343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蜗杆传动式软管环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20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蜗杆传动式软管环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19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2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机械式分动器总成性能要求和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291-1999</w:t>
              <w:br/>
              <w:t>QC/T 292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4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机械式变速器分类的术语及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465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用车辆前轴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13-1999</w:t>
              <w:br/>
              <w:t>QC/T 494-1999</w:t>
              <w:br/>
              <w:t>QC/T 483-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空气净化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91-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外推式应急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30-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驱动轴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20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空调滤清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98-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空气滤清器滤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2-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7-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纯电动商用车车载换电系统互换性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换电冷却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1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纯电动商用车车载换电系统互换性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换电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1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纯电动商用车车载换电系统互换性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换电电池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纯电动商用车车载换电系统互换性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换电电气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201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纯电动商用车车载换电系统互换性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车辆与电池系统的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2-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汽车行业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高小高小高</cp:lastModifiedBy>
  <cp:lastPrinted>2019-04-24T16:05:00Z</cp:lastPrinted>
  <dcterms:modified xsi:type="dcterms:W3CDTF">2024-09-06T08:29:29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