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1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包装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和化工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37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副产盐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378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废催化剂  钼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硫酸镁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磷酸回收制磷酸二氢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废（污）水杀菌消毒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化法处理废（污）水用碳源  乙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（污）水处理用复合碳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处理剂聚氯化铝废渣资源化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硅片切割废液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电池冷却液处理处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液中溶解性难生物降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O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印制线路板  采样和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氯废液化学需氧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热镀锌废盐酸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煤矸石回收再利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性油墨废水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醇醚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环氧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二氧化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碳酸钠（纯碱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车用尿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六氟磷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过氧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碳酸钠（纯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硫酸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硝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黄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氢氧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钛白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涂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硫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汽车内饰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8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家具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燃料乙醇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599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碳酸酯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207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生物法修复化工污染土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/T 202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设备安装工程施工质量验收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HG 20236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2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F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现场总线控制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0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给水排水水质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 3099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1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非金属管道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16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1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仪表系统防雷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16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5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化工有毒、可燃介质钢制管道工程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 3501-2011</w:t>
              <w:br/>
              <w:t>SH/T 3517-2013</w:t>
              <w:br/>
              <w:t>SH/T 354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5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钛和锆管道施工及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H/T 350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石油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用循环水系统冷却塔水轮机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连铸坯工业气体切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7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焦炉烟囱烟气脱硝脱硫技术规范 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脱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氨法脱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炼钢电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轧钢工艺通风净化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转炉烟气通风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B/T 498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钢铁行业焦炉煤气湿法脱硫废液制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49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成分添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49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6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精细氧化铝分类及牌号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61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电解烟气石灰石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膏法脱硫脱氟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铜含量的测定  火焰原子吸收光谱法和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铅含量的测定  火焰原子吸收光谱法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Na2EDT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锌含量的测定 火焰原子吸收光谱法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Na2EDT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铋含量的测定  火焰原子吸收光谱法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Na2EDT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砷含量的测定  硫酸亚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铟含量的测定  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镉含量的测定  火焰原子吸收光谱法和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银和金含量的测定  火焰原子吸收光谱法和火试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2.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冶炼烟尘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锑含量的测定  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171.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再生锌原料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铟含量的测定  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171.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再生锌原料化学分析方法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铊含量的测定  电感耦合等离子体质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铅锌冶炼烟气氮氧化物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YS/T 15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锌湿法冶炼蒸汽净化及回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泥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玻璃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陶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泥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膏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绝热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砂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汽车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高铝质耐火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镁铝尖晶石质耐火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硅藻泥、贝壳粉装饰壁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预拌混凝土生产企业废水回收利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C/T 26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泥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57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气流冲击造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577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速冲击多触头造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浇包重心驱转式自动浇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 废混凝土破碎筛分联合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37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平衡热量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动喷丸（砂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9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落砂机  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91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0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拖拉机  自动辅助驾驶系统  导航精度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9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林拖拉机和机械  交流发电机整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979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26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田履带拖拉机  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267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0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林拖拉机用中高压齿轮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0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拖拉机  前驱动桥用双联万向节传动轴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震压式、震实式造型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3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53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沸腾式低压压送装置　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536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74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转子混砂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745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吊链步进抛丸清理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全立式电机转子压铸机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全立式电机转子压铸机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全立式电机转子压铸机  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8353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99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吊链连续抛丸清理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997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99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辊道式抛丸清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9984.1-2011</w:t>
              <w:br/>
              <w:t>JB/T 9984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7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型重力铸造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78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0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升降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046.1-2010</w:t>
              <w:br/>
              <w:t>JB/T 11046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1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吊钩抛丸清理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16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1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箱式激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116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铸造车载真空装置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铸造翻箱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铸造自动翻合箱机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铸造加砂阀 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挤出机械用换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5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 振动桩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059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 建筑废弃物用轮胎移动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 移动式废混凝土筛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道路施工与养护机械设备  地面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道路施工与养护机械设备  橡胶沥青改性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 螺旋挤土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叉车属具  单双托盘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叉车属具  推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41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叉车属具  纸箱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138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过程控制系统用气动低温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201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药自动化煎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2020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过滤器完整性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JB/T 202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化过氧化氢浓度检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240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拒水、拒油、抗污山羊绒针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240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0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学纤维  长丝卷装外观在线智能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0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氨纶长丝  动态可牵伸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富硒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锦纶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0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锦纶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低熔点聚乳酸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LMPL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乳酸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L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复合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40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对苯二甲酸丁二醇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PBT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404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41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丙烯腈基碳纤维大丝束原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0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织带产品物理机械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002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3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涤纶色纺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3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涤纶低弹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3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缝纫用再生涤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30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涤纶长丝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3013-2010</w:t>
              <w:br/>
              <w:t>FZ/T 6303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40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隔距经编间隔复合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408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滤料用基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40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防熔融金属飞溅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40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印刷丝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40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非织造用纤维网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20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导电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企业能效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企业能源审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染色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针织印染面料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毛纺织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色纺纱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产品水足迹核算、评价与报告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山羊绒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毛精纺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聚酯涤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070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设计产品评价技术规范  再生涤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20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聚酰胺酯纤维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20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与涤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201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染色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与莱赛尔纤维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与粘胶纤维纱线交织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天然染料染色棉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蚕丝交织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色织氨纶弹力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1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13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涤粘混纺色纺弹力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0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成纤维 短纤维拒水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1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纤维级聚对苯二甲酸乙二醇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泡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抗菌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20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有色非织造用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541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弹性涤纶牵伸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涤纶预取向丝空气变形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DY/POY AT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20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氨酯离型转印沙发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20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抗菌清洁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FZ/T 620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棉睡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BB/T 00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纸浆模塑制品 工业品包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BB/T 004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BB/T 00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二元包装囊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BB/T 00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二元包装囊阀气雾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智慧健康养老服务平台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智慧健康养老产品分类及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健康管理腕式可穿戴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老人智能手表技术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数据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铅焊点可靠性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固态盘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J/T 117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视频云存储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子行业类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1-12-02T01:35:04Z</dcterms:modified>
  <cp:revision>1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0CEA32854B2F88777316E619DFBC</vt:lpwstr>
  </property>
  <property fmtid="{D5CDD505-2E9C-101B-9397-08002B2CF9AE}" pid="3" name="KSOProductBuildVer">
    <vt:lpwstr>2052-11.1.0.10395</vt:lpwstr>
  </property>
</Properties>
</file>