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2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8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天然气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金属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32"/>
        <w:gridCol w:w="4433"/>
        <w:gridCol w:w="2280"/>
        <w:gridCol w:w="1555"/>
        <w:gridCol w:w="2240"/>
      </w:tblGrid>
      <w:tr>
        <w:trPr>
          <w:tblHeader w:val="true"/>
          <w:trHeight w:val="3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726.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铁尘泥 砷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89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二氧化碳利用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用于高炉炼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891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二氧化碳利用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用于钢液精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固体废弃物资源综合利用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钢渣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相含量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机头烟气净化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渣处理工艺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渣 水溶性铬（Ⅵ）含量的测定 二苯碳酰二肼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炉顶均压煤气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焦解冻系统热平衡测试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电极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球团带式焙烧工艺节能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生产工序能源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烧氧化镁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弧炉炼钢数字化检测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化增碳剂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铁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环式焙烧炉燃烧系统优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回转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热炉冶炼镍铁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弧炉烟气余热回收利用能效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生产企业碳资产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铁冶炼渣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渣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烟气循环流化床半干法脱硫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行业烧结烟气脱硫用石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灰石脱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炉炼钢一次烟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塔湿法除尘净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行业焦炉烟气脱硫脱硝装置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团烟气临界微脉冲电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渣稳定化处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726.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铁尘泥 氟含量的测定 离子选择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产品碳信息披露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工序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弧炉余热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碳减排成本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碳平衡表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碳排放核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二氧化碳排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企业二氧化碳排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合金企业二氧化碳排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吹塑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热收缩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新风机用热交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果蔬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蒸烤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自动开关门执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挥发物技术要求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磺化企业安全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表面活性剂 甘氨酸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表面活性剂 谷氨酸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表面活性剂 肌氨酸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离子表面活性剂 椰油酰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用洗涤剂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防腐剂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零件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50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猪蹄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57-1991</w:t>
              <w:br/>
              <w:t>QB/T 1358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辣椒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96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荞头（藠头）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00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暗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76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莲藕罐头和莲子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03-1992</w:t>
              <w:br/>
              <w:t>QB/T 1604-1992</w:t>
              <w:br/>
              <w:t>QB/T 1605-1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蹄（肘子）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08-1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焖大头菜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12-1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糖化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46-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煮沸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47-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形发酵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48-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回旋沉淀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50-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脚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6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味食用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2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玻璃仪器 分液漏斗和滴液漏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10-19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琴击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79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弹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97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闭门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98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面用聚氨酯人造革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80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用石英子母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51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鸣乐器用效果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2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牙刷用聚酰胺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牙刷用磨尖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3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用调速转把、断电闸把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757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9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暂养型海水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97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式水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003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餐具洗涤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足金饰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65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工业用富色食品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65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工业企业社会责任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热玻璃保鲜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涂抹型驱避剂药效试验方法 三联圆筒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过滤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685-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糊化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683-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香肠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602-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腊肠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603-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集成水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制菜肴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塑性聚氨酯发泡珠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喷雾用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性聚氨酯隔离防护医用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坊啤酒机械 过滤旋沉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坊啤酒机械 糖化煮沸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真空焖烧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智能浴室电器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仪器 模制玻璃制品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显示屏抛光用聚氨酯吸附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革合成革中偶氮染料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金属容器 双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迁移量的电化学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金属容器内壁腐蚀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扫描电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苯乙烯泡沫塑料包装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49-1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用匣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82-1993</w:t>
              <w:br/>
              <w:t>QB/T 1683-1993</w:t>
              <w:br/>
              <w:t>QB/T 1990-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5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 质量检验及质量评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属家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51.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酱腌菜包装用复合膜、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97-1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08-1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革用水乳型聚氨酯涂饰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15-19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卷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43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拼块地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55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皮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8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酒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54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用豆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6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1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用框架窑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104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浆模塑制品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微压富氧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革行业节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肥皂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涤剂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活性剂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电器行业生产者责任延伸履责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质量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养老家居产品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皂液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淋浴花洒用升降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间用安全扶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设备用台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排钉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金配件 阻尼导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筷子保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葡萄酒保鲜分酒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低频按摩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用空气质量检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制冷器具测试平台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化聚氯乙烯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膜法双向拉伸聚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O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共挤复合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顶穿盖 顶穿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控制钉扣冲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1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羽毛 弯曲力学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安全工作规程 发电厂和变电站电气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 408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安全工作规程 电力线路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 409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煤灰游离氧化钙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98-1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机电液调节系统性能验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24-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汽轮机防进水和冷蒸汽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34-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煤灰中砷、镉、铬、铜、镍、铅和锌的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67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9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排水水质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938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9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交流架空送电线路、变电站工频电场和磁场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988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巡检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6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设备用六氟化硫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F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气体取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32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凝汽器管板焊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97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电缆线路巡检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48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51.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垢和腐蚀产物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51.2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作业用手持式电动工具安全性能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91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F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汽联合循环机组维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14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整体煤气化联合循环发电机组性能验收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23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网架空绝缘线路雷电防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9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工程接地用铜覆钢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1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速差式防坠器疲劳试验装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35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拉葫芦无载动作试验装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37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用齿轮油维护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61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无人机巡检作业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2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55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线路旁路作业工具装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旁路电缆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55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线路旁路作业工具装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移动箱变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55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线路旁路作业工具装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移动环网箱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55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线路旁路作业工具装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移动开关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55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线路旁路作业工具装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辅助工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性点混合补偿接地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用齿轮油水分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有载分接开关油中溶解气体分析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油中环氧树脂的测定 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用直流电源系统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循环冷却水排水处理技术导则 反渗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系统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施工和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监控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运营服务平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信规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运行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计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0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供暖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设备缺陷智能识别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设备无人机自动巡检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巡检用小型多旋翼无人机系统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巡检机器人与人工协同巡检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电线路安全风险多工况智能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智能巡检建模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无人机巡检数据自动采集及处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动干预型消弧装置选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电厂蓄热装置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热水蓄热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斜温层储热罐热力性能验收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透平热力性能验收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发电机组性能试验不确定度评估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省煤器节能效果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节能诊断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发电机组冷端节能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发电机组节能管理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水法烟气脱硫系统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水法烟气脱硫系统运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低温循环水余热利用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园区能源互联网协同运行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氟化硫混合气体充补气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接空冷系统验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701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燃气轮机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电气制动开关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行业知识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三维地理信息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设备知识图谱构建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企业温室气体排放核算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工程接地用铜覆钢使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上架空输电线路施工质量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68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建设土建工程施工技术检验检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0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网规划设计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2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装置安装工程 盘、柜及二次回路接线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上架空输电线路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智能热网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架空线路用复合绝缘子施工、验收和维护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机励磁系统及装置安装验收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90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熔化焊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接头和角接接头焊缝射线照相和质量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1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熔化焊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接头超声波检测方法和质量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2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厂用磷酸酯抗燃油运行维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机型防止电气误操作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87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发电机内冷却水质及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01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9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锅炉受热面管监督技术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93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机励磁系统技术监督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9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金具能耗测试与节能技术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88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氟化硫处理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5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监控系统防止电气误操作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04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配变终端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42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油中溶解气体组分含量分析用工作标准油的配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63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电能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4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系统光传送网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0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系统光传送网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1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光纤传感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94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9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T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线通信网络安全防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931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厂用电机高压变频系统现场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氢冷发电机氢气系统运维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直流输电换流阀模块现场测试设备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机叶片表面激光熔覆强化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金属材料烟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灰高温腐蚀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机组低压缸零出力系统改造和运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机组光轴供热改造与运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机高低旁联合供热运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烟气脱硫石膏热重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站锅炉热效率实时在线监测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流化床锅炉节能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污秽条件下使用的高压绝缘子选用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交流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无人值班运行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交流岸电桩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船舶直流充电系统用插头、插座和船用耦合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二次融合环网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配电台区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设备物联网微功率无线网通信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设备物联网节点设备无线组网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设备物联网传感器数据通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网智能分布式终端互操作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二次系统通信报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终端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集成电路电磁兼容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创新成果转化为标准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企业绿色采购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企业建设项目职业病危害预评价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垃圾发电厂渗沥液处理系统检修与维护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垃圾发电厂钠碱湿法烟气脱酸系统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垃圾发电厂性能验收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垃圾发电厂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燃料堆放、存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企业现场管理对标工作 评价与改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企业卓越绩效标杆 评价与改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13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基本建设工程单元工程质量等级评定标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沥青混凝土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13.10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测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73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2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工混凝土建筑物缺陷检测和评估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251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流化床锅炉砌筑工艺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05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热力设备及管道保温防腐施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4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工程质量评价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64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机械安全操作规程 双护盾全断面隧道掘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机械安全操作规程 敞开式全断面隧道掘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缆索起重机安装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工程钢模台车混凝土衬砌施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土工合成材料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缆机施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液压深搅铣防渗墙施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用电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装置安装工程 旋转电机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建设项目文件收集及档案整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41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94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机灭磁及转子过电压保护装置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线性电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94.2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33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凝结水精处理系统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湿冷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33.1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流化床锅炉启动调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40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役电站锅炉汽包的检验及评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40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站锅炉过热器和再热器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 470-1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中型水轮发电机自并励励磁系统及装置运行和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91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环锤式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2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67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燃料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煤粉细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67.5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06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能量平衡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平衡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06.5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厂机组自动化元件及系统运行维护与检验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19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站锅炉压力容器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 647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紧固螺栓超声检测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9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环锤式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07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自动化终端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21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锅炉耐火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7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锅炉化学清洗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9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厂计算机监控系统试验验收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2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煤火力发电企业设备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38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施工机具基本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7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除灰除渣系统运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95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组推力轴承润滑参数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3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环境保护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5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设备母线用热缩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59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位器式仪器测量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04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管道支吊架验收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1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位器式位移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5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无人值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7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生产准备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25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工业以太网交换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41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调节系统并网运行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45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设备状态检修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46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企业能源管理体系 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20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袋式除尘器运行维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71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脱硫装置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77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自动化终端设备检测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2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厂纯水脱气氢电导率在线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0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3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可靠性管理信息系统数据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输变电设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39.2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载调容调压变压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53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7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公用辅助设备检修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油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7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公用辅助设备检修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71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公用辅助设备检修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厂房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7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公用辅助设备检修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供暖通风与空气调节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信号标识系统编码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定子绝缘局部放电在线监测与分析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梯级水电站水调自动化系统安装及验收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企业中央控制室动力环境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同步发电机励磁系统状态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组振摆及压力脉动传感器性能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筒形阀控制系统运行与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厂时钟同步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水轮发电机组主要结构部件及重要螺栓检修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调节系统及装置安装与验收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自动化系统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厂火灾自动报警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蒸发冷却系统运行维护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水轮发电机寿命评估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轴流转桨式水轮机转轮静平衡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组润滑油系统运行维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林生物质发电锅炉飞灰可燃物检测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温度计套管选型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额定电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Um=40.5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及以下可分离终端安装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物联网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建筑信息模型数字化交付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水泵水轮机模型验收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气象信息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站煤粉锅炉等离子燃烧器性能试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煤耦合污泥发电前置入炉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分布式能源站固定式内燃机发电机组性能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分布式能源站溴化锂吸收式冷水机组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分布式能源系统信息安全测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设备用六氟化硫及其混合气体检测及回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发电锅炉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静止变频启动设备安装调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环境保护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电气设备运行环境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锅炉受热面防爆检查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梯级水库泥沙调度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烟气二氧化碳化学吸收溶液性能测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机组延寿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工程逻辑模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技术降损节电量计算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物联网密码应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载流量现场校验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自动化终端检测平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智能控制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风粉在线监控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输煤廊道巡检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汽联合循环机组自动启停控制系统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气象灾害预警技术规范 强降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煤机组煤耗查定试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厂电量不确定度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式铁心并联电抗器选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直流输电换流器控制保护系统与换流阀控制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10kV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上交联聚乙烯绝缘交流海底电缆耐压同步局部放电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厂级监管信息系统验收测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站锅炉空气预热器复合清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和换流站厂界噪声自动监测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变电站安全作业网关基本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低压缸零出力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生产准备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输水渡槽造槽机安全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机械安全操作规程 爬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机械安全操作规程 桥式布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0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工混凝土掺用粉煤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055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施工监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111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3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土工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356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3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岩土化学分析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357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3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岩体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368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工碾压混凝土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3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工程电缆防火封堵施工工艺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07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热力设备及管道保温施工工艺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71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泥沙模型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过鱼建筑物水力学模型试验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突发事件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混凝土结构表面涂层防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崩坡堆积体隧洞施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渡槽施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工沥青混凝土应用酸性骨料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工混凝土应用钢渣骨料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敞开式全断面隧道掘进机施工组织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水利工程双护盾全断面隧道掘进机施工组织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工程三维协同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工程三维地质建模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±8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直流输电用设备交接试验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直升机巡视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8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绝缘金属封闭输电线路现场交接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04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架空输电线路运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07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绝缘金属封闭开关设备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11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容式电压互感器设备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12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互感器现场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13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坝安全监测自动化系统通信规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24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电线路用绝缘子污秽外绝缘的高海拔修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68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直流接地极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3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上交流架空输电线路绝缘子串分布电压测量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487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继电器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40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67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燃料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飞灰和炉渣可燃物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67.6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劣化悬式绝缘子检测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26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金具型号命名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83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母线金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696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线路用预绞式金具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763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能表现场测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26-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并联电容器使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4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49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设备专用测试仪器通用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超低频高压发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49.4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杆塔工频接地电阻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87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绝缘高压穿墙套管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1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企业管理体系整合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04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1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静止无功补偿装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系统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10.1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电线路工频参数测试仪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19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感器二次回路压降及负荷测试仪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5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力金具电晕及无线电干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78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设备监造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80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棒形悬式复合绝缘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81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感器负荷箱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96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感器校验仪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58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局部放电现场测量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275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变电设备不拆高压引线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331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金属技术监督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24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相智能电能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5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相智能电能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7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相智能电能表型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8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相智能电能表型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89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能表功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90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能表信息交换安全认证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491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解体运输电力变压器现场组装与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6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线路复合绝缘子用端部装配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57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换流变压器阀侧套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73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直流接地极用煅烧石油焦炭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7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工器具柜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92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94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测试仪器及设备校准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六氟化硫密度控制器校验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694.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测试仪器及设备校准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容电流测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高压直流穿墙套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26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负荷聚合服务商需求响应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59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电流互感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89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需求响应信息交换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867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43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称电压高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站用支柱绝缘子使用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支柱复合绝缘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476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岸电系统运营与运维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站级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476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岸电系统运营与运维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分散式岸电桩接入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3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电缆测试设备通用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缆护层故障定位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4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厂继电保护及安全自动装置检验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力发电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预制舱式组合设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开关设备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智能巡检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任务及路径规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5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智能巡检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终端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标准电能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电能表检定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换流变压器隔声罩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换流变压器用有载分接开关运行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变电站换流阀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压互感器谐波传递特性测试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直流输电换流站运维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能质量评估技术导则 电压暂降与短时中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化铁路牵引站接入电网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变压器电气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硫废水高温烟气旁路蒸发装置性能试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交流架空输电线路、变电站工频电场屏蔽技术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绝缘金属封闭开关设备声成像定位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浸式电力变压器（电抗器）现场低频加热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铁心接地电流现场测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变电工程对埋地油气管道电磁影响防护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换流变压器用有载分接开关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继电保护装置状态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继电保护智能运维检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绝缘子藻类覆盖度等级划分和防治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系统用套管电压电流联合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架空线路用硬质聚合物绝缘子验收交接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换流站套管检修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轮机空气过滤器性能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绝缘金属封闭输电线路击穿放电监测与定位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终端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物联网边端通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船舶非船载传导式直流充电设备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船舶直流充换电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站无人机巡检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远程智能巡视集中监控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设备多机种协同巡检作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设备多机种协同勘灾作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二次融合柱上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压柔性互联系统接入配电网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能源服务能效诊断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接触式验电器使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4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网不停电作业用工器具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储能系统储能协调控制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流电池储能电站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网物联网平台接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物联网设备即插即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网集中型馈线自动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通信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殊输电通道防风、防冰及防雷能力校核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标识配置及制作安装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企业标准化工作 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机组低压缸零出力调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8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科学技术研究项目知识产权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装置安装工程 电缆线路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装置安装工程 蓄电池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1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砾石充填防砂水基携砂液性能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18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2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工业信息系统安全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231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2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井数据记录标识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254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2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田原油损耗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267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液腐蚀性能检测方法 钻杆腐蚀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90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黏土阳离子交换容量及盐基分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9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4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中地震资料采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454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04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井水泥外加剂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加重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2.7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87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规修井作业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压井、替喷、诱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87.3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层测试工具性能检验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1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采、分注井井下封隔器验封测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34-19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注水处理用杀菌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57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和沉积有机质烃类气相色谱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79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井地质录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88.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重力磁力勘探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81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8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液用桥接堵漏材料室内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840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勘探开发仪器仪表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901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9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田水中金属元素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982-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0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管道架空部分及其附属设施维护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068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0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液用润滑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094-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下作业设备修理劳动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37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玻璃纤维管线管和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66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油用清、防蜡剂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00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集输设备修理劳动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18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田地面工程设计节能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31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裂用破胶剂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80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录井资料质量控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38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耗能用水统计指标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2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录井现场数据采集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0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役油气管道对接接头相控阵及多探头超声检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管头使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89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脉冲中子全谱测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42-2011</w:t>
              <w:br/>
              <w:t>SY/T 6144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管道内颗粒物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9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平井解卡打捞及冲砂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87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声学定位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07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质油气管道失效抢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33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2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石油天然气钻井环境保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298-2016</w:t>
              <w:br/>
              <w:t>SY/T 6629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油采气生产评价指标及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潜油螺杆泵采油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盐穴型储气库建库地质设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地面设施生产运行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命名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排放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藏型储气库完整性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天然气损耗计算与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地质体密封性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孢子化石分析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泥页岩储层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石孔隙结构激光共聚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烃源岩、石油、天然气、水硫同位素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高压及高含硫井完整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风险勘探目标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油气田采出水地下注入环境保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地质封存工程环境风险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长输管道工程数字化交付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石油支持船物联网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工业互联网平台架构与集成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有杆抽油系统波动方程设计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油气井完整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裂酸化用可溶性固体暂堵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分析用气体标准物质性能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化氢环境钻井场所作业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87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测井仪器环境试验及可靠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99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4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碎屑岩成岩阶段划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477-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电设备检修劳动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39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8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资源评价方法分类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86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9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管道运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67-2016</w:t>
              <w:br/>
              <w:t>SY/T 592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化氢环境天然气采集与处理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37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井井喷着火抢险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0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期灭火训练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29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井用起爆器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91-2010</w:t>
              <w:br/>
              <w:t>SY/T 6273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油气管道电气设备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25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5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定向井轨迹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3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油管道加热设备技术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8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管的使用与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19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井质量检测仪刻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49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气工程方案设计编写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63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企业节能技措项目经济效益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47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移动平台逃生和救生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02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浅海固定石油设施涂色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05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可控源电磁法勘探采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8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气管道和地下储气库地面工程设计节能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38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地震检波器校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1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2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用非金属复合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热塑性塑料内衬玻璃钢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2.7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处理厂环境保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2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品油管道运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95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建设项目安全验收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10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地震勘探脉冲源激发同步系统检验项目及技术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34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缆测井与射孔带压作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1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藏型储气库常规修井作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56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开采企业安全现状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78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阵列感应成像测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00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管井剩余油测井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23-2011</w:t>
              <w:br/>
              <w:t>SY/T 6618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层气站场运行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29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地震拖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43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页岩膨胀测试仪校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66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管道热处理输送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93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阵列侧向测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12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井测井综合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39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化氢环境原油采集与处理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58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地震地面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72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田防静电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85-2017</w:t>
              <w:br/>
              <w:t>SY/T 6340-2010</w:t>
              <w:br/>
              <w:t>SY/T 631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5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屈服值的测定 旋转粘度计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547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5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中蜡、胶质、沥青质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550-2012</w:t>
              <w:br/>
              <w:t>SY/T 0537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0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能源审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工程技术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藏型储气库一体化设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注采能力计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监测系统设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专用计量器具溯源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同位素录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原地区石油工程施工作业 安全推荐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石油天然气建设项目安全设施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田生产测试劳动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钢质管道材料掺氢输送适用性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勘探开发科技成果的经济价值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地震勘探原始辅助数据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点地震勘探辅助数据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节点地震仪器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中光纤地球物理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时移地震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7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进式旋转井壁取心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盐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中铝、锌、铁、镍、钒、钙、钠含量的测定 有机进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交接计量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驱用聚合物微球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取样系统性能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10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卫星定位测量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1001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化录井仪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05-1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力锂电池用铝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14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氢气净化用钯合金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08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镁合金热挤压无缝圆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97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形镁及镁合金圆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27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制版用铜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67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钛形状记忆合金相变温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70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钽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2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磷酸铁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27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硼含量的测定 酸碱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1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钨含量的测定 辛可宁称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11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铬含量的测定 过硫酸铵氧化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4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含量的测定 硫代硫酸钠碘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9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铁含量的测定 三氯化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铬酸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6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磷含量的测定 正丁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氯甲烷萃取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12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杂质元素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2-2009</w:t>
              <w:br/>
              <w:t>YS/T 539.5-2009</w:t>
              <w:br/>
              <w:t>YS/T 539.7-2009</w:t>
              <w:br/>
              <w:t>YS/T 539.8-2009</w:t>
              <w:br/>
              <w:t>YS/T 539.10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铬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铬含量的测定 硫酸亚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1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铬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碳含量的测定 气体容量法和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2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铬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铁含量的测定 邻菲罗啉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3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铬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2.4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6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8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铟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痕量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81.1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紧固件用铜合金空心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物绝缘电缆用铜棒、线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接器用铍铜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铟及铟合金带、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强高导铜铁合金棒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封装用键合铝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41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封装用键合铜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78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封装用键合银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0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2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铋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痕量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23.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多晶用硅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61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片包装和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8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片包装片盒表面颗粒的测试 液体颗粒计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铟锡靶材绑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73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冰晶石化学分析方法和物理性能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三氧化二铁含量的测定 邻二氮杂菲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73.7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73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冰晶石化学分析方法和物理性能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化钙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73.12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铝化学分析方法和物理性能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铝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1.4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17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5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钠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二氧化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5.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用炭素材料检测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表观密度的测定 尺寸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7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用炭素材料检测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空气反应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11-2006</w:t>
              <w:br/>
              <w:t>YS/T 63.23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×××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铝合金挤压棒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3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7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阳极用煅后石油焦检测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微量元素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7.5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焙阳极用石油焦原料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43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铅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返滴定法和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2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铁含量的测定 重铬酸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6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银含量和金含量的测定 火焰原子吸收光谱法和火试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1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用镉铜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96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真空器件阴极材料用镍及镍合金板带箔材和棒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08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还原钴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73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6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铅锌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砷含量的测定 碘滴定法和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61.4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及铅锑合金棒和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6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法冶金锌电积用阳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95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法冶金铜电积用阳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89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法冶金铜电积用阴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90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法冶金锌电积用阴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88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氧化三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3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过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16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无缝高翅片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65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7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铍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铍、钴、镍、钛、铁、铝、硅、铅、镁、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70.1-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钛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98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坩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96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60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铁矿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杂质元素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60.6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锑铍芯块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铍含量的测定 氟化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6.1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07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6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锑铍芯块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铝、铅、铁、锰、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6.3-2000</w:t>
              <w:br/>
              <w:t>YS/T 426.4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02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铼含量的测定 分光光度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02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基合金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含量的测定 脉冲加热惰气熔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线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9.1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覆钴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08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加工工具用硬质合金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95-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合金拉伸模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0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钨板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23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续挤压铜带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1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5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银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钯含量的测定 火焰原子吸收光谱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55.2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醋酸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29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导电环用贵金属及其合金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07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氯四氨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30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08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金属器皿制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铱坩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64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酸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43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酸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31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真空断路器用银及其合金钎料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0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多晶还原炉尾气成分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8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铝化学分析方法和物理性能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湿存水含量和灼减量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1.1-2006</w:t>
              <w:br/>
              <w:t>YS/T 581.2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复合过渡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50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用炭素材料检测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预焙阳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应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12-2006</w:t>
              <w:br/>
              <w:t>YS/T 63.2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用炭素材料检测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预焙阳极断裂能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.27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7.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阳极用煅后石油焦检测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微晶尺寸）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7.13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槽技术参数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84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镁合金热挤压有缝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5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钎焊式热交换器用铝合金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6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深冲用铝及铝合金板、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88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铝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75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熔用精铝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65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铋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二氧化硅含量的测定 硅钼蓝分光光度法和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3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三氧化钨含量的测定 硫氰酸盐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4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钼含量的测定 硫氰酸盐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5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硫含量的测定 燃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和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7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砷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DTC-A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光光度法和硫酸亚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8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含量的测定 碘量法和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9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三氧化二铝含量的测定 铬天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度法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0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极线圈用铜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11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2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铜、黑铜、阳极铜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21.1-2009</w:t>
              <w:br/>
              <w:t>YS/T 716.1-2009</w:t>
              <w:br/>
              <w:t>YS/T 1230.1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容器端面用无铅锡基及锌基喷金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66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61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铅锌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汞含量的测定 原子荧光光谱法和固体进样直接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61.6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合金连铸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62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板带箔材表面清洁度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64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毛细管涡流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99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铌化学分析方法 痕量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7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铌化学分析方法 痕量杂质元素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6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钛化学分析方法 痕量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1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钛化学分析方法 痕量杂质元素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钽化学分析方法 痕量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9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钽化学分析方法 痕量杂质元素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8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钨化学分析方法 痕量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01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钨化学分析方法 痕量杂质元素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00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氧水用废催化剂化学分析方法 钯含量的测定 分光光度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1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尾气净化用金属载体催化剂中铂、钯和铑含量的测定 火焰原子吸收光谱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35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焊料贵金属饰品化学分析方法 镁、钛、铬、锰、铁、钴、镍、铜、锌、锗、砷、钌、铑、钯、银、镉、锡、锑、钡、钨、铼、铱、铂、铅和铋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4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1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法炼锌浸出液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杂质元素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末冶金用再生钴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90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回转式铜精炼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阳极板定量圆盘浇铸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8-1991</w:t>
              <w:br/>
              <w:t>YS/T 19-1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氧化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72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及钨合金加工产品牌号和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59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钽及钽合金牌号和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51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14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钛渣、金红石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杂质元素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14.9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02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钨含量的测定 辛可宁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02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钾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金属合金化学分析方法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71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加工检验、测量和试验设备配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44-2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84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硒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碲含量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84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硒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铂和钯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基精密电阻合金 牌号和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铁合金精炼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40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铅、锌、铜、砷、锑和镉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7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带、箔材弹性弯曲极限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B/T 117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式真空绝热液氢压力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B/T 11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硅热载体质量与安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B/T 117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4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纯电动乘用车车载换电系统互换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换电电池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动力蓄电池热管理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噪声与振动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V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7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防夹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车门内开拉手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单体铸造高强度合金铸铁活塞环 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活塞环等离子喷涂层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、摩托车钢质活塞环氮化（渗氮）层深度及硬度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 铸造铝活塞耐磨镶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载有线高速媒体传输 万兆全双工系统 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报警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49-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、摩托车发动机活塞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54-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压缩天然气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74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托车和轻便摩托车发动机清洁度限值及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83-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托车和轻便摩托车发动机组合式曲轴连杆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86-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托车和轻便摩托车发动机密封性能技术要求与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34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托车和轻便摩托车用电喇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38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天然气汽车高压管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46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清洗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50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列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57-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温度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21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压力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22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、摩托车用液位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23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汽车专用手动截止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17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托车散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80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建造企业生产经营场所安全风险分级标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浮吊作业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相关方安全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加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驳油作业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安全设备设施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高处作业吊篮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安全生产文件编制和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制造舱室封舱及密性试验作业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制造舱室通风作业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制造生产安全事故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制造岸电使用安全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劳动防护用品配备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建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N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槽罐车加注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下料车间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投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油作业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安全标志设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有限空间作业安全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设备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7.1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零碳交通设施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货运枢纽（物流园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0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7.2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零碳交通设施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速公路服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8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绞吸挖泥船抛锚杆系统设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9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沥青混合料搅拌站绿色生产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40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温改性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41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沥青路面智能摊铺与压实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42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岸电数据监测智能终端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14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交通气象环境 能见度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14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885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运挂车安全性能要求与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885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1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一卡通移动支付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1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2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一卡通移动支付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安全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3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一卡通移动支付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近场支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3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4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一卡通移动支付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远程支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4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7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一卡通移动支付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受理终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59.7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75.2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水运工程施工安全风险评估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桥梁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43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载运锂电池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3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电子产品有害物质限制使用标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364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离散型制造执行过程云化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业务数据集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动力蓄电池制造业 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显示器件制造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电器电子产品资源综合利用行业 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发电碳资产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4-20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造业数字化仿真 成熟度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造业数字化仿真 通用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造业数字化仿真 建模过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造业数字化仿真 仿真环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2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静电周转器具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277-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监视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视频拼接控制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医用显示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智能康复服务产品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家庭健康终端和南向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远程医疗用户界面和北向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健康信息服务数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传感器采集信息的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工程车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炼铁高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控机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力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工程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场内物流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轮发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采矿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选冶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模型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造业企业质量管理能力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塑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用铁尾矿碎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用建筑垃圾再生轻粗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及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复合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矿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密封胶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棉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材机械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晶体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藻泥装饰壁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灰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8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坪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09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板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遮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门窗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预拌混凝土及水泥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玻璃纤维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绝热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水泥制品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预拌混凝土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建筑卫生陶瓷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板玻璃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火材料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棉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种水泥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替代原料 处理后的生活垃圾焚烧飞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纤维复合材料回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非金属纤维及制品固体废物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烧成系统火用平衡、火用效率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及砂浆用电炉镍铁渣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及制品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蛭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10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铸合成云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13-19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铸合成云母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14-19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碱玻璃纤维网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41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珍珠岩助滤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49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3-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弯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15-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皂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8-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镶嵌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79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镁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83-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水卷材生产企业质量管理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7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干混砂浆用可再分散乳胶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89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干混砂浆用纤维素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90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石耐磨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05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石耐磨闸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06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暖用相变储能材料及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39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改性聚苯乙烯泡沫复合装饰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87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膨润土无机凝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70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保温型碳化硅陶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复合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衬耐磨碳化硅陶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复合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网布石膏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增强石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GRG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饰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掺铈硅酸镥单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水泥基材料界面结合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石英玻璃应力双折射试验方法 点扫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薄玻璃下垂度测试方法 激光测距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膨润土悬浮性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精矿中捕收剂和起泡剂残留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抗压强度检测方法 直拔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膏及石膏制品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磷酸镁胶凝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工低热硅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固井用硅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和混凝土用脱硫锰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棉矿山修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散装水泥中转站成套装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彩色透水地坪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硬质聚氯乙烯泡沫塑料复合铝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AE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延性纤维增强水泥基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聚甲基丙烯酸甲酯装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防护用聚甲基丙烯酸甲酯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甲基丙烯酸甲酯门窗专用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硬性石灰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陶瓷窑炉用窑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材保温复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制程用高纯石英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薄壁钢筒混凝土压力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缠绕预应力钢筒混凝土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垃圾粉碎设备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景观造型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和砂浆用消泡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污水管线用防腐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8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赤泥烧结透水路面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膏条板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振动压实法道路基层混合料配合比设计及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泡沫混凝土轻钢龙骨钢网模复合墙体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粒窑协同处置固体废物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制品再生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卤化丁基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聚硫氯化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铝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锶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水稀硫酸处理回用装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室气体排放核算与报告要求 染料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0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纱线疵点的分级与检验方法 电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050-19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丁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戊酸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HBV/PL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共混物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昆虫驱避剂含量的测定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总铅和总镉含量的测定 电化学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8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织造布及其制品接缝强力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条样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8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织造布及其制品接缝强力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抓样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色织牛仔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1-2013</w:t>
              <w:br/>
              <w:t>FZ/T 13036-2016</w:t>
              <w:br/>
              <w:t>FZ/T 13037-2016</w:t>
              <w:br/>
              <w:t>FZ/T 13038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1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梳貉子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貉子绒针织绒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支精梳纯山羊绒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1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貉子绒针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纤维 短纤维色度色差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级无锑循环再利用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切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9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蠕变超高分子量聚乙烯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彩棉内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35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牛角瓜纤维针织内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敏变色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标志、包装、运输和贮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成品出厂检验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4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山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人造革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8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芯绒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9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纱和礼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围巾、披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2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次性床上用品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慢回弹枕、垫类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4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水洗针织面料隔尿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磨毛面料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7-2015</w:t>
              <w:br/>
              <w:t>FZ/T 62030-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工艺绣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3-2011</w:t>
              <w:br/>
              <w:t>FZ/T 63007-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染色粘胶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5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锦纶长丝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1-2009</w:t>
              <w:br/>
              <w:t>FZ/T 6302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棉薄型机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7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7-01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纤维绳索 聚乙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股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股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刺非织造布用脱脂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丝企业综合能耗计算方法及分级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</w:tbl>
    <w:p>
      <w:pPr>
        <w:pStyle w:val="Normal"/>
        <w:ind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5-05-07T02:45:15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OWRhYmQyNjk2YmI5NDg5NmViZjc3MTJhNWFlMWIiLCJ1c2VySWQiOiI2NTgwODY1OTIifQ==</vt:lpwstr>
  </property>
  <property fmtid="{D5CDD505-2E9C-101B-9397-08002B2CF9AE}" pid="5" name="commondata">
    <vt:lpwstr>commondata</vt:lpwstr>
  </property>
</Properties>
</file>