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4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6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国家标准目录。其中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矿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材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4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仪器、仪表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卫生和劳动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食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能源、核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、林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航空、航天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、文化与生活用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724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4433"/>
        <w:gridCol w:w="2280"/>
        <w:gridCol w:w="1901"/>
        <w:gridCol w:w="1894"/>
        <w:gridCol w:w="1894"/>
        <w:gridCol w:w="1894"/>
      </w:tblGrid>
      <w:tr>
        <w:trPr>
          <w:tblHeader w:val="true"/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94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力变压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干式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94.1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94.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力变压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采用高温绝缘材料的液浸式电力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1094.1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夹层结构或芯子剪切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交流电压高于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000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的绝缘套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0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7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印制电路用覆铜箔环氧玻纤布层压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725-1992</w:t>
              <w:br/>
              <w:t>GB/T 12629-19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44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力半导体器件用散热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散热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446.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44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力半导体器件用散热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热阻和流阻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446.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44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力半导体器件用散热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绝缘件和紧固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446.3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737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同轴通信电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聚四氟乙烯绝缘半柔电缆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737.8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同轴通信电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-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聚四氟乙烯绝缘半柔电缆空白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单根绝缘电线电缆火焰垂直蔓延试验 试验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1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部分：单根绝缘电线电缆火焰垂直蔓延试验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 xml:space="preserve">1 kW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预混合型火焰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1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单根绝缘电线电缆火焰垂直蔓延试验 测定燃烧的滴落（物）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微粒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1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垂直安装的成束电线电缆火焰垂直蔓延试验 试验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部分：垂直安装的成束电线电缆火焰垂直蔓延试验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部分：垂直安装的成束电线电缆火焰垂直蔓延试验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4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耦合电容器及电容分压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接于线与地之间用于电力线路载波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L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的直流或交流单相耦合电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4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耦合电容器及电容分压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用于谐波滤波器的交流或直流耦合电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04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质子交换膜燃料电池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质子交换膜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042.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774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固定式燃料电池发电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7748.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88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聚合物电解质燃料电池单电池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881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1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体支撑型缺气保用轮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19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致密砂岩气地质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0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31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锂离子电池用铝及铝合金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314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通信用建筑物引入光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管道和直埋用引入光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通信用建筑物引入光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自承式架空用引入光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集成电路用低密度晶体原生凹坑硅单晶抛光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52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多费率电能表 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5284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15.3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交流电测量设备 特殊要求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数字化电能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15.30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466.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固定式电气装置的电器附件安装盒和外壳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用于悬吊装置的安装盒和外壳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7466.2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466.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固定式电气装置的电器附件安装盒和外壳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连接盒与外壳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7466.2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466.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固定式电气装置的电器附件安装盒和外壳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地面安装盒和外壳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7466.2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卡口灯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793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部分：垂直安装的成束电线电缆火焰垂直蔓延试验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A F/R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部分：垂直安装的成束电线电缆火焰垂直蔓延试验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缆和光缆在火焰条件下的燃烧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部分：垂直安装的成束电线电缆火焰垂直蔓延试验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80.3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0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灯头、灯座及检验其安全性和互换性的量规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导则及一般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09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7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730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铁矿石 全铁含量的测定 三氯化钛还原后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730.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730.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铁矿石 镍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730.6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322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炉炉料用铁矿石 热裂指数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322.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1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锡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水分含量的测定 热干燥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19.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152.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铅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氧化钙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6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炉用水和冷却水分析方法 锌离子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65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1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循环冷却水和锅炉用水中溶解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15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4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柔性多孔聚合物材料 海绵和发泡橡胶制品 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模制品与挤出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4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蜂胶中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种酚类化合物含量的测定 液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串联质谱法和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427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处理剂 聚氯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2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4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内燃机燃油管路用橡胶软管和纯胶管 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汽油燃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41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染料产品中氯化甲苯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6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9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原油蜡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98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番茄制品中番茄红素、叶黄素、胡萝卜素含量的测定 超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有机磷类杀虫剂中治螟磷及其类似物限量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用设备渗透性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石墨及其衬里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六氟丁二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染料产品中砷、汞、锑、硒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71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用乙二醇试验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紫外透光率的测定 紫外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71.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42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塑料 实验室光源暴露试验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氙弧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422.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42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塑料 实验室光源暴露试验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荧光紫外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422.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422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塑料 实验室光源暴露试验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开放式碳弧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422.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2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焦化粘油类产品馏程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255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3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钢 烘烤硬化值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BH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7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2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用聚四亚甲基醚二醇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PTME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25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2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燃气用聚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E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管道系统的钢塑转换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26255.1-2010</w:t>
              <w:br/>
              <w:t>GB 26255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5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精制硫酸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52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5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精制氯化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52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98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用氯化聚氯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VC-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管道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系统适用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玩具中异噻唑啉酮类防腐剂的测定 高效液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玩具中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N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亚硝胺及其前体物迁移量的测定 高效液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玩具材料中硼酸和硼酸盐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指画颜料中三氯生和三氯卡班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指画颜料中苦味剂柚皮苷和苯甲酸地那铵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纸、纸板和纸浆 盐水提取物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纳米技术 生产环境纳米二氧化钛粉尘浓度检测方法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塑料 聚酰胺 气相色谱法测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ε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己内酰胺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ω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十二内酰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氮化硅陶瓷 室温下滚动接触疲劳试验方法 球板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废弃催化剂 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7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烟烟液 烟碱、丙二醇和丙三醇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碳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210.1-2004</w:t>
              <w:br/>
              <w:t>GB/T 210.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71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用丙烯腈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717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普通磨料 棕刚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7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普通磨料 白刚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7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普通磨料 碳化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8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属及其化合物粉末费氏粒度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4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86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灰石及白云石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氧化钙、氧化镁、二氧化硅、氧化铝及氧化铁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荧光光谱法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熔铸玻璃片法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340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属材料 维氏硬度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硬度值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340.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1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镁及镁合金板、带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15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2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加工铜及铜合金牌号和化学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23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5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成橡胶牌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57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9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材料 加热永久线变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98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8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拉（轧）制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89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泥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稠度试验方法（锥入度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宋体" w:hAnsi="宋体" w:eastAsia="微软雅黑" w:cs="Helvetica;Arial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Helvetica;Arial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泥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稠度试验方法（跳桌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泥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常温抗折粘接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泥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粒度分布（筛分析）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泥浆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预搅拌泥浆含水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59.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合金产品的剥落腐蚀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3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阴极保护用铂复合阳极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2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超硬磨料 人造金刚石品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3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刚石圆锯片基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光伏组件用镀膜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燃气用具连接用不锈钢波纹软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耐火耐候结构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74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热塑性塑料管材 简支梁冲击强度的测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通用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代替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br/>
              <w:t>GB/T 18743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74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热塑性塑料管材 简支梁冲击强度的测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不同材料管材的试验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代替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br/>
              <w:t>GB/T 18743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9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用氯化聚氯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VC-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管道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98.1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9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用氯化聚氯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VC-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管道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98.2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9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用氯化聚氯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PVC-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管道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998.3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6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设用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68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6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设用卵石、碎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68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872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可盘绕式增强塑料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压力输水用取向硬聚氯乙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PVC-O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管材和连接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下无压排水管网非开挖修复用塑料管道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紧密贴合内衬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合金衬塑复合管材与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铁合金 交货批水分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纤维增强塑料复合材料 用剪切框测定面内剪切应力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剪切应变响应和剪切模量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纤维增强塑料复合材料 双梁法测定层间剪切强度和模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不定形耐火材料 气动喷嘴混合型喷枪制备耐火喷射料试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外门窗及百叶防非正常开启性能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采暖用木质地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低中压锅炉用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308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锻轧钢棒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6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3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冷拉碳素弹簧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35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1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属和合金的腐蚀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123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871.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拖拉机 试验规程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拖拉机与机具接口处液压功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871.1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871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拖拉机 试验规程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转向圆和通过圆直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871.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5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压力机用光电保护装置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58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梯形螺纹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牙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梯形螺纹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直径与螺距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梯形螺纹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基本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梯形螺纹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公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796.4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92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气瓶水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925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5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橡胶软管及软管组合件 油基或水基流体适用的钢丝缠绕增强外覆橡胶液压型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54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5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滚筒反力式汽车制动检验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564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144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计数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482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管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管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管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结构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管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受压元件强度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管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检验、试验和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管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安全附件和仪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管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安装与运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7.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壳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壳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壳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制造、检验与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壳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安全附件和仪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壳锅炉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508.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001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防伪油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红外激发荧光防伪油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3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 基于存储磷光成像板的工业计算机射线照相检测 系统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35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94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碳化硅特种制品 反应烧结碳化硅窑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方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944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用压缩天然气钢质内胆环向缠绕气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6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1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吸式回转动力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14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2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空纤维帘式膜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27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7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镁合金冷室压铸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71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7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镁合金压铸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74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9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级银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铟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镉合金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94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1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内燃机共轴泵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11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1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微型电泵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11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4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流动式混凝土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40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6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 基于存储磷光成像板的工业计算机射线照相检测 金属材料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和伽玛射线检测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64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6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蠕墨铸铁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65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7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索道用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72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承压设备损伤模式识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7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站锅炉主要承压部件寿命评估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8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铜包铝扁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58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36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 声发射泄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364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电厂用紧固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合金钢螺栓、螺钉和螺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电厂用紧固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碳钢和合金钢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电厂用紧固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不锈钢螺栓、螺钉和螺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7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电厂用紧固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不锈钢螺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7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电厂用紧固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验收检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产品三维工艺设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产品三维工艺设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产品三维工艺设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模型构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8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产品三维工艺设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工艺符号与标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8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产品三维工艺设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详细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8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产品三维工艺设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数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8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产品三维工艺设计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发放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1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橡胶瓶塞专用机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铸造工具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往复式内燃机 燃烧噪声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特殊物理性能合金钢铸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网络关键设备安全检测方法 交换机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网络关键设备安全技术要求 交换机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网络关键设备安全检测方法 路由器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网络关键设备安全技术要求 路由器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仪器 密封放射性源技术应用射线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γ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机的固定和移动操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仪器 密封放射性源技术应用射线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γ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机在操作和运输过程中的射线防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5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仪器 密封放射性源技术应用射线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γ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机用可移动设备的制造和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5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仪器 密封放射性源技术应用射线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γ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机的预防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5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仪器 密封放射性源技术应用射线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γ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机用可移动设备的检验、维护和功能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无损检测仪器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管道爬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仪器 鉴定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通风消声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安全 风险预警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安全 风险预警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1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电气设备 缝制机械数字控制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14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损检测仪器 工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数字成像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0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施工机械与设备 内部式混凝土振动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术语和商业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3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功率电动机的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235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2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环境噪声的描述、测量与评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基本参量与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22.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2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环境噪声的描述、测量与评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声压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22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85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校准测听设备的基准零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骨振器纯音基准等效阈振动力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854.3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8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液化石油气钢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84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9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炉用水和冷却水分析方法 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90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9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炉用水和冷却水分析方法 水样的采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907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0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色素炭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04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用于核反应堆的辐射探测器特性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16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9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超声功率测量 辐射力天平法及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96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6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热食品烤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64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8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危险和有害因素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86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4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机器和设备发射的噪声 测定工作位置和其他指定位置发射声压级的基础标准使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48.1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硬磁材料一般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5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89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统计方法 控制图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特殊控制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89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统计方法 控制图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指数加权移动平均控制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89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统计方法 控制图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多元控制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89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统计方法 控制图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短周期小批量的控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89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统计方法 控制图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平稳过程控制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商品条码 条码符号印制质量的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34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88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建筑和建筑构件隔声测量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测量不确定度评定和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889.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720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企业控制系统集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制造运行管理的活动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720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码照相机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73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0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汉信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04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双金属温度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8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压力式温度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68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7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液化天然气设备与安装 陆上装置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72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7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用装入式电动机热保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76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化和工业化融合管理体系 新型能力分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3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化和工业化融合管理体系 评定分级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3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0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化和工业化融合管理体系 生产设备管理能力成熟度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3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用于油燃烧器的橡胶软管和软管组合件 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14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6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绝缘子表面憎水性测量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62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8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梯、自动扶梯和自动人行道的电磁兼容 抗扰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8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506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93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处理剂用铝酸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934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6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标准农田建设 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60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1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木质平托盘 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14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5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城乡居民基本养老保险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597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3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2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硅片翘曲度和弯曲度的测试 自动非接触扫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28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35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公共就业和人才服务机构设施设备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355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3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56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社会保险登记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5615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3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800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动化系统与集成 制造业串行实时通信系统集成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输入输出设备行业专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907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动扶梯和自动人行道安全要求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满足基本安全要求的安全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0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儿童箱包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牙科学 间接牙科修复体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AD/CAM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系统数字化设备 准确度评价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生动物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RN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病毒核酸检测参考物质质量控制规范 假病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互联网与储能系统互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互联网与分布式电源互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互联网系统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互联网系统 用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公众电信网 汽车信息服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户用光储一体机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电厂工业控制系统网络安全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商务物流可循环包装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绿色仓储与配送要求及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项目、项目群和项目组合管理 治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项目、项目群和项目组合管理 项目群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燃气计量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财经信息技术 商业银行审计数据采集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 生产装备全生命周期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离散制造能效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过程工业安全监测系统有效性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爆炸保护系统的功能安全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智能工厂 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器人制造数字化车间装备互联互通和互操作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化车间功能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离散制造能效数据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化车间信息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过程工业报警系统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控制系统的信息物理融合异常检测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控系统动态重构主动防御体系架构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板料折弯机器人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可穿戴设备的光辐射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 通信一致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 质量数据通用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 系统模型与架构 机械加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可编程控制系统内生安全体系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反照率遥感产品真实性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卫星遥感影像植被覆盖度产品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光合有效辐射遥感产品真实性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植被覆盖度遥感产品真实性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8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声景观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定义和概念性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无障碍 网站设计无障碍评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移动互联网安全审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泛在物联应用 智慧油田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于广域网通信的智能农业远程测控应用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于广域网通信的感知测控类设备快速自服务部署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物联网应用协议 受限应用协议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CoAP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9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功能安全应用指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危害辨识和需求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9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功能安全应用指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设计和实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9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功能安全应用指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测试验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95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功能安全应用指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管理和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用于煤矿安全生产与监控及应急救援的信息系统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于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M2M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技术的旅游信息服务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物联网应用协议 受限应用协议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CoAP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通信局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站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在用防雷系统的技术要求和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智能制造环境下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IPv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址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产品数据字典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3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塔式太阳能热发电站吸热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知识管理方法和工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工艺知识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知识管理方法和工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设计理性知识建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0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环境条件 电子设备振动和冲击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动力学数据的验证过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于互联网的个人知识服务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塔式太阳能热发电站吸热器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太阳能热发电站储热系统性能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纳米技术 纳米材料的内毒素体外测试 鲎试剂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视觉模组光电性能的图像式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声学 描述船舶水下噪声的量及其测量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用于比对目的的深水精密测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城镇燃气输配系统用安全切断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散体系稳定性表征指导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非家用燃气取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腐蚀控制工程全生命周期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市政地下管线远程探测设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灰煅烧成套装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门窗无障碍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增材制造用镍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建筑幕墙防火性能分级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粉末床熔融增材制造镍基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增材制造用钨及钨合金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海洋生态修复技术指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海洋生态修复技术指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珊瑚礁生态修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海洋能电站发电量计算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潮流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0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海洋能电站发电量计算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波浪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海洋能电站选址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潮流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海洋能电站选址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波浪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潮流能发电装置功率特性现场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57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活饮用水卫生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574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576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道路交通标志和标线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道路交通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5768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68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鼠疫自然疫源地及动物鼠疫流行判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6883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30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危险化学品企业特殊作业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3087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417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76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土工合成材料 规定压力下厚度的测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单层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761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9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础地理信息要素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92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9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用螺旋藻粉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919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3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一次性使用血路产品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9335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5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铁矿石和直接还原铁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56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纸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0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9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信息安全风险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98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7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儿童高椅安全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793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4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设备工程监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42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79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用于金融服务的公钥基础设施 实施和策略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791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88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红领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884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93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小学、幼儿园安全防范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931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2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品牌价值评价 零售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27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44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职工基本养老保险待遇支付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441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27021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格评定 管理体系审核认证机构要求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设施管理管理体系审核及认证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动电位滴定仪测定防腐木材和木材防腐剂中季铵盐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0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环境条件 电子设备振动和冲击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设备的贮存和搬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M2M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应用通信协议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M2M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业务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M2M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业务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3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业自动化仪表用电源电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4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公共资源交易主体信用评价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277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野营帐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773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214.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电器噪声测试方法 废弃食物处理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7021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格评定 管理体系审核认证机构要求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城市和社区可持续发展管理体系审核与认证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7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格评定 审定与核查机构通用原则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1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魔芋凝胶食品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可冲散水刺非织造材料及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火灾试验 开放式量热计法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0MW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以下火灾热释放速率及燃烧产物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化车间可靠性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娱乐机器人 安全要求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爆炸危险化学品储罐防溢系统功能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城市景区旅游一卡通 应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 故障诊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智能井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物流机器人 信息系统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微流控芯片核酸恒温扩增仪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感官分析 方法学 受控区域消费者喜好测试一般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村级公共服务中心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特色小镇发展水平评价指标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儿童手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消费品在线信誉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化试衣 虚拟人体用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化试衣 虚拟服装用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消费品安全大数据系统结构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封装 长期光通量和辐射通量维持率的推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皮革 沾污性能的测定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翻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婴幼儿学步带整体承载冲击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消费品在线信誉评价指标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服务机器人 术语和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电器产品个性化定制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家用和类似用途服务机器人 消费者指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纸、纸板和纸浆 光学性能基本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牛肉追溯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绘图和书写工具 油墨圆珠笔和水性圆珠笔 词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理信息应急数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地理信息系统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室内地图数据模型与表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础地理信息本体范例数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城市地下空间三维建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理信息 观测与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时序卫星影像数据质量检查与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无人机低空遥感监测的多传感器一致性检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室内空间移动测量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载移动测量三维模型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理信息 权限数据字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景影像数据产品质量检查与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下管线要素数据字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激光熔覆修复金属零部件力学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空间环境 地球同步轨道太阳质子注量及其统计模型置信度选择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空间环境 产生航天器表面最恶劣电位差的等离子体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空间环境 空间太阳总辐照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非银行支付机构支付业务设施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助银行网点服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于文本数据的金融风险防控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非银行支付机构支付业务设施检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高成长企业分类导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印刷技术 彩色软打样系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印刷技术 专色阶调值的测量与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印刷技术 印前数据交换 阶调调整曲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教材 中小学数字教材元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教材 中小学数字教材质量要求和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字教材 中小学数字教材出版基本流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地理信息 本体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网络本体语言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OWL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本体开发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设施管理 办公场所空间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设施管理 运作与维护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产过程质量控制 系统模型与架构 装配与铸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网络数据处理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门和卷帘的防烟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毫米波全息成像人体安全检查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于介电常数技术的液态危险化学品安全检查仪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汽车用超声波传感器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核仪器仪表 地球物理密度测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活饮用水管道用波纹金属软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复合型密封垫片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塑料 预浸料 术语定义和命名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配网用复合材料杆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城市轨道交通浮置板用橡胶弹簧隔振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阴极保护用混合金属氧化物阳极的加速寿命试验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应用于混凝土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阴极保护用混合金属氧化物阳极的加速寿命试验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应用于土壤和自然水环境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柱塞泵用氧化物陶瓷柱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国森林认证 竹林经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机关事务管理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6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法庭科学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据库中生物检材和被采样人信息项及其数据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管形荧光灯灯座和启动器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131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夹层结构或芯子平压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夹层结构滚筒剥离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57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日用陶瓷器抗热震性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29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5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日用瓷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53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7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日用陶器透气性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736-19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25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民用机场助航灯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725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8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釉下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彩日用瓷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811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18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处理 磁墨字符识别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E13B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的印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18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18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处理 磁墨字符识别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MC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的印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18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04-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182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水位测量仪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压力式水位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1828.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9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程图纸静电复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0992.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53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气瓶水压爆破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538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4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铸造磨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44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用压缩天然气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92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49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变流变压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高压直流输电用换流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494.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4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相变锅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43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属粉末流动性的测定 标准漏斗法（古斯塔弗森流速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6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功能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69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6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功能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软件工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69.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6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功能块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一致性行规的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769.4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3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用气体涡轮流量计测量天然气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139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显微镜 成像部件的连接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055.1-2008</w:t>
              <w:br/>
              <w:t>GB/T 22055.2-2008</w:t>
              <w:br/>
              <w:t>GB/T 22057.1-2008</w:t>
              <w:br/>
              <w:t>GB/T 22057.2-2008</w:t>
              <w:br/>
              <w:t>GB/T 2213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26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安装式数字显示电测量仪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定义和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264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47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无损检测仪器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M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以下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设备的辐射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通用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47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无损检测仪器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M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以下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设备的辐射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防护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47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无损检测仪器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M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以下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设备的辐射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50k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以下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设备辐射防护的计算公式和图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476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无损检测仪器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MV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以下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设备的辐射防护规则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控制区域的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显微镜 双目镜筒最低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工业控制系统信息安全防护能力成熟度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2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网络脆弱性扫描产品安全技术要求和测试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278-2013</w:t>
              <w:br/>
              <w:t>GB/T 2028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重要工业控制系统网络安全防护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98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可信计算密码支撑平台功能与接口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982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2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信息安全服务 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028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5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政务网站系统安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3150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智能家居通用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可信执行环境 基本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信息安全技术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SM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密码算法使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信息安全技术 移动互联网应用程序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App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收集个人信息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101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外科植入物 羟基磷灰石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牙科学 一体式手柄牙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外科植入物 骨关节假体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基于膝关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CT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数据生成参数化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骨模型的流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9706.2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用电气设备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-2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外科、整形、治疗和诊断用激光设备的基本安全和基本性能专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 9706.20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4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88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疗器械生物学评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风险管理过程中的评价与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886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886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疗器械生物学评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与血液相互作用试验选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886.4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886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疗器械生物学评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植入后局部反应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6886.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鲜、冻分割牛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3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鲜、冻兔肉及副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23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4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鱿鱼丝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49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干紫菜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9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果酒质量要求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枸杞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袋装方便面全自动包装生产线 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花椒籽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47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冻鱼糜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2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变形镁合金显微组织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29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333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硅铁 钙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333.8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1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镁及镁合金热挤压棒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15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1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镁及镁合金热挤压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515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60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氧化铝化学分析方法和物理性能测定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00 ℃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000 ℃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质量损失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609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609.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氧化铝化学分析方法和物理性能测定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微量元素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6609.3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7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阳极氧化膜及有机聚合物膜 绝缘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75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1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属粉末 用圆柱形压坯的压缩测定压坯强度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1106-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电导率涡流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阳极氧化膜及有机聚合物膜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盐雾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阳极氧化膜及有机聚合物膜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耐光热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阳极氧化膜及有机聚合物膜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抗破裂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5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铝及铝合金阳极氧化膜及有机聚合物膜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色差和外观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2967.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473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微电子技术用贵金属浆料测试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可焊性、耐焊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7473.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44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金属材料 努氏硬度试验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硬度值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8449.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0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烧结金属材料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076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2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磷化镓单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22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2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磷化铟单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23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钌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351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4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氧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448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硅单晶退火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06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硬质合金 钴粉中硅量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锅炉用水和冷却水分析方法 痕量铜、铁、钠、钙、镁含量的测定 电感耦合等离子体质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ICP-MS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钒铁 钒、硅、磷、锰、铝、铁含量的测定 波长色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页岩气勘探开发油基岩屑处理方法及控制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页岩气开发过程水资源保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主动源海底地震仪调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522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煤炭质量分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发热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5224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6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畜禽肉质量分级 鸡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67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规模化畜禽场良好生产环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场地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规模化畜禽场良好生产环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畜禽舍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山羊绒净绒率试验方法 近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5 000~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00 00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土壤养分图用色与图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畜禽屠宰加工设备 畜禽肉分割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油茶皂素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畜禽屠宰用脱毛剂使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片猪肉激光灼刻标识码、印应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三七林下生态种植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5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竹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Z 412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技术推广社会化服务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中药材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植物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新品种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谷物和豆类储存 仓储害虫的诱捕检测指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民用无人机唯一产品识别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0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电子过程管理 大气辐射影响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航空电子产品设计中单粒子效应分析过程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0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电子过程管理 大气辐射影响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航空电子设备单粒子效应故障率计算程序与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电子过程管理 含无铅焊料航空航天及国防电子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减少锡有害影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5.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电子过程管理 含无铅焊料航空航天及国防电子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向无铅电子过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27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电子过程管理 含无铅焊料航空航天及国防电子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含无铅焊料和无铅管脚的系统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液化天然气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LNG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加液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天然气工业 钛合金钻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3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液化石油气钢瓶定期检验与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833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1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沉积岩中总有机碳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9145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物天然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3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学纤维 短纤维拉伸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33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3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学纤维 短纤维卷曲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33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3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化学纤维 长丝拉伸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34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4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粘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446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8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针织成品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284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3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品 丝绸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638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品 干湿热条件下尺寸变化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纺织品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α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溴代肉桂醛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,3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丙烷磺酸内酯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品 定量化学分析 聚芳噁二唑纤维与某些其他纤维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品 定量化学分析 间位芳香族聚酰胺纤维与对位芳香族聚酰胺纤维的混合物（氯化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N,N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二甲基乙酰胺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品 形状记忆性能检测和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4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混凝土泵车保养、维修及报废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体支撑型缺气保用轮胎刚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413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轿车轮胎冰地抓着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564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汽车用高强度冷连轧钢板及钢带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马氏体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564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自动导引车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72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汽车用高强度热连轧钢板及钢带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高扩孔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汽车用高强度热连轧钢板及钢带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：双相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汽车用高强度热连轧钢板及钢带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相变诱导塑性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汽车用高强度热连轧钢板及钢带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部分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: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马氏体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20887.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21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油墨细度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GB/T 13217.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22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2-06-10T02:19:22Z</dcterms:modified>
  <cp:revision>46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CD1FB16E44FDA485EA0C7D3FDD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