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综合类国家标准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类别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233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24"/>
                  <w:szCs w:val="24"/>
                </w:rPr>
                <w:t>限制商品过度包装要求 食品和化妆品《第</w:t>
              </w:r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24"/>
                  <w:szCs w:val="24"/>
                </w:rPr>
                <w:t>号修改单》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2335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8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2-07-29T01:10:06Z</dcterms:modified>
  <cp:revision>46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CD1FB16E44FDA485EA0C7D3FDD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