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标准清单及联系人、联系方式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3"/>
        <w:gridCol w:w="1017"/>
        <w:gridCol w:w="1888"/>
        <w:gridCol w:w="2504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标准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甜瓜、秋冬甘蓝周年轮作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杨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6752026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64443676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三叶梢瓜高效生产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张仕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9217344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0974442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理标志产品 东海西红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郑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2613902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59778635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理标志产品 双店百合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时芝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9613321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方正仿宋_GBK" w:ascii="方正仿宋_GBK" w:hAnsi="方正仿宋_GBK"/>
                  <w:color w:val="000000"/>
                  <w:sz w:val="24"/>
                </w:rPr>
                <w:t>798525125@qq.com</w:t>
              </w:r>
            </w:hyperlink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Cs w:val="52"/>
              </w:rPr>
              <w:t>“</w:t>
            </w:r>
            <w:r>
              <w:rPr>
                <w:szCs w:val="52"/>
              </w:rPr>
              <w:t>切花百合—丝瓜”轮作栽培技术</w:t>
            </w:r>
            <w:r>
              <w:rPr>
                <w:color w:val="000000"/>
                <w:szCs w:val="52"/>
              </w:rPr>
              <w:t>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葛徐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6752401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gexufang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乌桕高接换头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郑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8506009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071674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百头肉牛养殖场建设技术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尹树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6752327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769068841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土青贮饲料生产与加工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单玉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9613908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034500366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蛋用鹌鹑无抗养殖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林德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961369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19736999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畜禽产品药物残留快速检测抽检技术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张苏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88613320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xsdzsz@126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草鱼成鱼池塘养殖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肖茂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7512475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leemhui@126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三倍体牡蛎筏式吊笼养殖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王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3528226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710257802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籼粳杂交稻优质高产栽培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邢运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7052788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0996523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优质鲜食糯玉米品种彩虹</w:t>
            </w:r>
            <w:r>
              <w:rPr>
                <w:rFonts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/>
                <w:sz w:val="24"/>
              </w:rPr>
              <w:t>绿色高产栽培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李淑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0613547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9105294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稻麦轮作无人化农场建设技术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姜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83528183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827190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碱地改良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陈翠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9514960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93774351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畜禽粪便滚筒式反应器好氧堆肥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谭一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805132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4770113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互联网医院网络门诊服务工作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滕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9613265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1573360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  <w:r>
              <w:rPr>
                <w:rFonts w:cs="方正仿宋_GBK" w:ascii="方正仿宋_GBK" w:hAnsi="方正仿宋_GBK"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阳光食堂直采配送单位管理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李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9613675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97326214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</w:rPr>
              <w:t>综合查一次”工作指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孙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0518-858682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lygsxtb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集中用餐单位食品管理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李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9613675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973262140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集贸市场公平秤设置要求与管理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薛沙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98506612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05550721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</w:rPr>
              <w:t>一码管地”管理与服务工作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李方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0518-858169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19459432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港航分区气象服务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刘瑞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961361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qxjybc@163.com</w:t>
            </w:r>
          </w:p>
        </w:tc>
      </w:tr>
    </w:tbl>
    <w:p>
      <w:pPr>
        <w:pStyle w:val="Footer"/>
        <w:spacing w:lineRule="exact" w:line="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auto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52512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istrator</cp:lastModifiedBy>
  <cp:lastPrinted>2024-07-17T08:40:00Z</cp:lastPrinted>
  <dcterms:modified xsi:type="dcterms:W3CDTF">2024-10-17T08:53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