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国家标准目录最新发布</w:t>
      </w:r>
    </w:p>
    <w:p>
      <w:pPr>
        <w:pStyle w:val="Normal"/>
        <w:widowControl/>
        <w:spacing w:before="0" w:after="215"/>
        <w:ind w:firstLine="562"/>
        <w:jc w:val="left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1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0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国家标准目录。其中建材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车辆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综合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8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能源、核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7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医药、卫生、劳动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仪器、仪表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元器件与信息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、文化与生活用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农业、林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食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航空、航天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724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22"/>
        <w:gridCol w:w="4433"/>
        <w:gridCol w:w="2280"/>
        <w:gridCol w:w="1901"/>
        <w:gridCol w:w="1894"/>
        <w:gridCol w:w="1894"/>
        <w:gridCol w:w="1894"/>
      </w:tblGrid>
      <w:tr>
        <w:trPr>
          <w:tblHeader w:val="true"/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68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动软管的结构、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689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99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筋混凝土用钢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钢筋焊接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99.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管的验收、包装、标志和质量证明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0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焊缝破坏性试验 冲击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5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焊缝破坏性试验 熔化焊接头焊缝金属纵向拉伸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5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及钛合金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2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3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支柱用热轧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39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无捻粗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6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无捻粗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6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无捻粗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6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4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线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44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5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管环液压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56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质合金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8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2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增强塑料层合板冲击后压缩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23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6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橡胶结构密封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66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6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混凝土路段伸缩缝用橡胶密封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66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8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造板及其制品中甲醛释放量测定 气体分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82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1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刚石焊接锯片基体用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18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3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刨花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31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8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筋混凝土用环氧涂层钢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82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0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排水工程用球墨铸铁管、管件和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08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5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墙体保温系统用钢丝网架复合保温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54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构用集成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9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9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焊缝破坏性试验 十字接头和搭接接头拉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95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9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筋混凝土用钢材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90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9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低屈服强度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90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8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中非金属夹杂物的评定和统计 扫描电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83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916.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916.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平板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380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喷水灭火用氯化聚氯乙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PVC-C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道系统 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位生成纳米颗粒增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铝基复合材料挤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收缩隔油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收缩氯化聚烯烃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体积分数碳化硅颗粒铝基复合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基复合材料 碳化硅体积分数试验方法 溶解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金属层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层间断裂韧性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I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基复合材料尺寸稳定性检测方法 冷热循环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凹凸棒石黏土分级及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电器件用低温封接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品级连续热镀锌双辊铸轧薄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构级和高强度连续热镀锌双辊铸轧薄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筋焊接网质量评价方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型钢表面质量一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及钛合金方形和矩形管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酸性环境中管线钢管开裂敏感性试验 全环试样椭圆变形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和合金的腐蚀 低合金钢耐大气腐蚀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接地网降阻材料用缓蚀剂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6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增强塑料复合材料 层合板厚度方向性能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弯曲试验测定碳纤维单向层合板的弹性模量、强度和威布尔尺寸效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辊铸轧热轧薄钢板及钢带的尺寸、外形、重量及允许偏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绝热材料 有机物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工用聚烯烃渗排水网状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板料精冲挤压复合成形件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缝薄壁钼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站用高合金耐热钢厚壁管道和锻件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建材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0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轨道交通 储能式电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容式储能电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0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轨道交通 储能式电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地面充电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92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燃气汽车燃气系统安装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19239-2013</w:t>
              <w:br/>
              <w:t>GB/T 2073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2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压缩天然气钢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25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02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椅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动轮椅车动态稳定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029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8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能量消耗量和续驶里程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重型商用车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386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9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发动机电子控制系统修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910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速汽车 最高车速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2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速汽车 标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2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速汽车 驱动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92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029.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椅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动轮椅车的电池和充电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5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装载物固定装置 拉紧装置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侧风敏感性 风机输入开环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用车辆车道保持辅助系统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网联汽车 自动驾驶功能场地试验方法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用甲醇燃料作业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0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网联车辆方法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信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0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道路车辆 网联车辆方法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设计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停车设备 智能控制与管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车辆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418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防雷与接地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00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验筛 技术要求和检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金属丝编织网试验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003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7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房间空气调节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725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7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及其他无机覆盖层 镍、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、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和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铬电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797-2005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798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9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识别卡 物理特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91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净化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0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输工具类型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0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9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装 用于发货、运输和收货标签的一维条码和二维条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946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001.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准编写规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管理体系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000.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09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文新闻信息内容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概念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092-2013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09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文新闻信息内容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新闻元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092-2013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09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文新闻信息内容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交换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M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092-2013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0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文新闻信息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093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感官分析 产品颜色感官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7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5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 在线液体自动颗粒计数系统 校准和验证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54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  <w:p>
            <w:pPr>
              <w:pStyle w:val="Heading1"/>
              <w:spacing w:before="340" w:after="330"/>
              <w:rPr>
                <w:rFonts w:ascii="微软雅黑" w:hAnsi="微软雅黑" w:eastAsia="微软雅黑" w:cs="宋体"/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b/>
                <w:bCs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7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农贸市场管理技术规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72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7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为消费者提供产品及相关服务的信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73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76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售后服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766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9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学技术研究项目评价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90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8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品条码 服务关系编码与条码表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83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宋体" w:hAnsi="宋体" w:eastAsia="微软雅黑" w:cs="Helvetica;Arial"/>
                <w:color w:val="333333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微软雅黑" w:cs="Helvetica;Arial" w:ascii="宋体" w:hAnsi="宋体"/>
                <w:color w:val="333333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8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品条码 资产编码与条码表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83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3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险管理 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35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6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务标准制定导则 考虑消费者需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62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蔬清洗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69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2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品煤标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20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7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用水单位用水统计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71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3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新型智慧城市评价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3356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7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规管理体系 要求及使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770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52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气动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形橡胶密封圈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弹性体材料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6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行车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36.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爆炸性环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控制防爆设备潜在点燃源的电气安全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871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密封元件为弹性体材料的旋转轴唇形密封圈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弹性体材料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89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批控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和现场处方模型及表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892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批控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批生产记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03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应用实施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718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器状态监测与诊断 人员资格与人员评估的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热成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0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管理 物质流成本核算 在供应链中的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742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器状态监测与诊断 数据处理、通信与表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表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661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椅车座椅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模拟使用和座垫性能变化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680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城市评价模型及基础评价指标体系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交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031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用户端能源管理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主站与网关信息交互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031.3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用户端能源管理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子系统接口网关数据配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141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机和蓝宝石手表玻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定性标准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778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面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放服务的系统实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物体发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5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线网综合应急指挥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5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量管理 文化和机制支撑服务提升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5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刷技术 彩色打样用显示器 性能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学技术研究项目评价实施指南 基础研究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学技术研究项目评价实施指南 应用研究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学技术研究项目评价实施指南 开发研究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力学性能测量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EBC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材室温拉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与韧性 应急管理 危险性设施监测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与韧性 应急管理 滑坡灾害社区预警体系实施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业或工业用及类似用途的热泵热水系统设计、安装、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屑及木屑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化系统与集成 复杂产品数字孪生体系架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云制造服务平台边缘智能网关架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消费品中化学物质限量制定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制造 激光表面清洗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真空玻璃保温性能及其衰减快速检测评估方法 非稳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密封胶老化裂纹的评价 图片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象气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场设备集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概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场设备集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客户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1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场设备集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服务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1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场设备集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1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场设备集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信息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 人脸识别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步态识别数据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爆炸装置鉴定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爆炸物鉴定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弹药鉴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爆炸物爆炸威力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工业大数据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性能计算机系统能效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0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边缘计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面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放服务的系统 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系统互操作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系统互操作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网络连通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块化数据中心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实时定位 视觉定位系统数据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磁光电混合存储系统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 生物特征识别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设备天花板安装接口 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接口和电气接口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功能针织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家用电器的通用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消费品质量安全改进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量技术基础 信息资源数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驾驶员注意力监测系统性能要求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动态范围电视节目制作和交换图像参数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高清晰度电视系统节目制作和交换参数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标识体系 对象标识符编码与存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移液工作站性能检测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联网 面向智能燃气表应用的物联网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质保数据的消费品可靠性改进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项目管理专业人员能力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用寄递地址编码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快递电子运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慧物流服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持续采购 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共享经济 指导原则与基础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泉服务 温泉水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火炸药鉴定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火工品鉴定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消费品安全信息反馈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消费品质量安全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半导体器件 微机电器件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EM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构黏结强度的弯曲和剪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器件 微机电器件 晶圆间键合强度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装 产品包装用的一维条码和二维条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型游乐设施 转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批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平台 企业应用水平与绩效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细胞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病毒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N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类粪便样本采集与处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洗涤粪菌质量控制和粪菌样本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1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细气泡技术 微细气泡使用和测量通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纳米技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T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测定纳米颗粒的细胞毒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纳米技术 电子自旋共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S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法检测金属氧化物纳米材料产生的活性氧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O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公共汽电车运行状况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舞台装备故障数据传输接口和通讯协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装 一维条码和二维条码的标签和直接产品标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0MeV~250Me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导质子回旋加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钒液流电池 设计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 人脸识别应用 防假体呈现攻击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 虹膜识别应用 图像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 虹膜识别应用 算法评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 虹膜识别应用 采集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氘中子俘获技术的爆炸物探测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阳能热发电站运行指标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的声音信号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并网型微电网运行特性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关设备数字化车间运行管理模型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港口岸电设施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时间敏感技术的宽带工业总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AUTBUS 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架构与通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室电源特性的测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互联网 总体网络架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 基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I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异构系统互操作功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 射频识别系统 超高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FI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化系统与集成 制造供应链关键绩效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向陆上油气生产的物联网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 工业数据空间参考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制造 射频识别系统 超高频读写器应用编程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用水单位水平衡图绘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油气管道完整性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浮式生产储油装置总体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和岩石孔径分布的测定 核磁共振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间数据与信息传输系统 参考体系架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间数据与信息传输系统 文件传输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间数据与信息传输系统 空间包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间数据与信息传输系统 统一空间数据链路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天术语 空间数据与信息传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间站坐标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间站应用有效载荷通用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载人潜水器结构件检测维护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载人潜水器作业工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公路图路线及沿线设施要素高精度表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潜水器及其承压设备压力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结构物 海上移动平台 系泊定位用锚机和锚绞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下滑翔器系统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学实验室 样品采集、运送、接收和处理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产品评价 厨卫五金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村产权流转交易 市场建设和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候宜居指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候风险指数 干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候季节划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区域性暴雨过程评估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游乐园安全 应急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游乐园安全 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游乐园安全 现场安全检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游乐园安全 风险识别与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游乐园安全 安全管理体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274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分析实验室结果有效性监控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274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室科研数据不确定性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3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工刀具安全 夹紧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5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工刀具安全 柄铣刀柄部的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6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业帮扶 核桃产业项目运营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6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帮扶对象 企业信用档案信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6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帮扶对象 个人信用档案信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8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众电信网 远程医疗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8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成功的合作业务关系管理原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9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开关设备和控制设备 开关设备和控制设备及其成套设备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M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9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开关设备和控制设备 嵌入式软件开发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2023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自动化设备和系统可靠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系统可靠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综合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旋转电机结构型式、安装型式及接线盒位置的分类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代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9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20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确定电气设备（每相额定电流小于或等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骚扰特性用的参考阻抗和公用供电网络阻抗的考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94.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变压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声级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94.10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99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插头插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转换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99.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00.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术语 高电压试验技术和绝缘配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00.19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用爱泼斯坦方圈测量电工钢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磁性能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5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纯铁及软磁合金矫顽力的抛移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5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36.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爆炸性环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气体和蒸气物质特性分类 试验方法和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36.11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36.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爆炸性环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气装置的检查与维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36.16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36.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爆炸性环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防爆产品生产质量管理体系的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36.21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简图用图形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能的发生与转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简图用图形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开关、控制和保护器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简图用图形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测量仪表、灯和信号器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简图用图形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信：交换和外围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简图用图形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信：传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1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简图用图形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建筑安装平面布置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1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简图用图形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二进制逻辑元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1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简图用图形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模拟元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28.1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771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信用单模光纤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弯曲损耗不敏感单模光纤特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771.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69.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电子产品着火危险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非正常热 模压应力释放变形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69.1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69.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电子产品着火危险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火焰表面蔓延 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69.3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69.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电子产品着火危险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着火危险评定导则 着火危险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69.4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870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流对人和家畜的效应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用部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870.1-2008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870.3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048.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开关设备和控制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辅助器件 铜导体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C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接线端子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048.22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2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设备电源特性的标记 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28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铠装热电偶电缆及铠装热电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04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25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杀菌用紫外辐射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气压汞蒸气放电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25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62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特殊环境条件 高原电工电子产品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雷电、污秽、凝露的防护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626.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块用直流或交流电子控制装置 性能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82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2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直流电机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29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力时间同步系统检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86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8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仪器仪表产品型号编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87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169.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电子产品着火危险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与低压电工产品起燃和着火概率相关的电功率和能量分级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048.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开关设备和控制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弧故障主动抑制系统 灭弧电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16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和直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00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以下低压配电系统电气安全 防护措施的试验、测量或监控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中剩余电流装置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RC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有效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16.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和直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00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以下低压配电系统电气安全 防护措施的试验、测量或监控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用于防护措施的试验、测量或监控的组合测量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840.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感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直流电流互感器的补充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840.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互感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直流电压互感器的补充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14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海拔地区电气设备紫外线成像检测导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变电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临界电流测量 第二代高温超导长带临界电流及其沿长度方向均匀性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正极材料检测方法 磁性异物含量和残余碱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熔体电阻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铟镓硒薄膜太阳能电池用基板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石自发极化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的工频过电压保护电器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O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陀螺电机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压输变电工程外绝缘放电电压海拔校正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原光伏发电设备检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验用变频电源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滤波器用高压交流断路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矿井高压电网单相接地电容电流检验规范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普通照明用设备 闪烁特性 光闪烁计测试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品煤质量 炼焦用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能源、和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6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炭产品品种和等级划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60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5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品煤质量 高炉喷吹用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51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3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火力发电机组一次调频试验及性能验收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37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51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定式海上风力发电机组 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517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96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 风力发电场监控系统通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原则与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966.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96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 风力发电场监控系统通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信息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966.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96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 风力发电场监控系统通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信息交换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966.3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966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 风力发电场监控系统通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一致性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966.5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966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 风力发电场监控系统通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状态监测的逻辑节点类和数据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966.6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8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频器供电交流电动机确定损耗和效率的特定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877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88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硬质合金 显微组织的金相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孔隙度、非化合碳缺陷和脱碳相的金相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5.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绝缘电阻测量和介电强度试验设备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5.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电气设备的安全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动控制阀门执行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770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冻轻烃流体 自动液位计的一般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上浮式储存液化天然气自动液位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电厂老化管理与寿命管理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电厂关键设备状态监测管理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装配式能源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能源、核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及海洋工程用结构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1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和海上技术 通过分析测速试航数据以确定速度和功率性能的评估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000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431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艇 气胀式救生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148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海上环境保护 围油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端部连接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小艇 航行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灯的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小艇 航行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灯的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8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和海上技术 船上合同制（形式合约）私人武装保安人员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PCASP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私人海上安保公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PMSC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和海上技术 船舶气囊下水工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应变仪便携式测功法的验证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0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船舶设计过程中螺旋桨空化噪声模型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声源级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 船舶浸水防护用充气浮力支持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船舶 机械设备信息集成编码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体零部件制造数字化车间物流管理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通过测量轴变形量确定船舶推进系统轴功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学反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4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通过测量轴变形量确定船舶推进系统轴功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弹性振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造船 甲板机械 一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洋技术 船用起重机 使用与维护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船载海上共享数据服务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与海上技术 船载机械设备数据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6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法兰焊接座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69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小艇 航行灯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灯的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船舶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49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活塞环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矩形钢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49.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9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楔体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角度与斜度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96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法兰用缠绕式垫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2.1-2009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2.2-2008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2.3-2007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法兰用缠绕式垫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las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2.1-2009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2.2-2008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622.3-2007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2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柴油机喷油泵柱塞偶件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26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5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动机油表观黏度的测定 冷启动模拟机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53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190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往复式内燃机 排放测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测量结果和试验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190.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9239.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振动 转子平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衡机测量工位的防护罩和其他保护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97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铁焊条及焊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4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冲击式打桩机 安全操作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49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04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 阀的标识代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安装面和阀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04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轧辊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46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623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 电调制液压控制阀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压力控制阀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623.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9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机机组与管网系统节能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91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6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配式实心轮胎规格、尺寸与负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62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6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配式实心轮胎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62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8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尺寸和公差标注 非刚性零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892-19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4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 颗粒污染分析 从工作系统管路中提取液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489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5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 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51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0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力发电机组 塔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07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77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(GPS)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件与测量设备的测量检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按规范验证合格或不合格的判定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779.1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8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通风机 射流风机性能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84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1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机器安全标签 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 2017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34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施肥机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行间施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346.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2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旋转电机 修理、检修和修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20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4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发动机功率的确定和测量方法 一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40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1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筒形锻件内表面超声波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13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5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与建筑施工机械 内置电源机器的电磁兼容性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M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典型电磁环境条件下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M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59-2008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5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与建筑施工机械 内置电源机器的电磁兼容性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M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功能安全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M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附加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59-2008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代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1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程机械用高强度耐磨钢板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186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6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林拖拉机和机械 落物防护装置 试验规程和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64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36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 活塞销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361.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4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稻直播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41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3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无功功率补偿投切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31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1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加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113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0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机械 物体监测系统及其可视辅助装置 性能要求和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07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83.2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持式、可移式电动工具和园林工具的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手持式搅拌器的专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9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楔体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尺寸与公差标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12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品几何技术规范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 模制件的尺寸和几何公差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词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663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设备机械结构 公制系列和英制系列的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模数机柜的性能等级组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663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设备机械结构 公制系列和英制系列的试验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箱、插箱和插件的地震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7400.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型机械通用技术条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锻钢件补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重机 设计通则 锻钢吊钩的极限状态和能力验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7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林拖拉机和机械 可持续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原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7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机械和拖拉机 高压电气电子元件和系统的安全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林拖拉机和机械 基本类型 词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重机 抗震设计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道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铸铁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定向刨花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变装置变流器控制系统设计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聚变堆高温承压部件的热氦检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电厂安全重要物项用焊接材料质量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电厂安全重要物项用金属材料质量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0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振动 机器振动的测量和评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往复式压缩机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安全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板材精密冷弯成形 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0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成型模 定位圈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无隔热板的中小型模具定位圈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0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成型模 定位圈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带隔热板的中小型模具定位圈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焊设备 焊接、切割及相关工艺设备用软管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方及矿山机械 自主和半自主机器系统安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接触式给水器具 节水性能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工厂数控机床互联接口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林拖拉机 动态噪声测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铁件 铸造缺陷分类及命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通风机 平衡品质与振动等级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书刊喷墨数字印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弧螺柱焊工艺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炉及相关工艺设备 电弧炉炼钢机械和设备的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 金属粉末空心粉率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搅拌摩擦点焊 铝及铝合金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术语及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搅拌摩擦点焊 铝及铝合金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接头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9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搅拌摩擦点焊 铝及铝合金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操作工的技能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9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搅拌摩擦点焊 铝及铝合金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工艺规程及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79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搅拌摩擦点焊 铝及铝合金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量与检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电气安全 基于视觉的电敏保护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电气安全 基于视觉的电敏保护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采用参考模式的视觉保护器件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7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电气安全 基于视觉的电敏保护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采用立体视觉保护器件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电气安全 机械无线控制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9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螺纹插装阀 安装连接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符号和缩略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础聚合物及其特征性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4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符号和缩略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填料和增强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4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4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符号和缩略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增塑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4.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71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磷矿石和磷精矿中氧化镁含量的测定 火焰原子吸收光谱法、容量法和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71.5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黏剂黏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9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生胶 塑性保持率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R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1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用陶瓷材料及制品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734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4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体化工产品 折光率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48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0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化苯类产品全硫含量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03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8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充气轮胎轮辋实心轮胎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82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87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密封元件为弹性体材料的旋转轴唇形密封圈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尺寸和公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871.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3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下矿井用钢丝绳芯阻燃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35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1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或塑料涂覆织物 加速老化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13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79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包装用薄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天然橡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4797.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8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聚氯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81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3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制品 薄膜和薄片 气体透过性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等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9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脂肪酸甲酯中间馏分芳烃含量的测定 示差折光检测器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96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332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光学薄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减反射膜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332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光学薄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反射膜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332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光学薄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中性分束膜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332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光学薄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激光光学薄膜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561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外光学硫系玻璃测试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吸收系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561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外光学硫系玻璃测试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应力双折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26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钎剂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酸值的测定 电位滴定法和目视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265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钎剂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卤化物（不包括氟化物）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265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钎剂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锌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265.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钎剂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氨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265.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钎剂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钎剂残留物的表面绝缘电阻梳刷试验和电化学迁移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关注化学物质评估判定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纤维 长丝纱的代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纤维增强塑料 粉碎料尺寸和长宽比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机热载体残炭测定法 充氮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化镓单晶衬底片晶面曲率半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分析 分析偏倚的研究与处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密封胶人工气候老化下拉压循环耐久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氟环氧丙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5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聚酮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模塑和挤出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试样制备和性能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法脱硫系统耐蚀材料全生命周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辐射固化涂料中光引发剂含量的测定 气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谱联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化硅单晶位错密度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制品 薄膜和薄片 无取向聚对苯二甲酸乙二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片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合物基复合材料吸湿性能及平衡状态调节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制品 薄膜和薄片 冷裂温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碲锌镉化学分析方法 锌和镉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背光成像技术的液体燃料喷射特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造革合成革试验方法 潜在酚黄变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工合成材料 聚烯烃土工膜耐应力开裂性能的评价 切口恒定拉伸负荷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限制性核酸内切酶杂质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元件表面疵病定量检测方法 显微散射暗场成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 工业内窥镜目视检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5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损检测 工业内窥镜目视检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图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聚醚醚酮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E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聚苯醚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P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乙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烯醇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VO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共聚物模塑和挤出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样制备和性能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结式实心轮胎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乙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烯醇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VO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共聚物模塑和挤出材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命名系统和分类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划痕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燃烧性能 纤维增强聚合物复合材料的中等尺寸耐火测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环氧树脂 水萃取液电导率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级硫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氧化物歧化酶活性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肠激酶活性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相分子吸收光谱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科器械 非切割铰接器械通用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6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23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用输液、输血、注射器具检验方法 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4233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9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检验医学 运行参考测量程序的校准实验室的能力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91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917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牙科学 技工室用刃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工室用微型硬质合金刃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88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障碍客车的轮椅车及乘坐者限位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前向式轮椅车乘坐者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脱氧核糖核酸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I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酶活及杂质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感官分析 方法学 采用三点强迫选择法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AF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测定嗅觉、味觉和风味觉察阈值的一般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6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肢康复训练设备的分类及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康复辅助器具 一般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参单体皂苷鉴定及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腰部矫形器 弹力围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下肢矫形器零部件 聚氨酯弹性踝铰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前臂假肢功能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功能障碍者移位机 配置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功能、残疾、健康分类的康复组合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检验用产品人源性污染防控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19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视障者用辅助器具 盲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医药、卫生、劳动保护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100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齿条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096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136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齿轮胶合承载能力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672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术语、试验范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低温、高温、湿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作用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盐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砂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滴水、淋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高内压、低内压、浸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太阳辐射与风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长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污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露、霜、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污染、太阳辐射综合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低压与低温、大气温度、高温或湿热综合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8-2011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21-2011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二氧化硫、硫化氢的湿空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2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环境试验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温、高温或温度变化与碰撞或随机振动综合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0-2010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3-2010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5-2010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6-2010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085.1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9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反射和透射放映银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98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2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束分析 硫化物矿物的电子探针定量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246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82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静力单轴试验机的检验与校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拉力和（或）压力试验机 测力系统的检验与校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6825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0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体分析器性能表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403.1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0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过程工业领域安全仪表系统的功能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框架、定义、系统、硬件和应用编程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109.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5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硼硅酸盐玻璃吹制耐热器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596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5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硼硅酸盐玻璃压制耐热器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5598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542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气绝缘用薄膜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双轴定向聚萘酯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68.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的电设备 电磁兼容性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安全相关系统和预期执行安全相关功能（功能安全）设备的抗扰度要求 一般工业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68.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测量、控制和实验室用的电设备 电磁兼容性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安全相关系统和预期执行安全相关功能（功能安全）设备的抗扰度要求 特定电磁环境的工业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659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兼容 风险评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设备风险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659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兼容 风险评估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系统风险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07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态金属物理性能测定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导率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功率激光制造设备安全和使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能射线探测及成像材料用碲锌镉多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造执行系统模块化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微透镜阵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学和光子学 微透镜阵列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波前像差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浮空器分类和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0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 系统和元件中压力波动的测定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液压泵（精密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0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 系统和元件中压力波动的测定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液压泵（简化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连接 测压接头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非带压连接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8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传动连接 测压接头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可带压连接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274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验室仪器设备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系统及热泵用换热器 温度、压力和速度三场协同的性能测试和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仪器、仪表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人工智能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odbus TC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协议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汽车数据处理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0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面向对象的生物特征识别应用编程接口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体系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自动化基础设施管理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I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系统  要求、数据交换及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件与系统工程 软件测试工具能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即时通信服务数据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快递物流服务数据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网上购物服务数据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网络支付服务数据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网络音视频服务数据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网络预约汽车服务数据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人工智能 平台计算资源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5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与软件工程 软件生存周期过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56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3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用户建筑群通用布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3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068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安全技术 网络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面向网络接入场景的威胁、设计技术和控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068.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068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安全技术 网络安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使用安全网关的网间通信安全保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068.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23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数据交换格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237.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237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数据交换格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指纹骨架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237.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237.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数据交换格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手形轮廓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237.10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82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服务 运行维护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通用要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827.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33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用户建筑群通用布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办公场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233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用户建筑群通用布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分布式楼宇设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668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服务 监理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监理工作量度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0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化和工业化融合 数字化转型 价值效益参考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0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化和工业化融合管理体系 生产设备运行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0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化和工业化融合管理体系 生产设备运行绩效评价指标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30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化和工业化融合管理体系 供应链数字化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826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公用生物特征识别交换格式框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安全块格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827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服务 运行维护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成本度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8827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服务 运行维护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医院信息系统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268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性能测试和报告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访问控制场景与分级机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9268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性能测试和报告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运行评价的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8664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大数据 政务数据开放共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共享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694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用于生物特征识别系统的图示、图标和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指纹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694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用于生物特征识别系统的图示、图标和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人脸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694.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用于生物特征识别系统的图示、图标和符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血管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783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系统间远程通信和信息交换 磁域网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带内无线充电控制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传感器网络 爆炸危险化学品贮存安全监测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卡上生物特征识别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卡上生物特征识别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物理特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1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卡上生物特征识别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逻辑信息交换机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验证码程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社会保障卡生物特征识别应用系统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系统性能环境影响的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智能语音交互测试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语音识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基因识别数据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声纹识别数据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3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智能语音交互测试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语义理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校准、增强和融合数据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融合信息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呈现攻击检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框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呈现攻击检测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237.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生物特征识别数据交换格式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掌纹图像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计算机视觉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个人信息安全工程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 大数据 面向分析的数据存储与检索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安全技术 人脸识别数据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件与系统工程 产品线工程与管理参考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与软件工程 信息技术项目绩效基准度量框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概念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与软件工程 信息技术项目绩效基准度量框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准度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与软件工程 信息技术项目绩效基准度量框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报告编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66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统与软件工程 信息技术项目绩效基准度量框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据收集和维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电子元器件与信息技术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32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293.1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03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 内底试验方法 层间剥离强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03.8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03.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 外底试验方法 剖层撕裂强度和层间剥离强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03.2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03.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 内底试验方法 缝合撕破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903.3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3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 成鞋试验方法 帮底粘合强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139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6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考试用铅笔和涂卡专用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69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6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考试用圆珠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69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7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铅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670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934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刷技术 网目调分色版、样张和生产印刷品的加工过程控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出版凹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090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山羊绒、绵羊毛、其他特种动物纤维及其混合物定量分析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扫描电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塑料包装容器中顶空气体含量的测定 传感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  <w:p>
            <w:pPr>
              <w:pStyle w:val="Heading1"/>
              <w:spacing w:before="340" w:after="330"/>
              <w:rPr>
                <w:rFonts w:ascii="微软雅黑" w:hAnsi="微软雅黑" w:eastAsia="微软雅黑" w:cs="宋体"/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b/>
                <w:bCs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中禁用物质秋水仙碱及其衍生物秋水仙胺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中禁用物质林可霉素和克林霉素的测定 液相色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洗涤用品原料健康风险评估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哺乳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轻工、文化与生活用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仔猪泄泻中兽医辨证论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疫病控制中扑杀动物的福利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Z 401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产业帮扶 种植类中药材项目运营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7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秦川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797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4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棉含杂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49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6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苎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699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1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松香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146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2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荸荠（马蹄）罐头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212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棉花分级室的模拟昼光照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86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8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用亚麻 原茎和雨露干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833-2002,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83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感官分析 方法学 检测和识别气味方面评价员的入门和培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5549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82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规模猪场建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824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亚麻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8888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1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桑蚕鲜茧分级 茧层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9113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74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物生物安全实验室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7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物射频识别 不同动物物种用注射部位的标准化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伴侣动物（猫和狗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旱区农业 术语与分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麦安全生产的土壤镉、铅、铬、汞、砷阈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质量 土壤样品直接提取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N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棉异性纤维定量试验方法 手工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品 蜜蜂幼虫单次暴露毒性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品 稀有鮈鲫幼体生长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鸭源生物制品外源病毒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兽用生物制品外源支原体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社会化服务 生鲜农产品电子商务交易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用微生物菌剂功能评价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漆树中主要有效成分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肥料质量安全评价通用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型微生物肥料生产质量控制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3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物射频识别 增强型射频识别标签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空中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畜禽屠宰加工设备 家禽脱毛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3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物射频识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射频识别读写器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5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一致性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34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物射频识别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符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05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23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射频识别标签性能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畜禽屠宰加工设备 猪脱毛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农业、林业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用铜及铜合金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粉末床熔融增材制造钽及钽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软磁金属材料和粉末冶金材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kHz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频率范围磁性能的环形试样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365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68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铁、锰硅合金、氮化锰铁和金属锰 锰含量的测定 电位滴定法、硝酸铵氧化滴定法及高氯酸氧化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686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68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铁、锰硅合金、氮化锰铁和金属锰 硅含量的测定 钼蓝分光光度法、氟硅酸钾滴定法和高氯酸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686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686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铁、锰硅合金、氮化锰铁和金属锰 磷含量的测定 钼蓝分光光度法和铋磷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5686.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150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锡含量的测定 碘酸钾滴定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150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150.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砷含量的测定 原子荧光光谱法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DDTC-A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150.1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150.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锑含量的测定 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150.1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47.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锆及锆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镁含量的测定 火焰原子吸收光谱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47.9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47.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锆及锆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钨含量的测定 硫氰酸盐分光光度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47.10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47.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锆及锆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钒含量的测定 苯甲酰苯基羟胺分光光度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47.18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730.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 碳和硫含量的测定 高频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730.6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2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730.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 水溶性氯化物含量的测定 离子选择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730.6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9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纯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98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用单片测试仪测量电工钢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磁性能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378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4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电子技术用贵金属浆料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747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0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导用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b-T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合金棒坯和棒材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08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6730.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矿石 灼烧减量的测定 吸湿水校正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粉末 粉末锻造用金属粉末中非金属夹杂物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7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常温铜系脱砷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冶金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0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油蒸气压的测定 膨胀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05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石油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1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体石油产品烃类的测定 荧光指示剂吸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13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石油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8423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工业术语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油气计量与分析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石油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104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品 织物勾丝性能的检测和评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滚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纺织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用脱氧剂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用干燥剂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9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罐头食品代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瘦肉型猪肉质量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7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肠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774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7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罐头食品的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078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1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淀粉及其衍生物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1210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7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藕粉质量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2573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5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天器静电防护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8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输类飞机舱内声学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16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天器电推进技术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用飞机装载舱单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航天 电线的铝合金和铜包铝导体 通用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飞机机体用滚动轴承 特性、外形尺寸、公差和额定静负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飞机顶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载人航天器载荷运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载人航天器密封舱内材料和部组件出气产物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B/T 420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载人航天空间科学与应用项目遴选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航空、航天类</w:t>
            </w:r>
          </w:p>
        </w:tc>
        <w:tc>
          <w:tcPr>
            <w:tcW w:w="3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3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2-12-15T06:12:24Z</dcterms:modified>
  <cp:revision>46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CD1FB16E44FDA485EA0C7D3FDD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