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mallCap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mallCap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mallCaps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Cs/>
          <w:smallCap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mallCap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mallCaps/>
          <w:sz w:val="44"/>
          <w:szCs w:val="44"/>
        </w:rPr>
        <w:t>年第三批连云港市地方标准报批文本目录</w:t>
      </w:r>
    </w:p>
    <w:tbl>
      <w:tblPr>
        <w:tblW w:w="1494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94"/>
        <w:gridCol w:w="2520"/>
        <w:gridCol w:w="2385"/>
        <w:gridCol w:w="6482"/>
      </w:tblGrid>
      <w:tr>
        <w:trPr>
          <w:tblHeader w:val="true"/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出（组织实施）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归口单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地理标志产品 双店百合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东海县农业技术推广中心、东海县产品质量和食品安全综合检验检测中心、东海县花卉研究推广站、中国农科院东海农业综合试验站、东海县双店农村经济和农业技术服务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籼粳杂交稻优质高产栽培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农业科学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地理标志产品 东海西红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东海县花卉研究推广站、连云港市标准化研究中心、东海县农业技术推广中心、东海县产品质量和食品安全综合检验检测中心、中国农科院东海实验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盐碱地改良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耕地质量保护站</w:t>
            </w:r>
            <w:r>
              <w:rPr>
                <w:rFonts w:ascii="方正仿宋_GBK" w:hAnsi="方正仿宋_GBK" w:cs="Calibri"/>
                <w:bCs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Calibri"/>
                <w:bCs/>
                <w:kern w:val="0"/>
                <w:sz w:val="24"/>
              </w:rPr>
              <w:t>、连云港市国有土地储备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优质鲜食糯玉米彩虹</w:t>
            </w:r>
            <w:r>
              <w:rPr>
                <w:rFonts w:cs="Calibri" w:ascii="方正仿宋_GBK" w:hAnsi="方正仿宋_GBK"/>
                <w:bCs/>
                <w:kern w:val="0"/>
                <w:sz w:val="24"/>
              </w:rPr>
              <w:t>77</w:t>
            </w:r>
            <w:r>
              <w:rPr>
                <w:rFonts w:ascii="方正仿宋_GBK" w:hAnsi="方正仿宋_GBK" w:cs="Calibri"/>
                <w:bCs/>
                <w:kern w:val="0"/>
                <w:sz w:val="24"/>
              </w:rPr>
              <w:t>绿色栽培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农业科学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畜禽产品药物残留快速检测的抽检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畜产品质量监督检验测试中心、灌云县同兴镇动物防疫检疫站、连云港市畜牧兽医站、海州区农业农村局、东海县农业农村局、连云港市标准化研究中心、连云港市畜牧兽医学会、灌云县杨集镇动物防疫检疫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 xml:space="preserve">草鱼成鱼池塘养殖技术规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江苏香河农业开发有限公司、连云港市海洋与渔业发展促进中心、连云港市绿色食品办公室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稻麦轮作无人化农场建设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农机试验推广站、连云港市海州区农业农村局、东海县农机化技术推广服务站、灌云县农业机械化技术推广服务站、灌南县农机化技术推广服务站、连云港市赣榆区农业技术推广中心、连云港市农产品质量监督检验测试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百头肉牛养殖场建设技术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bookmarkStart w:id="0" w:name="OLE_LINK1"/>
            <w:r>
              <w:rPr>
                <w:rFonts w:ascii="方正仿宋_GBK" w:hAnsi="方正仿宋_GBK" w:cs="Calibri"/>
                <w:bCs/>
                <w:kern w:val="0"/>
                <w:sz w:val="24"/>
              </w:rPr>
              <w:t>灌云县同兴镇动物防疫检疫站</w:t>
            </w:r>
            <w:bookmarkEnd w:id="0"/>
            <w:r>
              <w:rPr>
                <w:rFonts w:ascii="方正仿宋_GBK" w:hAnsi="方正仿宋_GBK" w:cs="Calibri"/>
                <w:bCs/>
                <w:kern w:val="0"/>
                <w:sz w:val="24"/>
              </w:rPr>
              <w:t>、连云港市畜产品质量监督检验测试中心、灌云县杨集镇动物防疫检疫站、海州区农业农村局、连云港市农产品质量监督检验测试中心、连云港市畜牧兽医站、东海县农业农村局、连云港市标准化研究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三倍体牡蛎筏式吊笼养殖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海洋与渔业发展促进中心、连云港市连云区渔业技术推广站、灌云县下车镇动物防疫检疫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三叶梢瓜高效生产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农业科学院、连云港市园艺蔬菜技术指导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畜禽粪便卧式螺旋反应器好氧堆肥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农业科学院、连云港市农村能源环境保护办公室、连云港市海州区板浦镇农业技术和推广服务中心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 xml:space="preserve">盐土青贮饲料生产与加工技术规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畜牧兽医站、江苏省农业科学院、连云港市农业科学院、连云港市畜牧兽医学会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切花百合—丝瓜轮作栽培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东海县花卉研究推广站、连云港市农业科学院、连云港市园艺蔬菜技术指导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乌桕高接换头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农业科学院、连云港市林业技术指导站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蛋用鹌鹑无抗养殖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bookmarkStart w:id="1" w:name="_Hlk179623903"/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赣榆区畜牧兽医站、连云港市畜牧兽医学会、连云港市畜牧兽医站、长春师范大学生命科学院</w:t>
            </w:r>
            <w:bookmarkEnd w:id="1"/>
            <w:r>
              <w:rPr>
                <w:rFonts w:ascii="方正仿宋_GBK" w:hAnsi="方正仿宋_GBK" w:cs="Calibri"/>
                <w:bCs/>
                <w:kern w:val="0"/>
                <w:sz w:val="24"/>
              </w:rPr>
              <w:t>、灌云县杨集镇动物防疫检疫站</w:t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甜瓜、秋冬甘蓝周年轮作技术规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农村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农业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Calibri"/>
                <w:bCs/>
                <w:kern w:val="0"/>
                <w:sz w:val="24"/>
              </w:rPr>
            </w:pPr>
            <w:r>
              <w:rPr>
                <w:rFonts w:ascii="方正仿宋_GBK" w:hAnsi="方正仿宋_GBK" w:cs="Calibri"/>
                <w:bCs/>
                <w:kern w:val="0"/>
                <w:sz w:val="24"/>
              </w:rPr>
              <w:t>连云港市园艺蔬菜技术指导站、连云港市农业科学院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互联网医院网络门诊服务工作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卫生健康委员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第一人民医院、连云港市标准化研究中心</w:t>
            </w:r>
          </w:p>
        </w:tc>
      </w:tr>
      <w:tr>
        <w:trPr>
          <w:trHeight w:val="10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Cs/>
                <w:kern w:val="0"/>
                <w:sz w:val="24"/>
              </w:rPr>
              <w:t>“</w:t>
            </w: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综合查一次”工作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数据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数据局、江苏海洋大学</w:t>
            </w:r>
          </w:p>
        </w:tc>
      </w:tr>
      <w:tr>
        <w:trPr>
          <w:trHeight w:val="1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集中用餐单位食品安全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海州区市场监督管理局、连云港市市场监督管理局、江苏康健餐饮管理有限公司、连云港市标准化研究中心</w:t>
            </w:r>
          </w:p>
        </w:tc>
      </w:tr>
      <w:tr>
        <w:trPr>
          <w:trHeight w:val="11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33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阳光食堂直采配送单位食品安全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、连云港市标准化研究中心、海州区市场监督管理局、连云港振兴文化传播有限公司</w:t>
            </w:r>
          </w:p>
        </w:tc>
      </w:tr>
      <w:tr>
        <w:trPr>
          <w:trHeight w:val="113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Cs/>
                <w:kern w:val="0"/>
                <w:sz w:val="24"/>
              </w:rPr>
              <w:t>“</w:t>
            </w: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一码管地”管理与服务工作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自然资源和规划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自然资源和规划局、连云港市不动产交易登记中心、连云港市政务大厅服务中心、江苏智慧云港科技有限公司、连云港市国土资源信息中心、南京国图信息产业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exact" w:line="330" w:before="3" w:after="3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bookmarkStart w:id="2" w:name="NEW_STAND_NAME"/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县（区）市场监督管理系统校园食品安全突发事件应急处置操作规范</w:t>
            </w:r>
            <w:bookmarkEnd w:id="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灌云县市场监督管理局、连云港市市场监督管理局</w:t>
            </w:r>
          </w:p>
        </w:tc>
      </w:tr>
      <w:tr>
        <w:trPr>
          <w:trHeight w:val="111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30"/>
              <w:jc w:val="left"/>
              <w:outlineLvl w:val="0"/>
              <w:rPr>
                <w:rFonts w:ascii="方正仿宋_GBK" w:hAnsi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港航分区气象服务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连云港市气象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连云港市气象局、连云港海事局、连云港新东方国际货柜码头有限公司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方正仿宋_GBK" w:hAnsi="方正仿宋_GBK" w:cs="黑体;SimHei"/>
                <w:spacing w:val="11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集贸市场公平秤设置与管理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市场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3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连云港市市场监督管理局、连云港市计量检定测试中心、连云港市连云区市场监督管理局、连云港市标准化研究中心、连云港市东海县市场监督管理局、连云港市赣榆区综合检验检测中心</w:t>
            </w:r>
          </w:p>
        </w:tc>
      </w:tr>
    </w:tbl>
    <w:p>
      <w:pPr>
        <w:pStyle w:val="Footer"/>
        <w:spacing w:lineRule="exact" w:line="360"/>
        <w:rPr/>
      </w:pPr>
      <w:r>
        <w:rPr>
          <w:rFonts w:ascii="方正仿宋_GBK" w:hAnsi="方正仿宋_GBK" w:cs="方正仿宋_GBK"/>
          <w:kern w:val="0"/>
          <w:sz w:val="24"/>
          <w:szCs w:val="24"/>
        </w:rPr>
        <w:t>注：各项标准报批文本内容附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304" w:gutter="0" w:header="992" w:top="1304" w:footer="85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NormalCharacter">
    <w:name w:val="NormalCharacter"/>
    <w:qFormat/>
    <w:rPr/>
  </w:style>
  <w:style w:type="character" w:styleId="Char1">
    <w:name w:val="标准文件_段 Char"/>
    <w:qFormat/>
    <w:rPr>
      <w:rFonts w:ascii="宋体;SimSun" w:hAnsi="宋体;SimSun"/>
      <w:sz w:val="21"/>
    </w:rPr>
  </w:style>
  <w:style w:type="character" w:styleId="Char2">
    <w:name w:val="章标题 Char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next w:val="Style18"/>
    <w:qFormat/>
    <w:pPr>
      <w:jc w:val="left"/>
      <w:textAlignment w:val="top"/>
    </w:pPr>
    <w:rPr>
      <w:rFonts w:ascii="Courier New" w:hAnsi="Courier New" w:cs="宋体;SimSun"/>
      <w:sz w:val="24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26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7">
    <w:name w:val="发布日期"/>
    <w:qFormat/>
    <w:pPr>
      <w:widowControl/>
      <w:bidi w:val="0"/>
    </w:pPr>
    <w:rPr>
      <w:rFonts w:ascii="黑体;SimHei" w:hAnsi="黑体;SimHei" w:eastAsia="黑体;SimHei" w:cs="Calibri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Calibri"/>
      <w:color w:val="auto"/>
      <w:sz w:val="28"/>
      <w:szCs w:val="20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Calibri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Style31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32">
    <w:name w:val="三级条标题"/>
    <w:basedOn w:val="Style3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33">
    <w:name w:val="四级条标题"/>
    <w:basedOn w:val="Style32"/>
    <w:next w:val="Normal"/>
    <w:qFormat/>
    <w:pPr>
      <w:outlineLvl w:val="5"/>
    </w:pPr>
    <w:rPr/>
  </w:style>
  <w:style w:type="paragraph" w:styleId="Style34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5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6">
    <w:name w:val="实施日期"/>
    <w:basedOn w:val="Style27"/>
    <w:qFormat/>
    <w:pPr>
      <w:jc w:val="right"/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0"/>
      <w:lang w:val="en-US" w:eastAsia="zh-CN" w:bidi="ar-SA"/>
    </w:rPr>
  </w:style>
  <w:style w:type="paragraph" w:styleId="Style38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9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3">
    <w:name w:val="五级条标题"/>
    <w:basedOn w:val="Style33"/>
    <w:next w:val="Normal"/>
    <w:qFormat/>
    <w:pPr>
      <w:outlineLvl w:val="6"/>
    </w:pPr>
    <w:rPr/>
  </w:style>
  <w:style w:type="paragraph" w:styleId="Style44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Style4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Administrator</cp:lastModifiedBy>
  <cp:lastPrinted>2024-08-21T11:37:00Z</cp:lastPrinted>
  <dcterms:modified xsi:type="dcterms:W3CDTF">2024-11-28T07:54:00Z</dcterms:modified>
  <cp:revision>1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