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2021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年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11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-12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;SimHei"/>
          <w:b/>
          <w:b/>
          <w:sz w:val="52"/>
          <w:szCs w:val="52"/>
        </w:rPr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;SimHei"/>
          <w:b/>
          <w:b/>
          <w:sz w:val="28"/>
          <w:szCs w:val="28"/>
        </w:rPr>
      </w:pPr>
      <w:r>
        <w:rPr>
          <w:rFonts w:ascii="方正楷体_GBK" w:hAnsi="方正楷体_GBK" w:cs="黑体;SimHei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02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年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-1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最新发布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50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行业标准目录，其中公共安全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5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轻工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3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电力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机械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0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化工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5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有色冶金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38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建筑材料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纺织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包装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安全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38-2015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745-2017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858-2010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代替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003-2012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280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9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不按规定使用远光灯自动记录系统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查验场地设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800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系统治安反恐防范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电网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800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系统治安反恐防范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火力发电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800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系统治安反恐防范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水力发电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800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系统治安反恐防范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风力发电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800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系统治安反恐防范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太阳能发电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1800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系统治安反恐防范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核能发电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人安全文明操作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人安全文明操作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小型汽车驾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3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人安全文明操作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大中型客货车驾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3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人安全文明操作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摩托车驾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手印检验实验室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热致荧光成像显现手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警用机器人系统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9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动式太赫兹成像人体安全检查设备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4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警用防暴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 42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9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社会视频资源安全联网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侵和紧急报警系统 接警中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视频图像信息数据库测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疑似毒品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α-PB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α-PV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-F-α-PV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 液相色谱和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疑似毒品中海洛因、可卡因和氯胺酮检验 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大活动专用车道设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疑似毒品中苄基哌嗪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(3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哌嗪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(3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氟甲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哌嗪检验 液相色谱和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9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交通信息显示设备设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99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6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交通指挥系统工程建设通用程序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651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8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视频图像信息系统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8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视频图像信息系统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前端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8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视频图像信息系统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安全交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8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安视频图像信息系统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安全管理平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疑似易制毒化学品中羟亚胺检验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、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和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生物检材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硫丹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有机氯类杀虫剂检验 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疑似毒品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乙基苯乙胺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苯乙胺类毒品检验 气相色谱和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庭科学 生物检材中扎来普隆、脱乙基扎来普隆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扎来普隆检验 液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卫生护理用流延聚乙烯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热水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叶风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用和类似用途儿童理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用和类似用途新风净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暖毯、水暖褥垫及类似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帐篷用聚氯乙烯人造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充气式漂流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气垫卷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11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烯烃填充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1126-199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12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具五金件安装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1241-2013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1242-199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40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桌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407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3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制写字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38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15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毯用聚丙烯底基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1556-199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防盗瓶盖 开启撕力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麦嫩苗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加工机械 脉冲强光杀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鞋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家具 通风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婴幼儿床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休闲用人造草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工背胶长绒头地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挤塑聚苯乙烯泡沫塑料中残留发泡剂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中凝血酸（氨甲环酸）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45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酵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葡聚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4572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动自行车用电压变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清洁护理用品 牙膏中甜菊糖苷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清洁护理用品 牙膏和口腔清洁护理液中溶菌酶抗菌活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清洁护理用品 牙膏中表没食子儿茶素没食子酸酯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柔印紫外光固化油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路板用光固化字符喷墨墨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5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纸机械用铸铁烘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551-2008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55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6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碱性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氧化锰电池用电解二氧化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629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9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溶剂型油墨溶剂残留量的限量及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292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罐藏食品复合塑料容器用高阻隔性盖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罐藏食品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VO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阻隔复合塑料容器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氯乙烯家用手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质聚氯乙烯低发泡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层共挤流延聚乙烯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质聚氯乙烯发泡建筑模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垫膜充气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钛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锈钢真空烤瓷保温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酒工业用酒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酒工业用堆积糖化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酒工业用摊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层床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椅体压分布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椅底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6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拉车计算机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设计产品评价技术规范 皮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QB/T 55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设计产品评价技术规范 毛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弦鸣乐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琵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京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07.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29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饮水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21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4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4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6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专用眼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659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9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清洁护理用品 牙膏中锶含量测定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96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0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器皿 餐饮用钢化玻璃器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06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器皿 玻璃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6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8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牌培育管理体系实施指南食品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清洁护理用品 牙膏用羟基磷灰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清洁护理用品 牙膏中叶绿素铜钠盐含量的测定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水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腐乳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68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金属饰品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68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离子表面活性剂 脂肪烷基三甲基卤化铵及脂肪烷基二甲基苄基卤化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1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07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蔬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076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6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铃薯片（条、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68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9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皮 耐汗渍色牢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92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钻石颜色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1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体家具 软体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9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3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童旅游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33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5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童皮凉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54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5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鞋防寒性能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54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476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酒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山楂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83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电熔玻璃窑炉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内装修甲醛清除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内装修苯系物清除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合式效果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句循环录音类音效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烘焙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帧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码工程蓝图打印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成革用花纹热转移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性纸制卫生用品用复合吸收芯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坊啤酒机械 糖化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坊啤酒机械 独立制冷发酵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6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金属饰品质量测量允差的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69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风扇用机械式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1939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1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泰蓝（掐丝珐琅）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120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2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烤箱用机械式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269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623.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皂试验方法 肥皂中甘油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630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饰工艺画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金膜画金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630.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9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装用聚氨酯合成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295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0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料饮水口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04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足金镶嵌首饰 镶嵌牢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11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6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内装饰用聚氨酯束状超细纤维合成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467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烤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果冻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鞋类装饰性附件结合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墨中苯类溶剂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胶印油墨固着速度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洗衣凝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婴儿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家具表面耐黄变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衣物护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用电器线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售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酒饮料机械 自动套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磁吸塑料门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源射频卡专用软包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氧化锰原电池（组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温锂原电池（组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7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鞋机械 数控自动切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7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鞋机械 卧式雨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鞋机械 平式压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鞋机械 平面压花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鞋机械 皮鞋抛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鞋机械 内底烫金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6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鞋机械 内底起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花生四烯酸油脂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B/T 56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浓缩还原果汁 橙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800-2019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电水利工程道路快硬混凝土施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T 5801-2019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抗硫酸盐侵蚀混凝土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1061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电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垂线坐标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106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1062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电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张线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L/T 106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2163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机械电子式测斜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2164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动电阻式土压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385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坝安全监测系统施工监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38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807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电工程岩体稳定性微震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808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电工程水库地震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809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电工程库区安全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2137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技术转移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2138-2020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专利价值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4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旋洗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46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7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型强迫同步圆振动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72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801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主轴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特殊用途电主轴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8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井下现场混装乳化炸药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88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99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出口碗式磨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099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11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用重型环锤式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111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11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辊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111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129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然石开采叉装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129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2605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母旋转式滚珠丝杠副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2605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母旋转式滚珠丝杠副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纸箱（盒）数控割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袋自动封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桶液态物料灌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张式纸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筒方底纸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巾（垫）成型加工包装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婴儿纸尿裤（片、垫）成型加工包装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立柱码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产品单板层积材包装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器人装箱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型包装用单板层积材及结构材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0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高分子过滤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缸动式快速锻造液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轨道式锻造装出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轨道式全液压锻造操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4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连杆肘杆式冷挤压压力机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4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连杆肘杆式冷挤压压力机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4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连杆肘杆式冷挤压压力机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冰柜内胆钣金自动成型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饼干加工机械 面粉定量投放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饼干加工机械 油水定量投放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饼干面片叠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饼干喷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隧道式饼干燃气烤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柑橘滚筒榨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柑橘切半榨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蔬带式压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蔬链板式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蔬真空加压浸渍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薯类制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豆皮分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豆沙全粉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射流式豆类洗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机械 化糖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机械 调配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淀粉降解母粒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蔬微波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夹心软糖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自动花色硬糖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偏轴菲涅尔透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影光学非球面超短焦物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体电影激光放映银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体电影激光放映银幕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相混输单螺杆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心式流程泵安全运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头单螺杆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6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型喷水推进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8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质汽车转向节锻件 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1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轨系统用喷油器壳体精密锻件 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胎式推土机 可靠性试验方法、失效分类及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50091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方机械 再制造振动压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方机械 再制造履带式液压挖掘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焙烤食品自动理料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带内衬袋给袋式茶叶自动真空包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给袋式自动真空包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扭结式棒棒糖包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9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滚珠直线导轨副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09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滚珠直线导轨副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静刚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密封管螺纹丝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圆弧螺纹丝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接聚晶金刚石螺旋齿立铣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接聚晶金刚石球头立铣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质合金螺纹柄铰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扩张型铰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槽铣刀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2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损检测仪器充电式交流磁轭探伤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射线荧光分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轴式多缸液压圆锥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颚式破碎机 颚板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体横梁式旋回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轨道式转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弧形底充气搅拌式浮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辊式微粉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井提升机和矿用提升绞车盘形制动系统 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框架式气动行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履带牵引连续换带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履带式钻扩卸压装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皮带机缓冲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皮带机撬装式移动机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自进式中空注浆锚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用组合式选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泥干扰床分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力多缸液压圆锥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轴自同步椭圆振动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锥底搅拌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煤浆设备 剪切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143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巷道修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32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摆细碎颚式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3279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376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车绞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376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429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泵产品涂漆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429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638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K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圆振动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6388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68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心泵铸件过流部位尺寸公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687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6880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泵用铸件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泵用铸钢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6880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7153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方机械 轮胎式推土机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7153.1-1993</w:t>
              <w:br/>
              <w:t>JB/T 7153.2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94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体眼镜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942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94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机宽银幕偏光立体电影放映偏转镜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B/T 942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24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料级氰氨化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2427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明器件用加成型有机硅密封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电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防水卷材用热熔压敏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衬纸铝箔压敏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成像银盐打印胶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照相化学品 防灰雾剂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羟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-3-(4-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吗啉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-2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戊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白感光材料涂层溶解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池用硫酸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池用硫酸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碳酸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碳化法工业重铬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料增效剂 腐植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料增效剂 海藻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腐植酸有机无机复混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腐酸中量元素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腐酸微量元素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腐植酸碳系数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腐植酸与黄腐酸含量的快速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腐植酸肥料中氯离子含量的测定 自动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肥料级聚磷酸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稳定同位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3C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记的辛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稳定同位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N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记的氨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25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偏硅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256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39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水处理剂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羟基膦酰基乙酸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PA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392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41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磷酸氢二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413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41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磷酸二氢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413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470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池用磷酸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470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0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罗培南合成催化剂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金属负载型聚醚多元醇合成催化剂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氰氨化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纤用二氧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废（污）水处理用生物膜载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处理用生物药剂 硝化菌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处理用生物药剂 反硝化菌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物化学试剂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氨酸 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亮氨酸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物化学试剂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胱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试剂 色谱用一水合庚烷磺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试剂 色谱用一水合辛烷磺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分散红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液体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直接红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液体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直接蓝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(3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磺酸苯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吡唑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(4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磺酸苯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吡唑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(4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吡唑啉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红色基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苯甲酰替苯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色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S-IR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2,5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 甲氧基乙酰乙酰苯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邻甲氧基乙酰乙酰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邻氯乙酰乙酰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染整助剂 涤棉一浴皂洗剂 净洗效果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59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染整助剂产品中异噻唑啉酮类化合物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G/T 228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胶工厂废气收集处理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磁屏蔽用压延铜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却设备用锻轧厚铜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向走丝电火花加工用镀锌黄铜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工程管道系统用铜镍合金焊接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锌及锌合金牺牲阳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碲化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掺杂型四氧化三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二元素复合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二元素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钛三元素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5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铝三元素复合氢氧化物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镍含量的测定 丁二酮肟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5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铝三元素复合氢氧化物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钴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5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铝三元素复合氢氧化物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铝、铜、铁、锌、钙、镁、钠、锰含量的测定 电感耦 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5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铝三元素复合氢氧化物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氯离子含量的测定 氯化银比浊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5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铝三元素复合氢氧化物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硫酸根离子含量的测定 硫酸钡比浊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管用锆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氙灯钨阴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覆型镍钴锰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钴锰锆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及铜合金板、带材杯突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电器开关用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T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铜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铜合金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压延铜箔带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乙基黄原酸甲酸乙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天窗导轨用铝合金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及铜合金屋面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冰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冶炼副产品锑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氢氧化镍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铋黄化学分析方法 铋含量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Na2EDTA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2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锡含量的测定 碘酸钾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2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部分：铅含量的测定 火焰原子吸收光谱法和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Na2EDTA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2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铜含量的测定 火焰原子吸收光谱法和碘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2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部分：铋含量的测定 火焰原子吸收光谱法和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Na2`EDTA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2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粗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锑含量的测定 火焰原子 吸收光谱法和硫酸铈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锆合金管材内压蠕变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燃料电池用铝合金电极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镀用锌合金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1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硫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3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61.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合铅锌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砷、铋、镉、钴、铜、镍和锑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7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雾化镍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71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、铅阳极泥取制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8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9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装浮选铜精矿中金、银分析取制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9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6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调器连接用保温铜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67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161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薄水铝石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氧化钠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345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铋铅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铜、铁、镍、镉、砷、锑、铋含量的测定 电感耦合 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铌钨合金化学分析方法钨、钼、锆、钽、硅、铁、铝、钛、铜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钛及钛合金加工产品外观缺陷术语及图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锆及锆合金化学成分分析取制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氧量、氮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碳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铅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痕量杂质元素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铀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硼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氯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镉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磷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硅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钠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7.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铪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氢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饮器具用钛及钛合金板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饮器具用钛及钛合金层状复合板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餐饮器具用钛及钛合金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2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锂锰基正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锰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2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锂锰基正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钴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2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锂锰基正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镍含量的测定 丁二酮肟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2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锂锰基正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锂、镍、钴、钠、钾、铜、钙、铁、镁、锌、铝、硅含量的测定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2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锂锰基正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氯含量的测定 氯化银比浊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2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锂锰基正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硫酸根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钼化学分析方法 痕量杂质元素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锆合金管材高温内压爆破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锆及锆合金高低倍组织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锆英砂化学分析方法 钡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辊压机用硬质合金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基碳化硼中子吸收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7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铬铝复合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铝金属间化合物烧结多孔材料管状过滤元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锰二元素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烧结金属多孔材料 管状压坯强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烧结金属多孔材料 硫化腐蚀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羰基镍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硅铝基复合吸波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镍复合导电泡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质合金螺纹喷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2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细羰基镍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21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26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锑铍芯块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26.5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26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锑铍芯块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氧化铍含量的测定电感耦合等离子体原子发射 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26.6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5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碳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54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57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流体用钛及钛合金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57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质合金砧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钴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铬含量的测定 硫酸亚铁铵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钨含量的测定 电感耦合等离子体原子 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镍含量的测定 丁二酮肟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铁、锰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碳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89.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钴铬钨系合金粉末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氧含量的测定 脉冲加热惰气熔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基高温合金粉末夹杂物含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镍基高温合金粉末球形率测定方法 扫描电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氧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铂化学分析方法 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金化学分析方法 杂质元素含量的测定 辉光放电 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铑化学分析方法 杂质元素含量的测定 辉光放电 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钯化合物分析方法 杂质阴离子含量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铂化合物分析方法 杂质阴离子含量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醋酸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醋酸四氨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晶硅制备炉衬用银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含铜贵金属材料氧化亚铜金相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08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金属器皿制品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金器皿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08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5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型刀具用硬质合金刀片毛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55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314.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冶炼分银渣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铜含量的测定 碘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314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冶炼分银渣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锑含量的测定 硫酸铈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314.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冶炼分银渣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部分：铋含量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Na2EDTA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348.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冶炼分银渣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砷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43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氯乙硅烷组分含量的测定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钌化合物化学分析方法 铂、钯、铑、铱、金、银、铜、铁、镍、镁、锰、铅、锌、钙、钠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羟基合铂酸二（乙醇铵）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钯化学分析方法 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钌化学分析方法 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铱化学分析方法 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金属材料 压缩蠕变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钯蒸发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9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碳复合负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硅含量的测定 重量法和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9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碳复合负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碳含量的测定 高频加热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09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碳复合负极材料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铁、镍、锆、钙、铅、铝、铪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15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纯锗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45.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二氧化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445.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部分：铁含量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Na2EDTA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9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氯硅烷中碳含量的测定 气相色谱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98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041.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火试金法测定金属矿石、精矿及相应物料中银量的校正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全流程回收率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041.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火试金法测定金属矿石、精矿及相应物料中银量的校正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熔渣和灰 皿回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041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火试金法测定金属矿石、精矿及相应物料中银量的校正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熔渣回收 和灰吹校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S/T 30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氰化液化学分析方法 金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色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6000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藻泥装饰壁材施工及验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6000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与生活设施用自限温电加热带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模量碳纤维生产用石墨化炉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碳纤维生产用高温碳化炉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致变色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氧树脂灌注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秸秆复合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碱铝硅酸盐玻璃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绝热用石墨改性挤塑聚苯乙烯泡沫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GXP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质复合板材污染物释放特性参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钛石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凝土表面缓凝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硫酸钙地板基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净化材料 海泡石基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26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污泥陶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107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内空气净化功能涂覆材料净化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107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80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冲击摆锤法织物撕裂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70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织横编鞋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60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氨纶卷绕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60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假捻变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602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50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气液染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31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刺法非织造布生产联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30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纺并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304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20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纺环锭细纱机牵伸下罗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201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20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平面钢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9201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800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羊毛絮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11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品 耐平磨色牢度试验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金属丝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11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品 耐平磨色牢度试验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金刚砂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B/T 00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包装用多层共挤阻隔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B/T 004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B/T 00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蒸煮食品常温储存包装用纸基 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B/T 00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包装材料 激光全息定位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行业类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122"/>
      <w:footerReference w:type="default" r:id="rId12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;SimSun" w:hAnsi="宋体;SimSun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68844.html" TargetMode="External"/><Relationship Id="rId3" Type="http://schemas.openxmlformats.org/officeDocument/2006/relationships/hyperlink" Target="http://www.csres.com/detail/277070.html" TargetMode="External"/><Relationship Id="rId4" Type="http://schemas.openxmlformats.org/officeDocument/2006/relationships/hyperlink" Target="http://www.csres.com/detail/297695.html" TargetMode="External"/><Relationship Id="rId5" Type="http://schemas.openxmlformats.org/officeDocument/2006/relationships/hyperlink" Target="http://www.csres.com/detail/211905.html" TargetMode="External"/><Relationship Id="rId6" Type="http://schemas.openxmlformats.org/officeDocument/2006/relationships/hyperlink" Target="http://www.csres.com/detail/228724.html" TargetMode="External"/><Relationship Id="rId7" Type="http://schemas.openxmlformats.org/officeDocument/2006/relationships/hyperlink" Target="http://www.csres.com/detail/319472.html" TargetMode="External"/><Relationship Id="rId8" Type="http://schemas.openxmlformats.org/officeDocument/2006/relationships/hyperlink" Target="http://www.csres.com/detail/367773.html" TargetMode="External"/><Relationship Id="rId9" Type="http://schemas.openxmlformats.org/officeDocument/2006/relationships/hyperlink" Target="http://www.csres.com/detail/367776.html" TargetMode="External"/><Relationship Id="rId10" Type="http://schemas.openxmlformats.org/officeDocument/2006/relationships/hyperlink" Target="http://www.csres.com/detail/366358.html" TargetMode="External"/><Relationship Id="rId11" Type="http://schemas.openxmlformats.org/officeDocument/2006/relationships/hyperlink" Target="http://www.csres.com/detail/366360.html" TargetMode="External"/><Relationship Id="rId12" Type="http://schemas.openxmlformats.org/officeDocument/2006/relationships/hyperlink" Target="http://www.csres.com/detail/366361.html" TargetMode="External"/><Relationship Id="rId13" Type="http://schemas.openxmlformats.org/officeDocument/2006/relationships/hyperlink" Target="http://www.csres.com/detail/366362.html" TargetMode="External"/><Relationship Id="rId14" Type="http://schemas.openxmlformats.org/officeDocument/2006/relationships/hyperlink" Target="http://www.csres.com/detail/366363.html" TargetMode="External"/><Relationship Id="rId15" Type="http://schemas.openxmlformats.org/officeDocument/2006/relationships/hyperlink" Target="http://www.csres.com/detail/366365.html" TargetMode="External"/><Relationship Id="rId16" Type="http://schemas.openxmlformats.org/officeDocument/2006/relationships/hyperlink" Target="http://www.csres.com/detail/367796.html" TargetMode="External"/><Relationship Id="rId17" Type="http://schemas.openxmlformats.org/officeDocument/2006/relationships/hyperlink" Target="http://www.csres.com/detail/367797.html" TargetMode="External"/><Relationship Id="rId18" Type="http://schemas.openxmlformats.org/officeDocument/2006/relationships/hyperlink" Target="http://www.csres.com/detail/367798.html" TargetMode="External"/><Relationship Id="rId19" Type="http://schemas.openxmlformats.org/officeDocument/2006/relationships/hyperlink" Target="http://www.csres.com/detail/367686.html" TargetMode="External"/><Relationship Id="rId20" Type="http://schemas.openxmlformats.org/officeDocument/2006/relationships/hyperlink" Target="http://www.csres.com/detail/370115.html" TargetMode="External"/><Relationship Id="rId21" Type="http://schemas.openxmlformats.org/officeDocument/2006/relationships/hyperlink" Target="http://www.csres.com/detail/370116.html" TargetMode="External"/><Relationship Id="rId22" Type="http://schemas.openxmlformats.org/officeDocument/2006/relationships/hyperlink" Target="http://www.csres.com/detail/370117.html" TargetMode="External"/><Relationship Id="rId23" Type="http://schemas.openxmlformats.org/officeDocument/2006/relationships/hyperlink" Target="http://www.csres.com/detail/370119.html" TargetMode="External"/><Relationship Id="rId24" Type="http://schemas.openxmlformats.org/officeDocument/2006/relationships/hyperlink" Target="http://www.csres.com/detail/370122.html" TargetMode="External"/><Relationship Id="rId25" Type="http://schemas.openxmlformats.org/officeDocument/2006/relationships/hyperlink" Target="http://www.csres.com/detail/186151.html" TargetMode="External"/><Relationship Id="rId26" Type="http://schemas.openxmlformats.org/officeDocument/2006/relationships/hyperlink" Target="http://www.csres.com/detail/370105.html" TargetMode="External"/><Relationship Id="rId27" Type="http://schemas.openxmlformats.org/officeDocument/2006/relationships/hyperlink" Target="http://www.csres.com/detail/370123.html" TargetMode="External"/><Relationship Id="rId28" Type="http://schemas.openxmlformats.org/officeDocument/2006/relationships/hyperlink" Target="http://www.csres.com/detail/370124.html" TargetMode="External"/><Relationship Id="rId29" Type="http://schemas.openxmlformats.org/officeDocument/2006/relationships/hyperlink" Target="http://www.csres.com/detail/370108.html" TargetMode="External"/><Relationship Id="rId30" Type="http://schemas.openxmlformats.org/officeDocument/2006/relationships/hyperlink" Target="http://www.csres.com/detail/370109.html" TargetMode="External"/><Relationship Id="rId31" Type="http://schemas.openxmlformats.org/officeDocument/2006/relationships/hyperlink" Target="http://www.csres.com/detail/369315.html" TargetMode="External"/><Relationship Id="rId32" Type="http://schemas.openxmlformats.org/officeDocument/2006/relationships/hyperlink" Target="http://www.csres.com/detail/370110.html" TargetMode="External"/><Relationship Id="rId33" Type="http://schemas.openxmlformats.org/officeDocument/2006/relationships/hyperlink" Target="http://www.csres.com/detail/370012.html" TargetMode="External"/><Relationship Id="rId34" Type="http://schemas.openxmlformats.org/officeDocument/2006/relationships/hyperlink" Target="http://www.csres.com/detail/277137.html" TargetMode="External"/><Relationship Id="rId35" Type="http://schemas.openxmlformats.org/officeDocument/2006/relationships/hyperlink" Target="http://www.csres.com/detail/370011.html" TargetMode="External"/><Relationship Id="rId36" Type="http://schemas.openxmlformats.org/officeDocument/2006/relationships/hyperlink" Target="http://www.csres.com/detail/247745.html" TargetMode="External"/><Relationship Id="rId37" Type="http://schemas.openxmlformats.org/officeDocument/2006/relationships/hyperlink" Target="http://www.csres.com/detail/370104.html" TargetMode="External"/><Relationship Id="rId38" Type="http://schemas.openxmlformats.org/officeDocument/2006/relationships/hyperlink" Target="http://www.csres.com/detail/370103.html" TargetMode="External"/><Relationship Id="rId39" Type="http://schemas.openxmlformats.org/officeDocument/2006/relationships/hyperlink" Target="http://www.csres.com/detail/370102.html" TargetMode="External"/><Relationship Id="rId40" Type="http://schemas.openxmlformats.org/officeDocument/2006/relationships/hyperlink" Target="http://www.csres.com/detail/370101.html" TargetMode="External"/><Relationship Id="rId41" Type="http://schemas.openxmlformats.org/officeDocument/2006/relationships/hyperlink" Target="http://www.csres.com/detail/370111.html" TargetMode="External"/><Relationship Id="rId42" Type="http://schemas.openxmlformats.org/officeDocument/2006/relationships/hyperlink" Target="http://www.csres.com/detail/370112.html" TargetMode="External"/><Relationship Id="rId43" Type="http://schemas.openxmlformats.org/officeDocument/2006/relationships/hyperlink" Target="http://www.csres.com/detail/370113.html" TargetMode="External"/><Relationship Id="rId44" Type="http://schemas.openxmlformats.org/officeDocument/2006/relationships/hyperlink" Target="http://www.csres.com/detail/370114.html" TargetMode="External"/><Relationship Id="rId45" Type="http://schemas.openxmlformats.org/officeDocument/2006/relationships/hyperlink" Target="http://www.csres.com/detail/367537.html" TargetMode="External"/><Relationship Id="rId46" Type="http://schemas.openxmlformats.org/officeDocument/2006/relationships/hyperlink" Target="http://www.csres.com/detail/367538.html" TargetMode="External"/><Relationship Id="rId47" Type="http://schemas.openxmlformats.org/officeDocument/2006/relationships/hyperlink" Target="http://www.csres.com/detail/367539.html" TargetMode="External"/><Relationship Id="rId48" Type="http://schemas.openxmlformats.org/officeDocument/2006/relationships/hyperlink" Target="http://www.csres.com/detail/367540.html" TargetMode="External"/><Relationship Id="rId49" Type="http://schemas.openxmlformats.org/officeDocument/2006/relationships/hyperlink" Target="http://www.csres.com/detail/367541.html" TargetMode="External"/><Relationship Id="rId50" Type="http://schemas.openxmlformats.org/officeDocument/2006/relationships/hyperlink" Target="http://www.csres.com/detail/367542.html" TargetMode="External"/><Relationship Id="rId51" Type="http://schemas.openxmlformats.org/officeDocument/2006/relationships/hyperlink" Target="http://www.csres.com/detail/367543.html" TargetMode="External"/><Relationship Id="rId52" Type="http://schemas.openxmlformats.org/officeDocument/2006/relationships/hyperlink" Target="http://www.csres.com/detail/367544.html" TargetMode="External"/><Relationship Id="rId53" Type="http://schemas.openxmlformats.org/officeDocument/2006/relationships/hyperlink" Target="http://www.csres.com/detail/367545.html" TargetMode="External"/><Relationship Id="rId54" Type="http://schemas.openxmlformats.org/officeDocument/2006/relationships/hyperlink" Target="http://www.csres.com/detail/367358.html" TargetMode="External"/><Relationship Id="rId55" Type="http://schemas.openxmlformats.org/officeDocument/2006/relationships/hyperlink" Target="http://www.csres.com/detail/76599.html" TargetMode="External"/><Relationship Id="rId56" Type="http://schemas.openxmlformats.org/officeDocument/2006/relationships/hyperlink" Target="http://www.csres.com/detail/367359.html" TargetMode="External"/><Relationship Id="rId57" Type="http://schemas.openxmlformats.org/officeDocument/2006/relationships/hyperlink" Target="http://www.csres.com/detail/234151.html" TargetMode="External"/><Relationship Id="rId58" Type="http://schemas.openxmlformats.org/officeDocument/2006/relationships/hyperlink" Target="http://www.csres.com/detail/76319.html" TargetMode="External"/><Relationship Id="rId59" Type="http://schemas.openxmlformats.org/officeDocument/2006/relationships/hyperlink" Target="http://www.csres.com/detail/367360.html" TargetMode="External"/><Relationship Id="rId60" Type="http://schemas.openxmlformats.org/officeDocument/2006/relationships/hyperlink" Target="http://www.csres.com/detail/213415.html" TargetMode="External"/><Relationship Id="rId61" Type="http://schemas.openxmlformats.org/officeDocument/2006/relationships/hyperlink" Target="http://www.csres.com/detail/367361.html" TargetMode="External"/><Relationship Id="rId62" Type="http://schemas.openxmlformats.org/officeDocument/2006/relationships/hyperlink" Target="http://www.csres.com/detail/213407.html" TargetMode="External"/><Relationship Id="rId63" Type="http://schemas.openxmlformats.org/officeDocument/2006/relationships/hyperlink" Target="http://www.csres.com/detail/367362.html" TargetMode="External"/><Relationship Id="rId64" Type="http://schemas.openxmlformats.org/officeDocument/2006/relationships/hyperlink" Target="http://www.csres.com/detail/75525.html" TargetMode="External"/><Relationship Id="rId65" Type="http://schemas.openxmlformats.org/officeDocument/2006/relationships/hyperlink" Target="http://www.csres.com/detail/367546.html" TargetMode="External"/><Relationship Id="rId66" Type="http://schemas.openxmlformats.org/officeDocument/2006/relationships/hyperlink" Target="http://www.csres.com/detail/367547.html" TargetMode="External"/><Relationship Id="rId67" Type="http://schemas.openxmlformats.org/officeDocument/2006/relationships/hyperlink" Target="http://www.csres.com/detail/367548.html" TargetMode="External"/><Relationship Id="rId68" Type="http://schemas.openxmlformats.org/officeDocument/2006/relationships/hyperlink" Target="http://www.csres.com/detail/367549.html" TargetMode="External"/><Relationship Id="rId69" Type="http://schemas.openxmlformats.org/officeDocument/2006/relationships/hyperlink" Target="http://www.csres.com/detail/367550.html" TargetMode="External"/><Relationship Id="rId70" Type="http://schemas.openxmlformats.org/officeDocument/2006/relationships/hyperlink" Target="http://www.csres.com/detail/367551.html" TargetMode="External"/><Relationship Id="rId71" Type="http://schemas.openxmlformats.org/officeDocument/2006/relationships/hyperlink" Target="http://www.csres.com/detail/367552.html" TargetMode="External"/><Relationship Id="rId72" Type="http://schemas.openxmlformats.org/officeDocument/2006/relationships/hyperlink" Target="http://www.csres.com/detail/367553.html" TargetMode="External"/><Relationship Id="rId73" Type="http://schemas.openxmlformats.org/officeDocument/2006/relationships/hyperlink" Target="http://www.csres.com/detail/367554.html" TargetMode="External"/><Relationship Id="rId74" Type="http://schemas.openxmlformats.org/officeDocument/2006/relationships/hyperlink" Target="http://www.csres.com/detail/367555.html" TargetMode="External"/><Relationship Id="rId75" Type="http://schemas.openxmlformats.org/officeDocument/2006/relationships/hyperlink" Target="http://www.csres.com/detail/367363.html" TargetMode="External"/><Relationship Id="rId76" Type="http://schemas.openxmlformats.org/officeDocument/2006/relationships/hyperlink" Target="http://www.csres.com/detail/238980.html" TargetMode="External"/><Relationship Id="rId77" Type="http://schemas.openxmlformats.org/officeDocument/2006/relationships/hyperlink" Target="http://www.csres.com/detail/367556.html" TargetMode="External"/><Relationship Id="rId78" Type="http://schemas.openxmlformats.org/officeDocument/2006/relationships/hyperlink" Target="http://www.csres.com/detail/367557.html" TargetMode="External"/><Relationship Id="rId79" Type="http://schemas.openxmlformats.org/officeDocument/2006/relationships/hyperlink" Target="http://www.csres.com/detail/367558.html" TargetMode="External"/><Relationship Id="rId80" Type="http://schemas.openxmlformats.org/officeDocument/2006/relationships/hyperlink" Target="http://www.csres.com/detail/367559.html" TargetMode="External"/><Relationship Id="rId81" Type="http://schemas.openxmlformats.org/officeDocument/2006/relationships/hyperlink" Target="http://www.csres.com/detail/367560.html" TargetMode="External"/><Relationship Id="rId82" Type="http://schemas.openxmlformats.org/officeDocument/2006/relationships/hyperlink" Target="http://www.csres.com/detail/367561.html" TargetMode="External"/><Relationship Id="rId83" Type="http://schemas.openxmlformats.org/officeDocument/2006/relationships/hyperlink" Target="http://www.csres.com/detail/367364.html" TargetMode="External"/><Relationship Id="rId84" Type="http://schemas.openxmlformats.org/officeDocument/2006/relationships/hyperlink" Target="http://www.csres.com/detail/185011.html" TargetMode="External"/><Relationship Id="rId85" Type="http://schemas.openxmlformats.org/officeDocument/2006/relationships/hyperlink" Target="http://www.csres.com/detail/185435.html" TargetMode="External"/><Relationship Id="rId86" Type="http://schemas.openxmlformats.org/officeDocument/2006/relationships/hyperlink" Target="http://www.csres.com/detail/367365.html" TargetMode="External"/><Relationship Id="rId87" Type="http://schemas.openxmlformats.org/officeDocument/2006/relationships/hyperlink" Target="http://www.csres.com/detail/74749.html" TargetMode="External"/><Relationship Id="rId88" Type="http://schemas.openxmlformats.org/officeDocument/2006/relationships/hyperlink" Target="http://www.csres.com/detail/367366.html" TargetMode="External"/><Relationship Id="rId89" Type="http://schemas.openxmlformats.org/officeDocument/2006/relationships/hyperlink" Target="http://www.csres.com/detail/185449.html" TargetMode="External"/><Relationship Id="rId90" Type="http://schemas.openxmlformats.org/officeDocument/2006/relationships/hyperlink" Target="http://www.csres.com/detail/367562.html" TargetMode="External"/><Relationship Id="rId91" Type="http://schemas.openxmlformats.org/officeDocument/2006/relationships/hyperlink" Target="http://www.csres.com/detail/367563.html" TargetMode="External"/><Relationship Id="rId92" Type="http://schemas.openxmlformats.org/officeDocument/2006/relationships/hyperlink" Target="http://www.csres.com/detail/367564.html" TargetMode="External"/><Relationship Id="rId93" Type="http://schemas.openxmlformats.org/officeDocument/2006/relationships/hyperlink" Target="http://www.csres.com/detail/367565.html" TargetMode="External"/><Relationship Id="rId94" Type="http://schemas.openxmlformats.org/officeDocument/2006/relationships/hyperlink" Target="http://www.csres.com/detail/367566.html" TargetMode="External"/><Relationship Id="rId95" Type="http://schemas.openxmlformats.org/officeDocument/2006/relationships/hyperlink" Target="http://www.csres.com/detail/367567.html" TargetMode="External"/><Relationship Id="rId96" Type="http://schemas.openxmlformats.org/officeDocument/2006/relationships/hyperlink" Target="http://www.csres.com/detail/367568.html" TargetMode="External"/><Relationship Id="rId97" Type="http://schemas.openxmlformats.org/officeDocument/2006/relationships/hyperlink" Target="http://www.csres.com/detail/367569.html" TargetMode="External"/><Relationship Id="rId98" Type="http://schemas.openxmlformats.org/officeDocument/2006/relationships/hyperlink" Target="http://www.csres.com/detail/367570.html" TargetMode="External"/><Relationship Id="rId99" Type="http://schemas.openxmlformats.org/officeDocument/2006/relationships/hyperlink" Target="http://www.csres.com/detail/367571.html" TargetMode="External"/><Relationship Id="rId100" Type="http://schemas.openxmlformats.org/officeDocument/2006/relationships/hyperlink" Target="http://www.csres.com/detail/367572.html" TargetMode="External"/><Relationship Id="rId101" Type="http://schemas.openxmlformats.org/officeDocument/2006/relationships/hyperlink" Target="http://www.csres.com/detail/367573.html" TargetMode="External"/><Relationship Id="rId102" Type="http://schemas.openxmlformats.org/officeDocument/2006/relationships/hyperlink" Target="http://www.csres.com/detail/367574.html" TargetMode="External"/><Relationship Id="rId103" Type="http://schemas.openxmlformats.org/officeDocument/2006/relationships/hyperlink" Target="http://www.csres.com/detail/367575.html" TargetMode="External"/><Relationship Id="rId104" Type="http://schemas.openxmlformats.org/officeDocument/2006/relationships/hyperlink" Target="http://www.csres.com/detail/367576.html" TargetMode="External"/><Relationship Id="rId105" Type="http://schemas.openxmlformats.org/officeDocument/2006/relationships/hyperlink" Target="http://www.csres.com/detail/367577.html" TargetMode="External"/><Relationship Id="rId106" Type="http://schemas.openxmlformats.org/officeDocument/2006/relationships/hyperlink" Target="http://www.csres.com/detail/367578.html" TargetMode="External"/><Relationship Id="rId107" Type="http://schemas.openxmlformats.org/officeDocument/2006/relationships/hyperlink" Target="http://www.csres.com/detail/367579.html" TargetMode="External"/><Relationship Id="rId108" Type="http://schemas.openxmlformats.org/officeDocument/2006/relationships/hyperlink" Target="http://www.csres.com/detail/335021.html" TargetMode="External"/><Relationship Id="rId109" Type="http://schemas.openxmlformats.org/officeDocument/2006/relationships/hyperlink" Target="http://www.csres.com/detail/335022.html" TargetMode="External"/><Relationship Id="rId110" Type="http://schemas.openxmlformats.org/officeDocument/2006/relationships/hyperlink" Target="http://www.csres.com/detail/354260.html" TargetMode="External"/><Relationship Id="rId111" Type="http://schemas.openxmlformats.org/officeDocument/2006/relationships/hyperlink" Target="http://www.csres.com/detail/181985.html" TargetMode="External"/><Relationship Id="rId112" Type="http://schemas.openxmlformats.org/officeDocument/2006/relationships/hyperlink" Target="http://www.csres.com/detail/354261.html" TargetMode="External"/><Relationship Id="rId113" Type="http://schemas.openxmlformats.org/officeDocument/2006/relationships/hyperlink" Target="http://www.csres.com/detail/354305.html" TargetMode="External"/><Relationship Id="rId114" Type="http://schemas.openxmlformats.org/officeDocument/2006/relationships/hyperlink" Target="http://www.csres.com/detail/354306.html" TargetMode="External"/><Relationship Id="rId115" Type="http://schemas.openxmlformats.org/officeDocument/2006/relationships/hyperlink" Target="http://www.csres.com/detail/354224.html" TargetMode="External"/><Relationship Id="rId116" Type="http://schemas.openxmlformats.org/officeDocument/2006/relationships/hyperlink" Target="http://www.csres.com/detail/182663.html" TargetMode="External"/><Relationship Id="rId117" Type="http://schemas.openxmlformats.org/officeDocument/2006/relationships/hyperlink" Target="http://www.csres.com/detail/354242.html" TargetMode="External"/><Relationship Id="rId118" Type="http://schemas.openxmlformats.org/officeDocument/2006/relationships/hyperlink" Target="http://www.csres.com/detail/354243.html" TargetMode="External"/><Relationship Id="rId119" Type="http://schemas.openxmlformats.org/officeDocument/2006/relationships/hyperlink" Target="http://www.csres.com/detail/354244.html" TargetMode="External"/><Relationship Id="rId120" Type="http://schemas.openxmlformats.org/officeDocument/2006/relationships/hyperlink" Target="http://www.csres.com/detail/354213.html" TargetMode="External"/><Relationship Id="rId121" Type="http://schemas.openxmlformats.org/officeDocument/2006/relationships/hyperlink" Target="http://www.csres.com/detail/354214.html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cp:keywords/>
  <dc:language>en-US</dc:language>
  <cp:lastModifiedBy>高娟</cp:lastModifiedBy>
  <cp:lastPrinted>2018-12-21T09:51:00Z</cp:lastPrinted>
  <dcterms:modified xsi:type="dcterms:W3CDTF">2022-04-27T03:0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0CEA32854B2F88777316E619DFBC</vt:lpwstr>
  </property>
  <property fmtid="{D5CDD505-2E9C-101B-9397-08002B2CF9AE}" pid="3" name="KSOProductBuildVer">
    <vt:lpwstr>2052-11.1.0.10395</vt:lpwstr>
  </property>
</Properties>
</file>